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080"/>
        <w:gridCol w:w="540"/>
        <w:gridCol w:w="1260"/>
        <w:gridCol w:w="1080"/>
        <w:gridCol w:w="1080"/>
        <w:gridCol w:w="1080"/>
        <w:gridCol w:w="540"/>
        <w:gridCol w:w="1260"/>
        <w:gridCol w:w="1080"/>
        <w:gridCol w:w="1080"/>
        <w:gridCol w:w="1080"/>
      </w:tblGrid>
      <w:tr>
        <w:trPr/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che d’observation d’END Réalisé par El haddadi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iche d’observation d’END Réalisé par El haddadi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iche d’observation d’END Réalisé par El haddadi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ق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قسم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b/>
                <w:bCs/>
                <w:sz w:val="40"/>
                <w:szCs w:val="40"/>
                <w:lang w:bidi="ar-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قسم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b/>
                <w:bCs/>
                <w:sz w:val="40"/>
                <w:szCs w:val="40"/>
                <w:lang w:bidi="ar-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قسم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ت في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 د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ف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ت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ما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رات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ت في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 د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ف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ت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ما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رات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ت في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 د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ف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ت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ما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را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يقا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فة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مالية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يقا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فة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مالية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يقا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فة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مالية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ق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قسم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b/>
                <w:bCs/>
                <w:sz w:val="40"/>
                <w:szCs w:val="40"/>
                <w:lang w:bidi="ar-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قسم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b/>
                <w:bCs/>
                <w:sz w:val="40"/>
                <w:szCs w:val="40"/>
                <w:lang w:bidi="ar-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قسم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ت في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 د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ف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ت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ما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رات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ت في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 د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ف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ت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ما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رات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ت في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 د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ف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ت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ما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را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يقا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فة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مالية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يقا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فة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مالية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يقا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فة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مالية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iche d’observation d’END Réalisé par El haddadi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iche d’observation d’END Réalisé par El haddadi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iche d’observation d’END Réalisé par El hadda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3:38:00Z</dcterms:created>
  <dc:creator>Bouharrate</dc:creator>
  <dc:description/>
  <cp:keywords/>
  <dc:language>en-US</dc:language>
  <cp:lastModifiedBy>el haddadi</cp:lastModifiedBy>
  <cp:lastPrinted>2011-10-02T21:48:00Z</cp:lastPrinted>
  <dcterms:modified xsi:type="dcterms:W3CDTF">2011-10-03T23:59:00Z</dcterms:modified>
  <cp:revision>18</cp:revision>
  <dc:subject/>
  <dc:title/>
</cp:coreProperties>
</file>