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6960</wp:posOffset>
                </wp:positionV>
                <wp:extent cx="9006205" cy="606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1577"/>
                              <w:gridCol w:w="1217"/>
                              <w:gridCol w:w="1285"/>
                              <w:gridCol w:w="848"/>
                              <w:gridCol w:w="1430"/>
                              <w:gridCol w:w="964"/>
                              <w:gridCol w:w="1004"/>
                              <w:gridCol w:w="993"/>
                              <w:gridCol w:w="1435"/>
                              <w:gridCol w:w="190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er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urse d’élan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iaison course impulsion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ranchissement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é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ectiligne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urvilign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rrê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iétinemen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iaison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ncliné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ur les fesses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ur le dos ou épa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6" w:type="dxa"/>
                                  <w:gridSpan w:val="10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477.9pt;mso-wrap-distance-left:0pt;mso-wrap-distance-right:7.05pt;mso-wrap-distance-top:0pt;mso-wrap-distance-bottom:0pt;margin-top:8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1577"/>
                        <w:gridCol w:w="1217"/>
                        <w:gridCol w:w="1285"/>
                        <w:gridCol w:w="848"/>
                        <w:gridCol w:w="1430"/>
                        <w:gridCol w:w="964"/>
                        <w:gridCol w:w="1004"/>
                        <w:gridCol w:w="993"/>
                        <w:gridCol w:w="1435"/>
                        <w:gridCol w:w="190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er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urse d’élan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aison course impulsion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ranchissement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éception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ctiligne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urviligne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rrêt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iétinement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aison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ertical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cliné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r les fesses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r le dos ou épaul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56" w:type="dxa"/>
                            <w:gridSpan w:val="10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2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Observation test bilan du saut en hauteur</w:t>
      </w:r>
    </w:p>
    <w:sectPr>
      <w:headerReference w:type="default" r:id="rId2"/>
      <w:type w:val="nextPage"/>
      <w:pgSz w:orient="landscape" w:w="16838" w:h="11906"/>
      <w:pgMar w:left="1417" w:right="1417" w:gutter="0" w:header="137" w:top="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4:00Z</dcterms:created>
  <dc:creator>Ahmed Amine</dc:creator>
  <dc:description/>
  <cp:keywords/>
  <dc:language>en-US</dc:language>
  <cp:lastModifiedBy>EPS AZIZ</cp:lastModifiedBy>
  <dcterms:modified xsi:type="dcterms:W3CDTF">2019-05-07T20:23:00Z</dcterms:modified>
  <cp:revision>33</cp:revision>
  <dc:subject/>
  <dc:title>type de saut </dc:title>
</cp:coreProperties>
</file>