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JEUX DE RENVOI</w:t>
      </w:r>
    </w:p>
    <w:p>
      <w:pPr>
        <w:pStyle w:val="Heading"/>
        <w:rPr>
          <w:sz w:val="72"/>
        </w:rPr>
      </w:pPr>
      <w:r>
        <w:rPr>
          <w:sz w:val="48"/>
          <w:szCs w:val="48"/>
        </w:rPr>
        <w:t>CYCLE 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3540" w:firstLine="708"/>
        <w:jc w:val="left"/>
        <w:rPr/>
      </w:pPr>
      <w:r>
        <w:rPr/>
        <w:t xml:space="preserve">Le ballon - prisonnier </w:t>
        <w:tab/>
        <w:tab/>
        <w:t>p.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 xml:space="preserve">Les balles brûlantes </w:t>
        <w:tab/>
        <w:tab/>
        <w:tab/>
        <w:t>p.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 xml:space="preserve">Le gagne - terrain </w:t>
        <w:tab/>
        <w:tab/>
        <w:tab/>
        <w:t>p.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 xml:space="preserve">Par-dessus les voleurs </w:t>
        <w:tab/>
        <w:tab/>
        <w:t>p. 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BALLON - PRISONNI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renvo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ACHE – 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dépla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er précisé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érer avec ses parten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 : </w:t>
            </w:r>
          </w:p>
          <w:p>
            <w:pPr>
              <w:pStyle w:val="Normal"/>
              <w:rPr/>
            </w:pPr>
            <w:r>
              <w:rPr/>
              <w:t>Sur un terrain d'environ  12m x 6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équipes de 6 à 8 joueur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 joueur touché se place derrière le camp de ses adversair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 joueurs peuvent se faire des passes à l'intérieur de leur camp ou aux partenaires prisonnier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 prisonnier qui a touché un adversaire est délivré et revient dans le je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 ballon sorti est repris par les prisonni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L'équipe gagnante est celle qui a fait prisonnier tous ses adversaires ou qui, à la fin du temps de jeu 5 minutes, a le plus de joueurs sur le terrain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CHE : </w:t>
            </w:r>
          </w:p>
          <w:p>
            <w:pPr>
              <w:pStyle w:val="Normal"/>
              <w:rPr/>
            </w:pPr>
            <w:r>
              <w:rPr/>
              <w:t>Tirer sur ses advers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 : </w:t>
            </w:r>
          </w:p>
          <w:p>
            <w:pPr>
              <w:pStyle w:val="Normal"/>
              <w:rPr/>
            </w:pPr>
            <w:r>
              <w:rPr/>
              <w:t>Avoir moins de prisonniers que l’équipe ad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NSEILS D’ORGANISATION 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poser plusieurs jeux en parallèl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341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05.05pt" to="97.5pt,10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5435</wp:posOffset>
                      </wp:positionV>
                      <wp:extent cx="1148080" cy="205740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2057400"/>
                                <a:chOff x="0" y="0"/>
                                <a:chExt cx="11480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14300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29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00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7963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3360" y="7963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640" y="6818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4532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3360" y="4532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136260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3360" y="136908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20" y="123444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12032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3360" y="114048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313200"/>
                                  <a:ext cx="388800" cy="199440"/>
                                </a:xfrm>
                              </wpg:grpSpPr>
                              <wps:wsp>
                                <wps:cNvSpPr/>
                                <wps:spPr>
                                  <a:xfrm rot="5716200">
                                    <a:off x="144000" y="-57960"/>
                                    <a:ext cx="1004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3000">
                                    <a:off x="156600" y="3240"/>
                                    <a:ext cx="946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38672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18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24.05pt;width:90.4pt;height:162pt" coordorigin="151,481" coordsize="1808,3240">
                      <v:rect id="shape_0" fillcolor="white" stroked="t" o:allowincell="t" style="position:absolute;left:159;top:481;width:1799;height:3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9,999" to="1958,9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9,3001" to="1958,300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70;top:1613;width:149;height:600">
                        <v:rect id="shape_0" fillcolor="blue" stroked="t" o:allowincell="t" style="position:absolute;left:579;top:161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blue" stroked="t" o:allowincell="t" style="position:absolute;left:570;top:174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470;top:1613;width:149;height:600">
                        <v:rect id="shape_0" fillcolor="blue" stroked="t" o:allowincell="t" style="position:absolute;left:1479;top:161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470;top:174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930;top:1433;width:149;height:600">
                        <v:rect id="shape_0" fillcolor="blue" stroked="t" o:allowincell="t" style="position:absolute;left:939;top:143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930;top:156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570;top:1073;width:149;height:600">
                        <v:rect id="shape_0" fillcolor="blue" stroked="t" o:allowincell="t" style="position:absolute;left:579;top:107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570;top:120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470;top:1073;width:149;height:600">
                        <v:rect id="shape_0" fillcolor="blue" stroked="t" o:allowincell="t" style="position:absolute;left:1479;top:107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470;top:120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566;top:2407;width:149;height:601">
                        <v:rect id="shape_0" fillcolor="yellow" stroked="t" o:allowincell="t" style="position:absolute;left:574;top:2408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566;top:2749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70;top:2417;width:149;height:601">
                        <v:rect id="shape_0" fillcolor="yellow" stroked="t" o:allowincell="t" style="position:absolute;left:1478;top:2418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70;top:2759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26;top:2205;width:149;height:601">
                        <v:rect id="shape_0" fillcolor="yellow" stroked="t" o:allowincell="t" style="position:absolute;left:934;top:220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926;top:254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6;top:2025;width:149;height:601">
                        <v:rect id="shape_0" fillcolor="yellow" stroked="t" o:allowincell="t" style="position:absolute;left:394;top:202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386;top:236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70;top:2057;width:149;height:601">
                        <v:rect id="shape_0" fillcolor="yellow" stroked="t" o:allowincell="t" style="position:absolute;left:1478;top:2058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70;top:2399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90;top:882;width:170;height:600">
                        <v:rect id="shape_0" fillcolor="blue" stroked="t" o:allowincell="t" style="position:absolute;left:1090;top:883;width:157;height:599;mso-wrap-style:none;v-text-anchor:middle;rotation:95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10;top:979;width:148;height:155;mso-wrap-style:none;v-text-anchor:middle;rotation: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67;top:2445;width:149;height:601">
                        <v:rect id="shape_0" fillcolor="yellow" stroked="t" o:allowincell="t" style="position:absolute;left:1174;top:244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66;top:2786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line id="shape_0" from="151,2059" to="1950,20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Un ballon léger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VARIANTE OU EVOLUTION DU JEU       </w:t>
            </w:r>
            <w:r>
              <w:rPr>
                <w:color w:val="000000"/>
                <w:sz w:val="28"/>
              </w:rPr>
              <w:t>LE BALLON - PRISONNI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jc w:val="left"/>
              <w:rPr/>
            </w:pPr>
            <w:r>
              <w:rPr/>
              <w:t>TACHE –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trHeight w:val="20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 dépla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er précisé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érer avec ses partenair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 : </w:t>
            </w:r>
          </w:p>
          <w:p>
            <w:pPr>
              <w:pStyle w:val="Normal"/>
              <w:rPr/>
            </w:pPr>
            <w:r>
              <w:rPr/>
              <w:t>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LES 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 joueurs peuvent se faire des passes à l'intérieur de leur camp ou aux partenaires prisonnier autour des adversair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 prisonnier qui a touché un adversaire est délivré et revient dans le je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 ballon sorti est repris par les prisonni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L'équipe gagnante est celle qui a fait prisonnier tous ses adversaires ou qui, à la fin du temps de jeu, a le plus de joueurs sur le terrain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CHE : </w:t>
            </w:r>
          </w:p>
          <w:p>
            <w:pPr>
              <w:pStyle w:val="Normal"/>
              <w:rPr/>
            </w:pPr>
            <w:r>
              <w:rPr/>
              <w:t>Tirer sur ses advers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 : </w:t>
            </w:r>
          </w:p>
          <w:p>
            <w:pPr>
              <w:pStyle w:val="Normal"/>
              <w:rPr/>
            </w:pPr>
            <w:r>
              <w:rPr/>
              <w:t>Avoir moins de prisonniers que l’équipe ad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Un joueur touché va se placer </w:t>
            </w:r>
            <w:r>
              <w:rPr>
                <w:b/>
                <w:bCs/>
                <w:szCs w:val="28"/>
              </w:rPr>
              <w:t xml:space="preserve">autour </w:t>
            </w:r>
            <w:r>
              <w:rPr>
                <w:szCs w:val="28"/>
              </w:rPr>
              <w:t>du camp de ses adversair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 joueur qui attrape le ballon de volée</w:t>
            </w:r>
            <w:r>
              <w:rPr>
                <w:b/>
                <w:bCs/>
                <w:szCs w:val="28"/>
              </w:rPr>
              <w:t xml:space="preserve"> n'est pas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pris </w:t>
            </w:r>
            <w:r>
              <w:rPr>
                <w:szCs w:val="28"/>
              </w:rPr>
              <w:t>mais</w:t>
            </w:r>
            <w:r>
              <w:rPr>
                <w:b/>
                <w:bCs/>
                <w:szCs w:val="28"/>
              </w:rPr>
              <w:t xml:space="preserve"> le lanceur devient prisonnier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1 ballon léger </w:t>
            </w:r>
          </w:p>
          <w:p>
            <w:pPr>
              <w:pStyle w:val="Normal"/>
              <w:rPr/>
            </w:pPr>
            <w:r>
              <w:rPr/>
              <w:t>2 jeux de maillot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940</wp:posOffset>
                      </wp:positionV>
                      <wp:extent cx="1145540" cy="1600200"/>
                      <wp:effectExtent l="5080" t="5080" r="2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1600200"/>
                                <a:chOff x="0" y="0"/>
                                <a:chExt cx="11455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2680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84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2088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5518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4374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3232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77544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123264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111816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88956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2.2pt;width:90.15pt;height:126pt" coordorigin="151,44" coordsize="1803,2520">
                      <v:rect id="shape_0" fillcolor="white" stroked="t" o:allowincell="t" style="position:absolute;left:151;top:44;width:179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ccffcc" stroked="t" o:allowincell="t" style="position:absolute;left:515;top:401;width:1079;height:1799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155,1279" to="1954,12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742;top:252;width:149;height:600">
                        <v:rect id="shape_0" fillcolor="blue" stroked="t" o:allowincell="t" style="position:absolute;left:751;top:25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742;top:37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02;top:791;width:149;height:600">
                        <v:rect id="shape_0" fillcolor="blue" stroked="t" o:allowincell="t" style="position:absolute;left:1111;top:79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02;top:91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742;top:612;width:149;height:600">
                        <v:rect id="shape_0" fillcolor="blue" stroked="t" o:allowincell="t" style="position:absolute;left:751;top:61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742;top:73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282;top:431;width:149;height:600">
                        <v:rect id="shape_0" fillcolor="blue" stroked="t" o:allowincell="t" style="position:absolute;left:1291;top:43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282;top:55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742;top:1045;width:149;height:601">
                        <v:rect id="shape_0" fillcolor="yellow" stroked="t" o:allowincell="t" style="position:absolute;left:750;top:104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42;top:138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2;top:1765;width:149;height:601">
                        <v:rect id="shape_0" fillcolor="yellow" stroked="t" o:allowincell="t" style="position:absolute;left:750;top:176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42;top:210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82;top:1585;width:149;height:601">
                        <v:rect id="shape_0" fillcolor="yellow" stroked="t" o:allowincell="t" style="position:absolute;left:1290;top:158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282;top:192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02;top:1225;width:149;height:601">
                        <v:rect id="shape_0" fillcolor="yellow" stroked="t" o:allowincell="t" style="position:absolute;left:1110;top:122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02;top:156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S BALLES BRULANT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jc w:val="center"/>
              <w:rPr/>
            </w:pPr>
            <w:r>
              <w:rPr/>
              <w:t>Jeu de renvoi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ACHE –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trajectoires des ball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 équipes de chaque côté d'une lign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ns chaque camp une dizaine de ball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LES 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u signal, envoyer les ballons dans le camp de l'adversair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e jeu dure 3 minutes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ACHE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Renvoyer les ball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 :</w:t>
            </w:r>
          </w:p>
          <w:p>
            <w:pPr>
              <w:pStyle w:val="Normal"/>
              <w:rPr/>
            </w:pPr>
            <w:r>
              <w:rPr/>
              <w:t>Avoir le minimum de ballon dans son camp à la fin du je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S D’ORGANISATION :</w:t>
            </w:r>
          </w:p>
          <w:p>
            <w:pPr>
              <w:pStyle w:val="Normal"/>
              <w:rPr/>
            </w:pPr>
            <w:r>
              <w:rPr/>
              <w:t>Jouer si possible en intérieu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ARIANTE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Installer un obstacle bas entre les 2 équipes pour faire varier les lancers.</w:t>
            </w:r>
          </w:p>
          <w:p>
            <w:pPr>
              <w:pStyle w:val="Normal"/>
              <w:rPr/>
            </w:pPr>
            <w:r>
              <w:rPr/>
              <w:t>Limiter les possibilités de frapper au pied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ne vingtaine de ballon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</wp:posOffset>
                      </wp:positionV>
                      <wp:extent cx="1259840" cy="1489710"/>
                      <wp:effectExtent l="2540" t="381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1489680"/>
                                <a:chOff x="0" y="0"/>
                                <a:chExt cx="1260000" cy="148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96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9720" y="2286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144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800" y="1144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3430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600" y="113796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02348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40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800" y="113796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79488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40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600" y="79488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40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5.4pt;width:99.2pt;height:123.35pt" coordorigin="-29,-108" coordsize="1984,2467">
                      <v:rect id="shape_0" fillcolor="white" stroked="t" o:allowincell="t" style="position:absolute;left:-25;top:19;width:1979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29,1109" to="1950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22;top:252;width:149;height:600">
                        <v:rect id="shape_0" fillcolor="blue" stroked="t" o:allowincell="t" style="position:absolute;left:931;top:25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922;top:37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382;top:71;width:149;height:600">
                        <v:rect id="shape_0" fillcolor="blue" stroked="t" o:allowincell="t" style="position:absolute;left:391;top:7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382;top:19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922;top:-108;width:149;height:600">
                        <v:rect id="shape_0" fillcolor="blue" stroked="t" o:allowincell="t" style="position:absolute;left:931;top:-108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922;top:1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462;top:71;width:149;height:600">
                        <v:rect id="shape_0" fillcolor="blue" stroked="t" o:allowincell="t" style="position:absolute;left:1471;top:7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462;top:19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282;top:431;width:149;height:600">
                        <v:rect id="shape_0" fillcolor="blue" stroked="t" o:allowincell="t" style="position:absolute;left:1291;top:432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282;top:558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743;top:1585;width:149;height:601">
                        <v:rect id="shape_0" fillcolor="yellow" stroked="t" o:allowincell="t" style="position:absolute;left:750;top:158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42;top:192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02;top:1405;width:149;height:601">
                        <v:rect id="shape_0" fillcolor="yellow" stroked="t" o:allowincell="t" style="position:absolute;left:210;top:140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202;top:174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63;top:1585;width:149;height:601">
                        <v:rect id="shape_0" fillcolor="yellow" stroked="t" o:allowincell="t" style="position:absolute;left:1470;top:158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62;top:192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82;top:1045;width:149;height:601">
                        <v:rect id="shape_0" fillcolor="yellow" stroked="t" o:allowincell="t" style="position:absolute;left:1290;top:104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282;top:138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3;top:1045;width:149;height:601">
                        <v:rect id="shape_0" fillcolor="yellow" stroked="t" o:allowincell="t" style="position:absolute;left:750;top:1046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42;top:1387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E GAGNE-TERRAI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Jeu de renvo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ACHE –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er les trajecto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déplacer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placer en fonction de ses partenair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:</w:t>
            </w:r>
          </w:p>
          <w:p>
            <w:pPr>
              <w:pStyle w:val="Normal"/>
              <w:rPr/>
            </w:pPr>
            <w:r>
              <w:rPr/>
              <w:t xml:space="preserve">2 équipes de 10 joueurs au maximum sur un terrain adapté au ballon et au mode de lance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L'engagement se fait d'une ligne intermédiaire.</w:t>
            </w:r>
          </w:p>
          <w:p>
            <w:pPr>
              <w:pStyle w:val="Normal"/>
              <w:rPr/>
            </w:pPr>
            <w:r>
              <w:rPr/>
              <w:t>Un joueur lance le ballon en direction de la ligne adverse.</w:t>
            </w:r>
          </w:p>
          <w:p>
            <w:pPr>
              <w:pStyle w:val="Normal"/>
              <w:rPr/>
            </w:pPr>
            <w:r>
              <w:rPr/>
              <w:t>Les adversaires tentent de bloquer le ballon avant de le relancer à leur tour.</w:t>
            </w:r>
          </w:p>
          <w:p>
            <w:pPr>
              <w:pStyle w:val="Normal"/>
              <w:rPr/>
            </w:pPr>
            <w:r>
              <w:rPr/>
              <w:t xml:space="preserve">Tout ballon bloqué de volée autorise le relanceur  à avancer de 3 pas. </w:t>
            </w:r>
          </w:p>
          <w:p>
            <w:pPr>
              <w:pStyle w:val="Normal"/>
              <w:rPr/>
            </w:pPr>
            <w:r>
              <w:rPr/>
              <w:t xml:space="preserve">Si le ballon n'est pas bloqué de volée, il sera joué de l'endroit où il est immobilisé. </w:t>
            </w:r>
          </w:p>
          <w:p>
            <w:pPr>
              <w:pStyle w:val="Normal"/>
              <w:rPr/>
            </w:pPr>
            <w:r>
              <w:rPr/>
              <w:t>Si le ballon est repoussé vers l'avant alors il sera joué de l'endroit du premier contact.</w:t>
            </w:r>
          </w:p>
          <w:p>
            <w:pPr>
              <w:pStyle w:val="Normal"/>
              <w:rPr/>
            </w:pPr>
            <w:r>
              <w:rPr/>
              <w:t>Une équipe marque 1 point lorsqu'elle envoie le ballon au-delà de la ligne de fond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CHE : </w:t>
            </w:r>
          </w:p>
          <w:p>
            <w:pPr>
              <w:pStyle w:val="Normal"/>
              <w:rPr/>
            </w:pPr>
            <w:r>
              <w:rPr/>
              <w:t>Pour Le lanceur : frapper le ballo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ort. </w:t>
            </w:r>
          </w:p>
          <w:p>
            <w:pPr>
              <w:pStyle w:val="Normal"/>
              <w:rPr/>
            </w:pPr>
            <w:r>
              <w:rPr/>
              <w:t>Pour le réceptionneur : attraper le ball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 :  </w:t>
            </w:r>
          </w:p>
          <w:p>
            <w:pPr>
              <w:pStyle w:val="Normal"/>
              <w:rPr/>
            </w:pPr>
            <w:r>
              <w:rPr/>
              <w:t>Lancer le ballon au-delà de la ligne de fond ad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S 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IANTE : </w:t>
            </w:r>
          </w:p>
          <w:p>
            <w:pPr>
              <w:pStyle w:val="Normal"/>
              <w:rPr/>
            </w:pPr>
            <w:r>
              <w:rPr/>
              <w:t>Modifier les modes de lancer : frapper au pied, frapper à la main.</w:t>
            </w:r>
          </w:p>
          <w:p>
            <w:pPr>
              <w:pStyle w:val="Normal"/>
              <w:rPr/>
            </w:pPr>
            <w:r>
              <w:rPr/>
              <w:t>Modifier les trajectoires des ballons : faire rouler, …</w:t>
            </w:r>
          </w:p>
          <w:p>
            <w:pPr>
              <w:pStyle w:val="Normal"/>
              <w:rPr/>
            </w:pPr>
            <w:r>
              <w:rPr/>
              <w:t>Modifier le nombre de jou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1 ballon </w:t>
            </w:r>
          </w:p>
          <w:p>
            <w:pPr>
              <w:pStyle w:val="Normal"/>
              <w:rPr/>
            </w:pPr>
            <w:r>
              <w:rPr/>
              <w:t>2 jeux de maillot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65798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30.55pt" to="97.5pt,1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1750</wp:posOffset>
                      </wp:positionV>
                      <wp:extent cx="1146810" cy="2057400"/>
                      <wp:effectExtent l="127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2057400"/>
                                <a:chOff x="0" y="0"/>
                                <a:chExt cx="114696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14300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05400"/>
                                  <a:ext cx="114480" cy="228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9040" y="56016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732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440" y="67428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56016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732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4644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1461600"/>
                                  <a:ext cx="42300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79640" y="-163440"/>
                                    <a:ext cx="63360" cy="41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59120" y="65880"/>
                                    <a:ext cx="104040" cy="63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2445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11214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905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960" y="44568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2.5pt;width:90.3pt;height:162pt" coordorigin="155,50" coordsize="1806,3240">
                      <v:rect id="shape_0" fillcolor="white" stroked="t" o:allowincell="t" style="position:absolute;left:161;top:50;width:1799;height:3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,585" to="1954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879;top:1476;width:179;height:359;mso-wrap-style:none;v-text-anchor:middle" type="_x0000_t12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467;top:825;width:149;height:600">
                        <v:rect id="shape_0" fillcolor="yellow" stroked="t" o:allowincell="t" style="position:absolute;left:1468;top:827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66;top:936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07;top:1006;width:149;height:600">
                        <v:rect id="shape_0" fillcolor="yellow" stroked="t" o:allowincell="t" style="position:absolute;left:1108;top:1007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06;top:1116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67;top:825;width:149;height:600">
                        <v:rect id="shape_0" fillcolor="yellow" stroked="t" o:allowincell="t" style="position:absolute;left:568;top:827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566;top:936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86;top:2142;width:149;height:600">
                        <v:rect id="shape_0" fillcolor="blue" stroked="t" o:allowincell="t" style="position:absolute;left:395;top:2144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386;top:2482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30;top:2093;width:164;height:661">
                        <v:rect id="shape_0" fillcolor="blue" stroked="t" o:allowincell="t" style="position:absolute;left:1162;top:2094;width:99;height:660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29;top:2455;width:163;height:98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462;top:1797;width:149;height:600">
                        <v:rect id="shape_0" fillcolor="blue" stroked="t" o:allowincell="t" style="position:absolute;left:1471;top:1798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462;top:2136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746;top:1603;width:149;height:600">
                        <v:rect id="shape_0" fillcolor="blue" stroked="t" o:allowincell="t" style="position:absolute;left:755;top:1604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746;top:1942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line id="shape_0" from="159,1476" to="1958,147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927;top:646;width:149;height:600">
                        <v:rect id="shape_0" fillcolor="yellow" stroked="t" o:allowincell="t" style="position:absolute;left:928;top:647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926;top:756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-DESSUS LES VOLEU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overflowPunct w:val="true"/>
              <w:autoSpaceDE w:val="true"/>
              <w:rPr/>
            </w:pPr>
            <w:r>
              <w:rPr/>
              <w:t>Jeu de renvo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ÂCHE –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cer fort et pré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33985</wp:posOffset>
                      </wp:positionV>
                      <wp:extent cx="7103745" cy="2635885"/>
                      <wp:effectExtent l="3810" t="5080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3880" cy="2635920"/>
                                <a:chOff x="0" y="0"/>
                                <a:chExt cx="7103880" cy="263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0" y="7837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19600" y="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440" y="457200"/>
                                  <a:ext cx="1145520" cy="217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5280" y="59040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1040" y="34020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7040" y="81648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30400" y="57960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3120" y="82296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75720" y="58788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2400" y="20448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9600" y="19303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9600" y="22734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2400" y="18162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3120" y="128016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5840" y="116604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732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4440" y="136908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8520" y="568800"/>
                                  <a:ext cx="38412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21406200">
                                    <a:off x="72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0000">
                                    <a:off x="145080" y="-2628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9400" y="93348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6520" y="93996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0880" y="59040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8560" y="1152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5400" y="1710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1720" y="148320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20132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" y="14198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4240"/>
                                  <a:ext cx="38412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21406200">
                                    <a:off x="72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0000">
                                    <a:off x="145080" y="-2628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0.55pt;width:553.65pt;height:207.55pt" coordorigin="1335,211" coordsize="11073,4151">
                      <v:group id="shape_0" style="position:absolute;left:2531;top:1231;width:149;height:600">
                        <v:rect id="shape_0" fillcolor="blue" stroked="t" o:allowincell="t" style="position:absolute;left:2540;top:1233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2531;top:1571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shape id="shape_0" fillcolor="black" stroked="t" o:allowincell="t" style="position:absolute;left:11488;top:211;width:179;height:179;mso-wrap-style:none;v-text-anchor:middle" type="_x0000_t12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592;top:931;width:1803;height:3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12048;top:1141;width:179;height:179;mso-wrap-style:none;v-text-anchor:middle" type="_x0000_t12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363;top:641;width:149;height:600">
                        <v:rect id="shape_0" fillcolor="yellow" stroked="t" o:allowincell="t" style="position:absolute;left:2364;top:64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2362;top:75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916;top:1391;width:149;height:600">
                        <v:rect id="shape_0" fillcolor="yellow" stroked="t" o:allowincell="t" style="position:absolute;left:11917;top:139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915;top:150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732;top:1018;width:149;height:600">
                        <v:rect id="shape_0" fillcolor="yellow" stroked="t" o:allowincell="t" style="position:absolute;left:11733;top:1019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731;top:1128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996;top:1401;width:149;height:600">
                        <v:rect id="shape_0" fillcolor="yellow" stroked="t" o:allowincell="t" style="position:absolute;left:10997;top:140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0995;top:151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016;top:1031;width:149;height:600">
                        <v:rect id="shape_0" fillcolor="yellow" stroked="t" o:allowincell="t" style="position:absolute;left:11017;top:103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015;top:114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995;top:3217;width:149;height:600">
                        <v:rect id="shape_0" fillcolor="blue" stroked="t" o:allowincell="t" style="position:absolute;left:11004;top:3219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0995;top:3557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715;top:3038;width:149;height:600">
                        <v:rect id="shape_0" fillcolor="blue" stroked="t" o:allowincell="t" style="position:absolute;left:11724;top:3039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715;top:3377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715;top:3577;width:149;height:600">
                        <v:rect id="shape_0" fillcolor="blue" stroked="t" o:allowincell="t" style="position:absolute;left:11724;top:3579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715;top:3917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0995;top:2857;width:149;height:600">
                        <v:rect id="shape_0" fillcolor="blue" stroked="t" o:allowincell="t" style="position:absolute;left:11004;top:2859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0995;top:3197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0996;top:2121;width:149;height:600">
                        <v:rect id="shape_0" fillcolor="maroon" stroked="t" o:allowincell="t" style="position:absolute;left:10997;top:2122;width:147;height:599;mso-wrap-style:none;v-text-anchor:middle;rotation:87">
                          <v:fill o:detectmouseclick="t" type="solid" color2="#7fffff"/>
                          <v:stroke color="red" weight="12600" joinstyle="miter" endcap="flat"/>
                          <w10:wrap type="none"/>
                        </v:rect>
                        <v:shape id="shape_0" fillcolor="maroon" stroked="t" o:allowincell="t" style="position:absolute;left:10995;top:2231;width:148;height:145;mso-wrap-style:none;v-text-anchor:middle;rotation:357" type="_x0000_t96">
                          <v:fill o:detectmouseclick="t" type="solid" color2="#7fffff"/>
                          <v:stroke color="red" weight="12600" joinstyle="miter" endcap="flat"/>
                          <w10:wrap type="none"/>
                        </v:shape>
                      </v:group>
                      <v:group id="shape_0" style="position:absolute;left:11536;top:1941;width:149;height:600">
                        <v:rect id="shape_0" fillcolor="maroon" stroked="t" o:allowincell="t" style="position:absolute;left:11537;top:1942;width:147;height:599;mso-wrap-style:none;v-text-anchor:middle;rotation:87">
                          <v:fill o:detectmouseclick="t" type="solid" color2="#7fffff"/>
                          <v:stroke color="red" weight="12600" joinstyle="miter" endcap="flat"/>
                          <w10:wrap type="none"/>
                        </v:rect>
                        <v:shape id="shape_0" fillcolor="maroon" stroked="t" o:allowincell="t" style="position:absolute;left:11535;top:2051;width:148;height:145;mso-wrap-style:none;v-text-anchor:middle;rotation:357" type="_x0000_t96">
                          <v:fill o:detectmouseclick="t" type="solid" color2="#7fffff"/>
                          <v:stroke color="red" weight="12600" joinstyle="miter" endcap="flat"/>
                          <w10:wrap type="none"/>
                        </v:shape>
                      </v:group>
                      <v:group id="shape_0" style="position:absolute;left:11896;top:2261;width:149;height:600">
                        <v:rect id="shape_0" fillcolor="maroon" stroked="t" o:allowincell="t" style="position:absolute;left:11897;top:2262;width:147;height:599;mso-wrap-style:none;v-text-anchor:middle;rotation:87">
                          <v:fill o:detectmouseclick="t" type="solid" color2="#7fffff"/>
                          <v:stroke color="red" weight="12600" joinstyle="miter" endcap="flat"/>
                          <w10:wrap type="none"/>
                        </v:rect>
                        <v:shape id="shape_0" fillcolor="maroon" stroked="t" o:allowincell="t" style="position:absolute;left:11895;top:2371;width:148;height:145;mso-wrap-style:none;v-text-anchor:middle;rotation:357" type="_x0000_t96">
                          <v:fill o:detectmouseclick="t" type="solid" color2="#7fffff"/>
                          <v:stroke color="red" weight="12600" joinstyle="miter" endcap="flat"/>
                          <w10:wrap type="none"/>
                        </v:shape>
                      </v:group>
                      <v:group id="shape_0" style="position:absolute;left:2246;top:1065;width:261;height:600">
                        <v:shape id="shape_0" fillcolor="maroon" stroked="t" o:allowincell="t" style="position:absolute;left:2245;top:1111;width:148;height:145;mso-wrap-style:none;v-text-anchor:middle;rotation:357" type="_x0000_t96">
                          <v:fill o:detectmouseclick="t" type="solid" color2="#7fffff"/>
                          <v:stroke color="red" weight="12600" joinstyle="miter" endcap="flat"/>
                          <w10:wrap type="none"/>
                        </v:shape>
                        <v:rect id="shape_0" fillcolor="maroon" stroked="t" o:allowincell="t" style="position:absolute;left:2360;top:1066;width:147;height:599;mso-wrap-style:none;v-text-anchor:middle;rotation:87">
                          <v:fill o:detectmouseclick="t" type="solid" color2="#7fffff"/>
                          <v:stroke color="red" weight="12600" joinstyle="miter" endcap="flat"/>
                          <w10:wrap type="none"/>
                        </v:rect>
                      </v:group>
                      <v:shape id="shape_0" fillcolor="black" stroked="t" o:allowincell="t" style="position:absolute;left:12228;top:1681;width:179;height:179;mso-wrap-style:none;v-text-anchor:middle" type="_x0000_t12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948;top:1691;width:179;height:179;mso-wrap-style:none;v-text-anchor:middle" type="_x0000_t12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1141;width:179;height:179;mso-wrap-style:none;v-text-anchor:middle" type="_x0000_t12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0573,2025" to="12372,20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4,2905" to="12383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56;top:2441;width:149;height:600">
                        <v:rect id="shape_0" fillcolor="maroon" stroked="t" o:allowincell="t" style="position:absolute;left:11357;top:2442;width:147;height:599;mso-wrap-style:none;v-text-anchor:middle;rotation:87">
                          <v:fill o:detectmouseclick="t" type="solid" color2="#7fffff"/>
                          <v:stroke color="red" weight="12600" joinstyle="miter" endcap="flat"/>
                          <w10:wrap type="none"/>
                        </v:rect>
                        <v:shape id="shape_0" fillcolor="maroon" stroked="t" o:allowincell="t" style="position:absolute;left:11355;top:2551;width:148;height:145;mso-wrap-style:none;v-text-anchor:middle;rotation:357" type="_x0000_t96">
                          <v:fill o:detectmouseclick="t" type="solid" color2="#7fffff"/>
                          <v:stroke color="red" weight="12600" joinstyle="miter" endcap="flat"/>
                          <w10:wrap type="none"/>
                        </v:shape>
                      </v:group>
                      <v:group id="shape_0" style="position:absolute;left:1463;top:1997;width:149;height:600">
                        <v:rect id="shape_0" fillcolor="yellow" stroked="t" o:allowincell="t" style="position:absolute;left:1464;top:1998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62;top:2107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002;top:2234;width:149;height:600">
                        <v:rect id="shape_0" fillcolor="blue" stroked="t" o:allowincell="t" style="position:absolute;left:2011;top:2235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2002;top:2573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335;top:2853;width:261;height:600">
                        <v:shape id="shape_0" fillcolor="maroon" stroked="t" o:allowincell="t" style="position:absolute;left:1334;top:2899;width:148;height:145;mso-wrap-style:none;v-text-anchor:middle;rotation:357" type="_x0000_t96">
                          <v:fill o:detectmouseclick="t" type="solid" color2="#7fffff"/>
                          <v:stroke color="red" weight="12600" joinstyle="miter" endcap="flat"/>
                          <w10:wrap type="none"/>
                        </v:shape>
                        <v:rect id="shape_0" fillcolor="maroon" stroked="t" o:allowincell="t" style="position:absolute;left:1449;top:2854;width:147;height:599;mso-wrap-style:none;v-text-anchor:middle;rotation:87">
                          <v:fill o:detectmouseclick="t" type="solid" color2="#7fffff"/>
                          <v:stroke color="red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DISPOSITIF :</w:t>
            </w:r>
          </w:p>
          <w:p>
            <w:pPr>
              <w:pStyle w:val="Normal"/>
              <w:rPr/>
            </w:pPr>
            <w:r>
              <w:rPr/>
              <w:t xml:space="preserve">Sur un terrain de 8m x 8m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groupe de 4 serveurs          , </w:t>
            </w:r>
          </w:p>
          <w:p>
            <w:pPr>
              <w:pStyle w:val="Normal"/>
              <w:rPr/>
            </w:pPr>
            <w:r>
              <w:rPr/>
              <w:t xml:space="preserve">1 groupe de 4 voleurs             </w:t>
            </w:r>
          </w:p>
          <w:p>
            <w:pPr>
              <w:pStyle w:val="Normal"/>
              <w:rPr/>
            </w:pPr>
            <w:r>
              <w:rPr/>
              <w:t>1 groupe de 4 receveurs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 xml:space="preserve">Les serveurs             servent chacun 3 ballons vers les receveurs           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voleurs                 essaient de les intercep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que ballon bloqué par les receveurs donne 1 point à l'équipe des receveurs et à celle des serveurs.</w:t>
            </w:r>
          </w:p>
          <w:p>
            <w:pPr>
              <w:pStyle w:val="Normal"/>
              <w:rPr/>
            </w:pPr>
            <w:r>
              <w:rPr/>
              <w:t xml:space="preserve">Chaque ballon intercepté par l'équipe des voleurs lui donne 1 poi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groupe qui a récupéré le plus de ballons a gag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ment de rôles à chaque manche.</w:t>
            </w:r>
          </w:p>
          <w:p>
            <w:pPr>
              <w:pStyle w:val="Normal"/>
              <w:rPr/>
            </w:pPr>
            <w:r>
              <w:rPr/>
              <w:t>Le jeu se joue en trois manches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ÂCH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ncer le ballon, attraper le ba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ITERES DE REUSSIT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 nombre de ballons attrap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NSEILS D’ORGANISATION : </w:t>
            </w:r>
          </w:p>
          <w:p>
            <w:pPr>
              <w:pStyle w:val="Normal"/>
              <w:rPr/>
            </w:pPr>
            <w:r>
              <w:rPr/>
              <w:t>Adapter les dimensions du terrain au niveau des élèv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 jeux de maillots.</w:t>
            </w:r>
          </w:p>
          <w:p>
            <w:pPr>
              <w:pStyle w:val="Normal"/>
              <w:rPr/>
            </w:pPr>
            <w:r>
              <w:rPr/>
              <w:t>12 ballon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5327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66ff" stroked="t" o:allowincell="t" style="position:absolute;margin-left:79.75pt;margin-top:41.95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47065</wp:posOffset>
                      </wp:positionV>
                      <wp:extent cx="114554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50.95pt" to="97.9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44525</wp:posOffset>
                      </wp:positionV>
                      <wp:extent cx="384175" cy="178435"/>
                      <wp:effectExtent l="3810" t="4445" r="698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78560"/>
                                <a:chOff x="0" y="0"/>
                                <a:chExt cx="384120" cy="17856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5080" y="-66960"/>
                                  <a:ext cx="939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4000" y="2520"/>
                                  <a:ext cx="94680" cy="92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45.45pt;width:7.45pt;height:30pt" coordorigin="383,909" coordsize="149,600">
                      <v:rect id="shape_0" fillcolor="maroon" stroked="t" o:allowincell="t" style="position:absolute;left:384;top:910;width:147;height:599;mso-wrap-style:none;v-text-anchor:middle;rotation:87">
                        <v:fill o:detectmouseclick="t" type="solid" color2="#7fffff"/>
                        <v:stroke color="red" weight="12600" joinstyle="miter" endcap="flat"/>
                        <w10:wrap type="none"/>
                      </v:rect>
                      <v:shape id="shape_0" fillcolor="maroon" stroked="t" o:allowincell="t" style="position:absolute;left:382;top:1019;width:148;height:145;mso-wrap-style:none;v-text-anchor:middle;rotation:357" type="_x0000_t96">
                        <v:fill o:detectmouseclick="t" type="solid" color2="#7fffff"/>
                        <v:stroke color="red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04265</wp:posOffset>
                      </wp:positionV>
                      <wp:extent cx="114554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86.95pt" to="97.9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 xml:space="preserve">Travail en cours CPC TVII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DATE \@"dd\/MM\/yyyy"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30/07/2026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9:00Z</dcterms:created>
  <dc:creator>ranc</dc:creator>
  <dc:description/>
  <cp:keywords/>
  <dc:language>en-US</dc:language>
  <cp:lastModifiedBy>B</cp:lastModifiedBy>
  <dcterms:modified xsi:type="dcterms:W3CDTF">2006-04-18T09:48:00Z</dcterms:modified>
  <cp:revision>43</cp:revision>
  <dc:subject/>
  <dc:title>JEUX DE RENVOI</dc:title>
</cp:coreProperties>
</file>