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  <w:t>JEUX DE DEMARQUAGE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CYCLE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8"/>
        </w:rPr>
      </w:pPr>
      <w:r>
        <w:rPr>
          <w:rFonts w:cs="Arial" w:ascii="Arial" w:hAnsi="Arial"/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ind w:left="4248" w:firstLine="708"/>
        <w:jc w:val="left"/>
        <w:rPr/>
      </w:pPr>
      <w:r>
        <w:rPr/>
        <w:t xml:space="preserve">La passe à 5 </w:t>
        <w:tab/>
        <w:tab/>
        <w:tab/>
        <w:t>p. 2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4248" w:firstLine="708"/>
        <w:rPr>
          <w:sz w:val="40"/>
        </w:rPr>
      </w:pPr>
      <w:r>
        <w:rPr>
          <w:sz w:val="40"/>
        </w:rPr>
        <w:t xml:space="preserve">Le joueur - but </w:t>
        <w:tab/>
        <w:tab/>
        <w:t>p. 2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4248" w:firstLine="708"/>
        <w:rPr>
          <w:sz w:val="40"/>
        </w:rPr>
      </w:pPr>
      <w:r>
        <w:rPr>
          <w:sz w:val="40"/>
        </w:rPr>
        <w:t xml:space="preserve">Attaque - défense </w:t>
        <w:tab/>
        <w:t>p. 3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4248" w:firstLine="708"/>
        <w:rPr>
          <w:sz w:val="40"/>
        </w:rPr>
      </w:pPr>
      <w:r>
        <w:rPr>
          <w:sz w:val="40"/>
        </w:rPr>
        <w:t xml:space="preserve">Le facteur </w:t>
        <w:tab/>
        <w:tab/>
        <w:tab/>
        <w:t>p. 4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4827"/>
        <w:gridCol w:w="5606"/>
        <w:gridCol w:w="2233"/>
      </w:tblGrid>
      <w:tr>
        <w:trPr>
          <w:trHeight w:val="47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C 2</w:t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PASSE A 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u de démarqu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F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 ET REGLE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left"/>
              <w:rPr/>
            </w:pPr>
            <w:r>
              <w:rPr/>
              <w:t>TÂCHE -CRITERES DE REUSSITE - CONSEIL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E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ra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démarqu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 :</w:t>
            </w:r>
          </w:p>
          <w:p>
            <w:pPr>
              <w:pStyle w:val="Normal"/>
              <w:rPr/>
            </w:pPr>
            <w:r>
              <w:rPr/>
              <w:t>Sur un terrain de 15m x 15m, 2 équipes de 6 joue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S :</w:t>
            </w:r>
          </w:p>
          <w:p>
            <w:pPr>
              <w:pStyle w:val="Normal"/>
              <w:rPr/>
            </w:pPr>
            <w:r>
              <w:rPr/>
              <w:t>Chaque équipe marque 1 point si elle réussit 5 passes consécutives sans que le ballon ne soit touché par l'équipe adverse ou tombe au sol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ÂCH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Se passer le bal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RITERES DE REUSSITE 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éussir 5 passes consécuti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EILS : </w:t>
            </w:r>
          </w:p>
          <w:p>
            <w:pPr>
              <w:pStyle w:val="Normal"/>
              <w:rPr/>
            </w:pPr>
            <w:r>
              <w:rPr/>
              <w:t>Faire plusieurs jeux en parallèle.</w:t>
            </w:r>
          </w:p>
          <w:p>
            <w:pPr>
              <w:pStyle w:val="Normal"/>
              <w:rPr/>
            </w:pPr>
            <w:r>
              <w:rPr/>
              <w:t>Changer les adversai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97485</wp:posOffset>
                      </wp:positionV>
                      <wp:extent cx="1143000" cy="148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486080"/>
                                <a:chOff x="0" y="0"/>
                                <a:chExt cx="114300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7320" y="800280"/>
                                  <a:ext cx="168840" cy="385920"/>
                                </a:xfrm>
                              </wpg:grpSpPr>
                              <wps:wsp>
                                <wps:cNvSpPr/>
                                <wps:spPr>
                                  <a:xfrm rot="10570200">
                                    <a:off x="12600" y="216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26400">
                                    <a:off x="75600" y="14868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101592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429800">
                                    <a:off x="149760" y="-13500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3000">
                                    <a:off x="143640" y="8064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56772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704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400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120" y="451440"/>
                                  <a:ext cx="168840" cy="385920"/>
                                </a:xfrm>
                              </wpg:grpSpPr>
                              <wps:wsp>
                                <wps:cNvSpPr/>
                                <wps:spPr>
                                  <a:xfrm rot="21370200">
                                    <a:off x="70560" y="216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26400">
                                    <a:off x="-1080" y="15228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11052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704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364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22464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668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364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226080"/>
                                  <a:ext cx="384120" cy="17856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45080" y="-66960"/>
                                    <a:ext cx="93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4000" y="2520"/>
                                    <a:ext cx="94680" cy="92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160" y="109800"/>
                                  <a:ext cx="178560" cy="384120"/>
                                </a:xfrm>
                              </wpg:grpSpPr>
                              <wps:wsp>
                                <wps:cNvSpPr/>
                                <wps:spPr>
                                  <a:xfrm rot="21450000">
                                    <a:off x="75960" y="1800"/>
                                    <a:ext cx="93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06200">
                                    <a:off x="1440" y="146160"/>
                                    <a:ext cx="94680" cy="92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440" y="797400"/>
                                  <a:ext cx="384120" cy="17856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45080" y="-66960"/>
                                    <a:ext cx="93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4360" y="2520"/>
                                    <a:ext cx="94680" cy="92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40" y="1250280"/>
                                  <a:ext cx="384120" cy="1771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350600">
                                    <a:off x="145080" y="-135720"/>
                                    <a:ext cx="93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3800">
                                    <a:off x="144000" y="82080"/>
                                    <a:ext cx="94680" cy="921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6520" y="340200"/>
                                  <a:ext cx="384120" cy="17856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45080" y="-66960"/>
                                    <a:ext cx="93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4000" y="2520"/>
                                    <a:ext cx="94680" cy="92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6520" y="1250280"/>
                                  <a:ext cx="384120" cy="1771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350600">
                                    <a:off x="145080" y="-135720"/>
                                    <a:ext cx="93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3800">
                                    <a:off x="143640" y="82080"/>
                                    <a:ext cx="94680" cy="921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5pt;margin-top:15.55pt;width:90pt;height:117.8pt" coordorigin="155,311" coordsize="1800,2356">
                      <v:rect id="shape_0" fillcolor="white" stroked="t" o:allowincell="t" style="position:absolute;left:155;top:311;width:1799;height:2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413;top:1575;width:248;height:600">
                        <v:rect id="shape_0" fillcolor="blue" stroked="t" o:allowincell="t" style="position:absolute;left:1414;top:1575;width:134;height:599;mso-wrap-style:none;v-text-anchor:middle;rotation:17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blue" stroked="t" o:allowincell="t" style="position:absolute;left:1514;top:1806;width:148;height:132;mso-wrap-style:none;v-text-anchor:middle;rotation:8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562;top:1697;width:149;height:600">
                        <v:rect id="shape_0" fillcolor="blue" stroked="t" o:allowincell="t" style="position:absolute;left:571;top:1699;width:134;height:599;flip:y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562;top:2037;width:148;height:132;flip:y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462;top:1083;width:149;height:600">
                        <v:rect id="shape_0" fillcolor="blue" stroked="t" o:allowincell="t" style="position:absolute;left:1471;top:1084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1462;top:1210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502;top:1026;width:248;height:600">
                        <v:rect id="shape_0" fillcolor="blue" stroked="t" o:allowincell="t" style="position:absolute;left:615;top:1025;width:134;height:599;mso-wrap-style:none;v-text-anchor:middle;rotation:35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503;top:1263;width:148;height:132;mso-wrap-style:none;v-text-anchor:middle;rotation:26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562;top:363;width:149;height:600">
                        <v:rect id="shape_0" fillcolor="blue" stroked="t" o:allowincell="t" style="position:absolute;left:571;top:364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562;top:490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282;top:544;width:149;height:600">
                        <v:rect id="shape_0" fillcolor="blue" stroked="t" o:allowincell="t" style="position:absolute;left:1291;top:544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1282;top:670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383;top:562;width:149;height:600">
                        <v:rect id="shape_0" fillcolor="yellow" stroked="t" o:allowincell="t" style="position:absolute;left:384;top:562;width:147;height:599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382;top:671;width:148;height:145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869;top:486;width:266;height:600">
                        <v:rect id="shape_0" fillcolor="yellow" stroked="t" o:allowincell="t" style="position:absolute;left:987;top:486;width:147;height:599;mso-wrap-style:none;v-text-anchor:middle;rotation:35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869;top:714;width:148;height:145;mso-wrap-style:none;v-text-anchor:middle;rotation:26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923;top:1461;width:149;height:600">
                        <v:rect id="shape_0" fillcolor="yellow" stroked="t" o:allowincell="t" style="position:absolute;left:924;top:1462;width:147;height:599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922;top:1571;width:148;height:145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563;top:2068;width:149;height:599">
                        <v:rect id="shape_0" fillcolor="yellow" stroked="t" o:allowincell="t" style="position:absolute;left:564;top:2068;width:147;height:599;flip:y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562;top:2410;width:148;height:144;flip:y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463;top:741;width:149;height:600">
                        <v:rect id="shape_0" fillcolor="yellow" stroked="t" o:allowincell="t" style="position:absolute;left:1464;top:742;width:147;height:599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462;top:851;width:148;height:145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463;top:2068;width:150;height:599">
                        <v:rect id="shape_0" fillcolor="yellow" stroked="t" o:allowincell="t" style="position:absolute;left:1464;top:2068;width:147;height:599;flip:y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462;top:2410;width:148;height:144;flip:y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2 jeux de maillo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4827"/>
        <w:gridCol w:w="5606"/>
        <w:gridCol w:w="2233"/>
      </w:tblGrid>
      <w:tr>
        <w:trPr>
          <w:trHeight w:val="47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C 2</w:t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 JOUEUR-BU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u de démarqu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F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 ET REGLE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left"/>
              <w:rPr/>
            </w:pPr>
            <w:r>
              <w:rPr/>
              <w:t>TÂCHE -CRITERES DE REUSSITE - CONSEIL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E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n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ra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rdonner ses actions avec ses parten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démarquer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POSITIF : </w:t>
            </w:r>
          </w:p>
          <w:p>
            <w:pPr>
              <w:pStyle w:val="Normal"/>
              <w:rPr/>
            </w:pPr>
            <w:r>
              <w:rPr/>
              <w:t xml:space="preserve">2 équipes de 6 à 8 joueurs sur un terrain de 2O m x 15m. </w:t>
            </w:r>
          </w:p>
          <w:p>
            <w:pPr>
              <w:pStyle w:val="Normal"/>
              <w:rPr/>
            </w:pPr>
            <w:r>
              <w:rPr/>
              <w:t>A chaque extrémité du terrain, une zone de 2m de large pour les joueurs - bu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S :</w:t>
            </w:r>
          </w:p>
          <w:p>
            <w:pPr>
              <w:pStyle w:val="Normal"/>
              <w:rPr/>
            </w:pPr>
            <w:r>
              <w:rPr/>
              <w:t>Les joueurs d'une équipe doivent passer le ballon à leur joueur - but pour marquer un point. La remise en jeu se fait sur la ligne de fond.</w:t>
            </w:r>
          </w:p>
          <w:p>
            <w:pPr>
              <w:pStyle w:val="Normal"/>
              <w:rPr/>
            </w:pPr>
            <w:r>
              <w:rPr/>
              <w:t>Ils ne peuvent se déplacer avec le ballon en main.</w:t>
            </w:r>
          </w:p>
          <w:p>
            <w:pPr>
              <w:pStyle w:val="Normal"/>
              <w:rPr/>
            </w:pPr>
            <w:r>
              <w:rPr/>
              <w:t>Tout ballon sorti du terrain par un joueur et remis en jeu par l'équipe adverse qui ne peut pas marquer directement.</w:t>
            </w:r>
          </w:p>
          <w:p>
            <w:pPr>
              <w:pStyle w:val="Normal"/>
              <w:rPr/>
            </w:pPr>
            <w:r>
              <w:rPr/>
              <w:t>Une partie se joue en deux manches de 7 minutes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ACHE : </w:t>
            </w:r>
          </w:p>
          <w:p>
            <w:pPr>
              <w:pStyle w:val="Normal"/>
              <w:rPr/>
            </w:pPr>
            <w:r>
              <w:rPr/>
              <w:t>Lancer le ballon à son joueur - b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RITERES DE REUSSITE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rquer plus de points que l'équipe adve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EILS : </w:t>
            </w:r>
          </w:p>
          <w:p>
            <w:pPr>
              <w:pStyle w:val="Normal"/>
              <w:rPr/>
            </w:pPr>
            <w:r>
              <w:rPr/>
              <w:t>Suivant le niveau des élèves, obliger le joueur - but à attraper le ballon de volé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2 jeux de maillots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47675</wp:posOffset>
                      </wp:positionV>
                      <wp:extent cx="1031240" cy="1630680"/>
                      <wp:effectExtent l="254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1400" cy="1630800"/>
                                <a:chOff x="0" y="0"/>
                                <a:chExt cx="1031400" cy="16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028880" cy="163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5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34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5pt;margin-top:35.25pt;width:81.2pt;height:128.4pt" coordorigin="155,705" coordsize="1624,2568">
                      <v:rect id="shape_0" fillcolor="white" stroked="t" o:allowincell="t" style="position:absolute;left:159;top:705;width:1619;height:25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,1157" to="1774,11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,2806" to="1778,28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962025</wp:posOffset>
                      </wp:positionV>
                      <wp:extent cx="386080" cy="168910"/>
                      <wp:effectExtent l="1270" t="3810" r="762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168840"/>
                                <a:chOff x="0" y="0"/>
                                <a:chExt cx="385920" cy="168840"/>
                              </a:xfrm>
                            </wpg:grpSpPr>
                            <wps:wsp>
                              <wps:cNvSpPr/>
                              <wps:spPr>
                                <a:xfrm rot="5170200">
                                  <a:off x="149760" y="-7668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27000">
                                  <a:off x="144000" y="360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1pt;margin-top:69.7pt;width:7.45pt;height:30pt" coordorigin="1282,1394" coordsize="149,600">
                      <v:rect id="shape_0" fillcolor="blue" stroked="t" o:allowincell="t" style="position:absolute;left:1291;top:1394;width:134;height:599;mso-wrap-style:none;v-text-anchor:middle;rotation:86">
                        <v:fill o:detectmouseclick="t" type="solid" color2="yellow"/>
                        <v:stroke color="white" weight="12600" joinstyle="miter" endcap="flat"/>
                        <w10:wrap type="none"/>
                      </v:rect>
                      <v:shape id="shape_0" fillcolor="blue" stroked="t" o:allowincell="t" style="position:absolute;left:1282;top:1520;width:148;height:132;mso-wrap-style:none;v-text-anchor:middle;rotation:355" type="_x0000_t96">
                        <v:fill o:detectmouseclick="t" type="solid" color2="yellow"/>
                        <v:stroke color="white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962025</wp:posOffset>
                      </wp:positionV>
                      <wp:extent cx="386080" cy="168910"/>
                      <wp:effectExtent l="1270" t="3810" r="762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168840"/>
                                <a:chOff x="0" y="0"/>
                                <a:chExt cx="385920" cy="168840"/>
                              </a:xfrm>
                            </wpg:grpSpPr>
                            <wps:wsp>
                              <wps:cNvSpPr/>
                              <wps:spPr>
                                <a:xfrm rot="5170200">
                                  <a:off x="149760" y="-7668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27000">
                                  <a:off x="144000" y="360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pt;margin-top:69.7pt;width:7.45pt;height:30pt" coordorigin="562,1394" coordsize="149,600">
                      <v:rect id="shape_0" fillcolor="blue" stroked="t" o:allowincell="t" style="position:absolute;left:571;top:1394;width:134;height:599;mso-wrap-style:none;v-text-anchor:middle;rotation:86">
                        <v:fill o:detectmouseclick="t" type="solid" color2="yellow"/>
                        <v:stroke color="white" weight="12600" joinstyle="miter" endcap="flat"/>
                        <w10:wrap type="none"/>
                      </v:rect>
                      <v:shape id="shape_0" fillcolor="blue" stroked="t" o:allowincell="t" style="position:absolute;left:562;top:1520;width:148;height:132;mso-wrap-style:none;v-text-anchor:middle;rotation:355" type="_x0000_t96">
                        <v:fill o:detectmouseclick="t" type="solid" color2="yellow"/>
                        <v:stroke color="white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786765</wp:posOffset>
                      </wp:positionV>
                      <wp:extent cx="386080" cy="168910"/>
                      <wp:effectExtent l="1270" t="3810" r="762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168840"/>
                                <a:chOff x="0" y="0"/>
                                <a:chExt cx="385920" cy="168840"/>
                              </a:xfrm>
                            </wpg:grpSpPr>
                            <wps:wsp>
                              <wps:cNvSpPr/>
                              <wps:spPr>
                                <a:xfrm rot="5170200">
                                  <a:off x="149760" y="-7668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27000">
                                  <a:off x="144000" y="360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1pt;margin-top:55.85pt;width:7.45pt;height:30pt" coordorigin="1282,1117" coordsize="149,600">
                      <v:rect id="shape_0" fillcolor="blue" stroked="t" o:allowincell="t" style="position:absolute;left:1291;top:1118;width:134;height:599;mso-wrap-style:none;v-text-anchor:middle;rotation:86">
                        <v:fill o:detectmouseclick="t" type="solid" color2="yellow"/>
                        <v:stroke color="white" weight="12600" joinstyle="miter" endcap="flat"/>
                        <w10:wrap type="none"/>
                      </v:rect>
                      <v:shape id="shape_0" fillcolor="blue" stroked="t" o:allowincell="t" style="position:absolute;left:1282;top:1244;width:148;height:132;mso-wrap-style:none;v-text-anchor:middle;rotation:355" type="_x0000_t96">
                        <v:fill o:detectmouseclick="t" type="solid" color2="yellow"/>
                        <v:stroke color="white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786765</wp:posOffset>
                      </wp:positionV>
                      <wp:extent cx="386080" cy="168910"/>
                      <wp:effectExtent l="1270" t="3810" r="762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168840"/>
                                <a:chOff x="0" y="0"/>
                                <a:chExt cx="385920" cy="168840"/>
                              </a:xfrm>
                            </wpg:grpSpPr>
                            <wps:wsp>
                              <wps:cNvSpPr/>
                              <wps:spPr>
                                <a:xfrm rot="5170200">
                                  <a:off x="149760" y="-7668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27000">
                                  <a:off x="144000" y="360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pt;margin-top:55.85pt;width:7.45pt;height:30pt" coordorigin="562,1117" coordsize="149,600">
                      <v:rect id="shape_0" fillcolor="blue" stroked="t" o:allowincell="t" style="position:absolute;left:571;top:1118;width:134;height:599;mso-wrap-style:none;v-text-anchor:middle;rotation:86">
                        <v:fill o:detectmouseclick="t" type="solid" color2="yellow"/>
                        <v:stroke color="white" weight="12600" joinstyle="miter" endcap="flat"/>
                        <w10:wrap type="none"/>
                      </v:rect>
                      <v:shape id="shape_0" fillcolor="blue" stroked="t" o:allowincell="t" style="position:absolute;left:562;top:1244;width:148;height:132;mso-wrap-style:none;v-text-anchor:middle;rotation:355" type="_x0000_t96">
                        <v:fill o:detectmouseclick="t" type="solid" color2="yellow"/>
                        <v:stroke color="white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837690</wp:posOffset>
                      </wp:positionV>
                      <wp:extent cx="386080" cy="168910"/>
                      <wp:effectExtent l="1270" t="12700" r="762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168840"/>
                                <a:chOff x="0" y="0"/>
                                <a:chExt cx="385920" cy="168840"/>
                              </a:xfrm>
                            </wpg:grpSpPr>
                            <wps:wsp>
                              <wps:cNvSpPr/>
                              <wps:spPr>
                                <a:xfrm flipV="1" rot="16429800">
                                  <a:off x="149760" y="-13500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73000">
                                  <a:off x="144000" y="8028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pt;margin-top:134pt;width:7.45pt;height:30pt" coordorigin="918,2680" coordsize="149,600">
                      <v:rect id="shape_0" fillcolor="blue" stroked="t" o:allowincell="t" style="position:absolute;left:927;top:2682;width:134;height:599;flip:y;mso-wrap-style:none;v-text-anchor:middle;rotation:86">
                        <v:fill o:detectmouseclick="t" type="solid" color2="yellow"/>
                        <v:stroke color="white" weight="12600" joinstyle="miter" endcap="flat"/>
                        <w10:wrap type="none"/>
                      </v:rect>
                      <v:shape id="shape_0" fillcolor="blue" stroked="t" o:allowincell="t" style="position:absolute;left:918;top:3020;width:148;height:132;flip:y;mso-wrap-style:none;v-text-anchor:middle;rotation:355" type="_x0000_t96">
                        <v:fill o:detectmouseclick="t" type="solid" color2="yellow"/>
                        <v:stroke color="white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76250</wp:posOffset>
                      </wp:positionV>
                      <wp:extent cx="384175" cy="163195"/>
                      <wp:effectExtent l="3810" t="5080" r="698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120" cy="163080"/>
                                <a:chOff x="0" y="0"/>
                                <a:chExt cx="384120" cy="163080"/>
                              </a:xfrm>
                            </wpg:grpSpPr>
                            <wps:wsp>
                              <wps:cNvSpPr/>
                              <wps:spPr>
                                <a:xfrm rot="5249400">
                                  <a:off x="149040" y="-7848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06200">
                                  <a:off x="143640" y="252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pt;margin-top:31.3pt;width:7.45pt;height:30pt" coordorigin="918,626" coordsize="149,600">
                      <v:rect id="shape_0" fillcolor="yellow" stroked="t" o:allowincell="t" style="position:absolute;left:927;top:627;width:134;height:599;mso-wrap-style:none;v-text-anchor:middle;rotation:87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yellow" stroked="t" o:allowincell="t" style="position:absolute;left:918;top:754;width:148;height:132;mso-wrap-style:none;v-text-anchor:middle;rotation:357" type="_x0000_t96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528445</wp:posOffset>
                      </wp:positionV>
                      <wp:extent cx="384810" cy="163830"/>
                      <wp:effectExtent l="3175" t="12065" r="762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163800"/>
                                <a:chOff x="0" y="0"/>
                                <a:chExt cx="384840" cy="163800"/>
                              </a:xfrm>
                            </wpg:grpSpPr>
                            <wps:wsp>
                              <wps:cNvSpPr/>
                              <wps:spPr>
                                <a:xfrm flipV="1" rot="16350600">
                                  <a:off x="149400" y="-139320"/>
                                  <a:ext cx="8568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3800">
                                  <a:off x="144360" y="77040"/>
                                  <a:ext cx="94680" cy="83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1pt;margin-top:109.35pt;width:7.45pt;height:30.05pt" coordorigin="1102,2187" coordsize="149,601">
                      <v:rect id="shape_0" fillcolor="yellow" stroked="t" o:allowincell="t" style="position:absolute;left:1110;top:2188;width:134;height:600;flip:y;mso-wrap-style:none;v-text-anchor:middle;rotation:87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yellow" stroked="t" o:allowincell="t" style="position:absolute;left:1102;top:2529;width:148;height:131;flip:y;mso-wrap-style:none;v-text-anchor:middle;rotation:357" type="_x0000_t96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299845</wp:posOffset>
                      </wp:positionV>
                      <wp:extent cx="384810" cy="163830"/>
                      <wp:effectExtent l="3175" t="12065" r="762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163800"/>
                                <a:chOff x="0" y="0"/>
                                <a:chExt cx="384840" cy="163800"/>
                              </a:xfrm>
                            </wpg:grpSpPr>
                            <wps:wsp>
                              <wps:cNvSpPr/>
                              <wps:spPr>
                                <a:xfrm flipV="1" rot="16350600">
                                  <a:off x="149400" y="-139320"/>
                                  <a:ext cx="8568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3800">
                                  <a:off x="144360" y="77040"/>
                                  <a:ext cx="94680" cy="83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1pt;margin-top:91.35pt;width:7.45pt;height:30.05pt" coordorigin="1282,1827" coordsize="149,601">
                      <v:rect id="shape_0" fillcolor="yellow" stroked="t" o:allowincell="t" style="position:absolute;left:1290;top:1828;width:134;height:600;flip:y;mso-wrap-style:none;v-text-anchor:middle;rotation:87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yellow" stroked="t" o:allowincell="t" style="position:absolute;left:1282;top:2169;width:148;height:131;flip:y;mso-wrap-style:none;v-text-anchor:middle;rotation:357" type="_x0000_t96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528445</wp:posOffset>
                      </wp:positionV>
                      <wp:extent cx="384810" cy="163830"/>
                      <wp:effectExtent l="3175" t="12065" r="762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163800"/>
                                <a:chOff x="0" y="0"/>
                                <a:chExt cx="384840" cy="163800"/>
                              </a:xfrm>
                            </wpg:grpSpPr>
                            <wps:wsp>
                              <wps:cNvSpPr/>
                              <wps:spPr>
                                <a:xfrm flipV="1" rot="16350600">
                                  <a:off x="149400" y="-139320"/>
                                  <a:ext cx="8568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3800">
                                  <a:off x="144360" y="77040"/>
                                  <a:ext cx="94680" cy="83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pt;margin-top:109.35pt;width:7.45pt;height:30.05pt" coordorigin="562,2187" coordsize="149,601">
                      <v:rect id="shape_0" fillcolor="yellow" stroked="t" o:allowincell="t" style="position:absolute;left:570;top:2188;width:134;height:600;flip:y;mso-wrap-style:none;v-text-anchor:middle;rotation:87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yellow" stroked="t" o:allowincell="t" style="position:absolute;left:562;top:2529;width:148;height:131;flip:y;mso-wrap-style:none;v-text-anchor:middle;rotation:357" type="_x0000_t96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299845</wp:posOffset>
                      </wp:positionV>
                      <wp:extent cx="384810" cy="163830"/>
                      <wp:effectExtent l="3175" t="12065" r="762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163800"/>
                                <a:chOff x="0" y="0"/>
                                <a:chExt cx="384840" cy="163800"/>
                              </a:xfrm>
                            </wpg:grpSpPr>
                            <wps:wsp>
                              <wps:cNvSpPr/>
                              <wps:spPr>
                                <a:xfrm flipV="1" rot="16350600">
                                  <a:off x="149400" y="-139320"/>
                                  <a:ext cx="8568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3800">
                                  <a:off x="144360" y="77040"/>
                                  <a:ext cx="94680" cy="83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pt;margin-top:91.35pt;width:7.45pt;height:30.05pt" coordorigin="562,1827" coordsize="149,601">
                      <v:rect id="shape_0" fillcolor="yellow" stroked="t" o:allowincell="t" style="position:absolute;left:570;top:1828;width:134;height:600;flip:y;mso-wrap-style:none;v-text-anchor:middle;rotation:87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yellow" stroked="t" o:allowincell="t" style="position:absolute;left:562;top:2169;width:148;height:131;flip:y;mso-wrap-style:none;v-text-anchor:middle;rotation:357" type="_x0000_t96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Un ballon type hand-ball lége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4827"/>
        <w:gridCol w:w="5606"/>
        <w:gridCol w:w="2233"/>
      </w:tblGrid>
      <w:tr>
        <w:trPr>
          <w:trHeight w:val="47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C 2</w:t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AQUE - DEFENS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u de démarqu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F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 ET REGLE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left"/>
              <w:rPr/>
            </w:pPr>
            <w:r>
              <w:rPr/>
              <w:t>TÂCHE -CRITERES DE REUSSITE - CONSEIL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E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démarqu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rdonner ses actions avec ses parten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33985</wp:posOffset>
                      </wp:positionV>
                      <wp:extent cx="7422515" cy="2559685"/>
                      <wp:effectExtent l="5080" t="12065" r="381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22480" cy="2559600"/>
                                <a:chOff x="0" y="0"/>
                                <a:chExt cx="7422480" cy="255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54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79360" y="0"/>
                                  <a:ext cx="38484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350600">
                                    <a:off x="149400" y="-139320"/>
                                    <a:ext cx="8568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3800">
                                    <a:off x="144360" y="77040"/>
                                    <a:ext cx="94680" cy="83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6840" y="20700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668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364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78400" y="388080"/>
                                  <a:ext cx="1143000" cy="217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66720" y="107064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704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364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09520" y="129924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704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364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09520" y="95616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668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364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66720" y="1408320"/>
                                  <a:ext cx="38484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350600">
                                    <a:off x="149400" y="-139320"/>
                                    <a:ext cx="8568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3800">
                                    <a:off x="144360" y="77040"/>
                                    <a:ext cx="94680" cy="83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66720" y="2094120"/>
                                  <a:ext cx="38484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350600">
                                    <a:off x="149400" y="-139320"/>
                                    <a:ext cx="8568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3800">
                                    <a:off x="144360" y="77040"/>
                                    <a:ext cx="94680" cy="83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95040" y="1751400"/>
                                  <a:ext cx="38484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350600">
                                    <a:off x="149400" y="-139320"/>
                                    <a:ext cx="8568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3800">
                                    <a:off x="144360" y="77040"/>
                                    <a:ext cx="94680" cy="83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92520" y="388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4200" y="388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9480" y="847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5pt;margin-top:-0.45pt;width:584.4pt;height:212.55pt" coordorigin="695,-9" coordsize="11688,4251">
                      <v:rect id="shape_0" fillcolor="white" stroked="t" o:allowincell="t" style="position:absolute;left:695;top:1086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032;top:-9;width:149;height:601">
                        <v:rect id="shape_0" fillcolor="yellow" stroked="t" o:allowincell="t" style="position:absolute;left:7039;top:-8;width:134;height:600;flip:y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7031;top:333;width:148;height:131;flip:y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027;top:416;width:149;height:600">
                        <v:rect id="shape_0" fillcolor="blue" stroked="t" o:allowincell="t" style="position:absolute;left:7036;top:416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7027;top:542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rect id="shape_0" fillcolor="white" stroked="t" o:allowincell="t" style="position:absolute;left:10582;top:822;width:1799;height:3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1893;top:1775;width:149;height:600">
                        <v:rect id="shape_0" fillcolor="blue" stroked="t" o:allowincell="t" style="position:absolute;left:11902;top:1776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11893;top:1902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1173;top:2135;width:149;height:600">
                        <v:rect id="shape_0" fillcolor="blue" stroked="t" o:allowincell="t" style="position:absolute;left:11182;top:2136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11173;top:2262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1173;top:1595;width:149;height:600">
                        <v:rect id="shape_0" fillcolor="blue" stroked="t" o:allowincell="t" style="position:absolute;left:11182;top:1596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11173;top:1722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1894;top:2209;width:149;height:601">
                        <v:rect id="shape_0" fillcolor="yellow" stroked="t" o:allowincell="t" style="position:absolute;left:11901;top:2210;width:134;height:600;flip:y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1893;top:2551;width:148;height:131;flip:y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1894;top:3289;width:149;height:601">
                        <v:rect id="shape_0" fillcolor="yellow" stroked="t" o:allowincell="t" style="position:absolute;left:11901;top:3290;width:134;height:600;flip:y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1893;top:3631;width:148;height:131;flip:y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0994;top:2749;width:149;height:601">
                        <v:rect id="shape_0" fillcolor="yellow" stroked="t" o:allowincell="t" style="position:absolute;left:11001;top:2750;width:134;height:600;flip:y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0993;top:3091;width:148;height:131;flip:y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rect id="shape_0" fillcolor="white" stroked="t" o:allowincell="t" style="position:absolute;left:10762;top:822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662;top:822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584,1545" to="12383,1545" stroked="t" o:allowincell="t" style="position:absolute">
                        <v:stroke color="#ff66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</w:rPr>
              <w:t>DISPOSITIF :</w:t>
            </w:r>
          </w:p>
          <w:p>
            <w:pPr>
              <w:pStyle w:val="Normal"/>
              <w:rPr/>
            </w:pPr>
            <w:r>
              <w:rPr/>
              <w:t>Sur un terrain de 12m x 12 m environ, 2 équipes de 3 joueurs.</w:t>
            </w:r>
          </w:p>
          <w:p>
            <w:pPr>
              <w:pStyle w:val="Normal"/>
              <w:rPr/>
            </w:pPr>
            <w:r>
              <w:rPr/>
              <w:t>Une zone interdite à tous les joueurs et des cibles             à atteindre (petits but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S :</w:t>
            </w:r>
          </w:p>
          <w:p>
            <w:pPr>
              <w:pStyle w:val="Normal"/>
              <w:rPr/>
            </w:pPr>
            <w:r>
              <w:rPr/>
              <w:t>Chaque équipe dispose de 10 ballons pour attaquer.</w:t>
            </w:r>
          </w:p>
          <w:p>
            <w:pPr>
              <w:pStyle w:val="Normal"/>
              <w:rPr/>
            </w:pPr>
            <w:r>
              <w:rPr/>
              <w:t>Après chaque tir tenté, elle prend un autre ballon.</w:t>
            </w:r>
          </w:p>
          <w:p>
            <w:pPr>
              <w:pStyle w:val="Normal"/>
              <w:rPr/>
            </w:pPr>
            <w:r>
              <w:rPr/>
              <w:t>Les attaquants ne peuvent se déplacer avec le ballon.</w:t>
            </w:r>
          </w:p>
          <w:p>
            <w:pPr>
              <w:pStyle w:val="Normal"/>
              <w:rPr/>
            </w:pPr>
            <w:r>
              <w:rPr/>
              <w:t>Les défenseurs essaient de toucher les attaquants en possession du ballon ou d'intercepter le ball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ès échange des rôles, l'équipe gagnante est celle qui aura touché le plus de cibles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ÂCHE :</w:t>
            </w:r>
          </w:p>
          <w:p>
            <w:pPr>
              <w:pStyle w:val="Normal"/>
              <w:rPr/>
            </w:pPr>
            <w:r>
              <w:rPr/>
              <w:t>Pour les attaquants                 ,  tirer dans les buts vides.</w:t>
            </w:r>
          </w:p>
          <w:p>
            <w:pPr>
              <w:pStyle w:val="Normal"/>
              <w:rPr/>
            </w:pPr>
            <w:r>
              <w:rPr/>
              <w:t>Pour les défenseurs               , toucher le porteur du ballon ou prendre le ballon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ES DE REUSSITE: </w:t>
            </w:r>
          </w:p>
          <w:p>
            <w:pPr>
              <w:pStyle w:val="Normal"/>
              <w:rPr/>
            </w:pPr>
            <w:r>
              <w:rPr/>
              <w:t>Marquer plus de buts que l'adversa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EILS : </w:t>
            </w:r>
          </w:p>
          <w:p>
            <w:pPr>
              <w:pStyle w:val="Normal"/>
              <w:rPr/>
            </w:pPr>
            <w:r>
              <w:rPr/>
              <w:t>Faire plusieurs jeux en parallèle.</w:t>
            </w:r>
          </w:p>
          <w:p>
            <w:pPr>
              <w:pStyle w:val="Normal"/>
              <w:rPr/>
            </w:pPr>
            <w:r>
              <w:rPr/>
              <w:t>Echanger les adversaires à chaque part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TE :</w:t>
            </w:r>
          </w:p>
          <w:p>
            <w:pPr>
              <w:pStyle w:val="Normal"/>
              <w:rPr/>
            </w:pPr>
            <w:r>
              <w:rPr/>
              <w:t>Déplacer les buts et en changer le nombre.</w:t>
            </w:r>
          </w:p>
          <w:p>
            <w:pPr>
              <w:pStyle w:val="Normal"/>
              <w:rPr/>
            </w:pPr>
            <w:r>
              <w:rPr/>
              <w:t>Augmenter le nombre des attaqua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 jeux de maillots.</w:t>
            </w:r>
          </w:p>
          <w:p>
            <w:pPr>
              <w:pStyle w:val="Normal"/>
              <w:rPr/>
            </w:pPr>
            <w:r>
              <w:rPr/>
              <w:t>10 ballon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4827"/>
        <w:gridCol w:w="5606"/>
        <w:gridCol w:w="2233"/>
      </w:tblGrid>
      <w:tr>
        <w:trPr>
          <w:trHeight w:val="47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C 2</w:t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 FACTEU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u de démarqu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F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 ET REGLE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left"/>
              <w:rPr/>
            </w:pPr>
            <w:r>
              <w:rPr/>
              <w:t>TÂCHE -CRITERES DE REUSSITE - CONSEIL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EL</w:t>
            </w:r>
          </w:p>
        </w:tc>
      </w:tr>
      <w:tr>
        <w:trPr>
          <w:trHeight w:val="40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ir v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érer les espaces lib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POSITIF : </w:t>
            </w:r>
          </w:p>
          <w:p>
            <w:pPr>
              <w:pStyle w:val="Normal"/>
              <w:rPr/>
            </w:pPr>
            <w:r>
              <w:rPr/>
              <w:t xml:space="preserve">Sur un terrain de 12m x 8m environ, </w:t>
            </w:r>
          </w:p>
          <w:p>
            <w:pPr>
              <w:pStyle w:val="Normal"/>
              <w:rPr/>
            </w:pPr>
            <w:r>
              <w:rPr/>
              <w:t xml:space="preserve">une zone médiane,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3970</wp:posOffset>
                      </wp:positionV>
                      <wp:extent cx="6633210" cy="1943735"/>
                      <wp:effectExtent l="5080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943640"/>
                                <a:chOff x="0" y="0"/>
                                <a:chExt cx="6633360" cy="19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90360" y="114480"/>
                                  <a:ext cx="114300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0360" y="68760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036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9200" y="72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0360" y="16002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9200" y="160092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04480" y="45324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668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400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74720" y="101664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429800">
                                    <a:off x="149760" y="-13500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3000">
                                    <a:off x="144000" y="8028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90360" y="22464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668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364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75440" y="226800"/>
                                  <a:ext cx="384120" cy="16308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49040" y="-7848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3640" y="252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7520" y="792000"/>
                                  <a:ext cx="384840" cy="163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350600">
                                    <a:off x="149400" y="-139320"/>
                                    <a:ext cx="8568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3800">
                                    <a:off x="144360" y="77040"/>
                                    <a:ext cx="94680" cy="83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8240" y="340920"/>
                                  <a:ext cx="384120" cy="16308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49040" y="-7812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3640" y="252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72920" y="454680"/>
                                  <a:ext cx="384120" cy="16308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49040" y="-7848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3640" y="252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716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3760"/>
                                  <a:ext cx="34992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2pt;margin-top:1.1pt;width:522.3pt;height:153.05pt" coordorigin="1944,22" coordsize="10446,3061">
                      <v:rect id="shape_0" fillcolor="white" stroked="t" o:allowincell="t" style="position:absolute;left:10590;top:202;width:1799;height:28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0590;top:1105;width:1799;height:899;mso-wrap-style:none;v-text-anchor:middle">
                        <v:imagedata r:id="rId3" o:detectmouseclick="t"/>
                        <v:stroke color="black" weight="9360" joinstyle="miter" endcap="flat"/>
                        <w10:wrap type="none"/>
                      </v:rect>
                      <v:rect id="shape_0" fillcolor="#ccffff" stroked="t" o:allowincell="t" style="position:absolute;left:10590;top:22;width:539;height:179;mso-wrap-style:none;v-text-anchor:middle">
                        <v:fill o:detectmouseclick="t" type="solid" color2="#330000"/>
                        <v:stroke color="blue" weight="9360" joinstyle="miter" endcap="flat"/>
                        <w10:wrap type="none"/>
                      </v:rect>
                      <v:rect id="shape_0" fillcolor="#ffff99" stroked="t" o:allowincell="t" style="position:absolute;left:11848;top:23;width:539;height:179;mso-wrap-style:none;v-text-anchor:middle">
                        <v:fill o:detectmouseclick="t" type="solid" color2="#000066"/>
                        <v:stroke color="yellow" weight="9360" joinstyle="miter" endcap="flat"/>
                        <w10:wrap type="none"/>
                      </v:rect>
                      <v:oval id="shape_0" fillcolor="#ccffff" stroked="t" o:allowincell="t" style="position:absolute;left:10590;top:2542;width:539;height:539;mso-wrap-style:none;v-text-anchor:middle">
                        <v:fill o:detectmouseclick="t" type="solid" color2="#330000"/>
                        <v:stroke color="blue" weight="9360" joinstyle="miter" endcap="flat"/>
                        <w10:wrap type="none"/>
                      </v:oval>
                      <v:oval id="shape_0" fillcolor="#ffff99" stroked="t" o:allowincell="t" style="position:absolute;left:11848;top:2543;width:539;height:539;mso-wrap-style:none;v-text-anchor:middle">
                        <v:fill o:detectmouseclick="t" type="solid" color2="#000066"/>
                        <v:stroke color="yellow" weight="9360" joinstyle="miter" endcap="flat"/>
                        <w10:wrap type="none"/>
                      </v:oval>
                      <v:group id="shape_0" style="position:absolute;left:10997;top:615;width:149;height:600">
                        <v:rect id="shape_0" fillcolor="blue" stroked="t" o:allowincell="t" style="position:absolute;left:11006;top:615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10997;top:741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1895;top:1409;width:149;height:600">
                        <v:rect id="shape_0" fillcolor="blue" stroked="t" o:allowincell="t" style="position:absolute;left:11904;top:1411;width:134;height:599;flip:y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11895;top:1749;width:148;height:132;flip:y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0817;top:255;width:149;height:600">
                        <v:rect id="shape_0" fillcolor="blue" stroked="t" o:allowincell="t" style="position:absolute;left:10826;top:255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10817;top:381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1896;top:256;width:149;height:600">
                        <v:rect id="shape_0" fillcolor="yellow" stroked="t" o:allowincell="t" style="position:absolute;left:11904;top:256;width:134;height:599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1895;top:383;width:148;height:132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1176;top:1050;width:149;height:601">
                        <v:rect id="shape_0" fillcolor="yellow" stroked="t" o:allowincell="t" style="position:absolute;left:11183;top:1050;width:134;height:600;flip:y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1175;top:1391;width:148;height:131;flip:y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1176;top:436;width:149;height:600">
                        <v:rect id="shape_0" fillcolor="yellow" stroked="t" o:allowincell="t" style="position:absolute;left:11184;top:436;width:134;height:599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1175;top:563;width:148;height:132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1892;top:615;width:149;height:600">
                        <v:rect id="shape_0" fillcolor="yellow" stroked="t" o:allowincell="t" style="position:absolute;left:11900;top:615;width:134;height:599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1891;top:742;width:148;height:132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rect id="shape_0" fillcolor="white" stroked="t" o:allowincell="t" style="position:absolute;left:1944;top:380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744;top:201;width:550;height: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2 équipes de 4 à 6 joueurs.</w:t>
            </w:r>
          </w:p>
          <w:p>
            <w:pPr>
              <w:pStyle w:val="Normal"/>
              <w:rPr/>
            </w:pPr>
            <w:r>
              <w:rPr/>
              <w:t xml:space="preserve">1 réserve de ballons            et une cible            pour chaque équip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S :</w:t>
            </w:r>
          </w:p>
          <w:p>
            <w:pPr>
              <w:pStyle w:val="Normal"/>
              <w:rPr/>
            </w:pPr>
            <w:r>
              <w:rPr/>
              <w:t xml:space="preserve">Chaque équipe doit porter ses ballons (1 par 1) vers sa cib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défenseur de l'équipe adverse doit empêcher les joueurs de traverser la zone médiane en les bloquant. Tout joueur bloqué doit lâcher le ballon qui est per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t joueur ayant atteint la cible retourne dans son camp par l’extérie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oint marqué par ballon ayant atteint la cible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left"/>
              <w:rPr/>
            </w:pPr>
            <w:r>
              <w:rPr/>
              <w:t xml:space="preserve">TÂCHE : </w:t>
            </w:r>
          </w:p>
          <w:p>
            <w:pPr>
              <w:pStyle w:val="Normal"/>
              <w:rPr/>
            </w:pPr>
            <w:r>
              <w:rPr/>
              <w:t>Porter les ballons dans sa cible.</w:t>
            </w:r>
          </w:p>
          <w:p>
            <w:pPr>
              <w:pStyle w:val="Normal"/>
              <w:rPr/>
            </w:pPr>
            <w:r>
              <w:rPr/>
              <w:t>Bloquer les attaqu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/>
              <w:t xml:space="preserve">CRITERES DE REUSSITE : </w:t>
            </w:r>
          </w:p>
          <w:p>
            <w:pPr>
              <w:pStyle w:val="Normal"/>
              <w:rPr/>
            </w:pPr>
            <w:r>
              <w:rPr/>
              <w:t>Marquer plus de points que l'équipe adverse.</w:t>
            </w:r>
          </w:p>
          <w:p>
            <w:pPr>
              <w:pStyle w:val="Heading4"/>
              <w:jc w:val="left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/>
              <w:t xml:space="preserve">CONSEILS : </w:t>
            </w:r>
          </w:p>
          <w:p>
            <w:pPr>
              <w:pStyle w:val="Normal"/>
              <w:rPr/>
            </w:pPr>
            <w:r>
              <w:rPr/>
              <w:t>Choisir un terrain souple (tapis ou her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TE :</w:t>
            </w:r>
          </w:p>
          <w:p>
            <w:pPr>
              <w:pStyle w:val="Normal"/>
              <w:rPr/>
            </w:pPr>
            <w:r>
              <w:rPr/>
              <w:t>Varier le nombre de défenseu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 jeux de maillots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474345</wp:posOffset>
                      </wp:positionV>
                      <wp:extent cx="386080" cy="168910"/>
                      <wp:effectExtent l="1270" t="3810" r="762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168840"/>
                                <a:chOff x="0" y="0"/>
                                <a:chExt cx="385920" cy="168840"/>
                              </a:xfrm>
                            </wpg:grpSpPr>
                            <wps:wsp>
                              <wps:cNvSpPr/>
                              <wps:spPr>
                                <a:xfrm rot="5170200">
                                  <a:off x="149760" y="-7668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27000">
                                  <a:off x="144000" y="360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pt;margin-top:31.3pt;width:7.45pt;height:30pt" coordorigin="920,626" coordsize="149,600">
                      <v:rect id="shape_0" fillcolor="blue" stroked="t" o:allowincell="t" style="position:absolute;left:929;top:626;width:134;height:599;mso-wrap-style:none;v-text-anchor:middle;rotation:86">
                        <v:fill o:detectmouseclick="t" type="solid" color2="yellow"/>
                        <v:stroke color="white" weight="12600" joinstyle="miter" endcap="flat"/>
                        <w10:wrap type="none"/>
                      </v:rect>
                      <v:shape id="shape_0" fillcolor="blue" stroked="t" o:allowincell="t" style="position:absolute;left:920;top:752;width:148;height:132;mso-wrap-style:none;v-text-anchor:middle;rotation:355" type="_x0000_t96">
                        <v:fill o:detectmouseclick="t" type="solid" color2="yellow"/>
                        <v:stroke color="white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Une dizaine de ball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6"/>
      </w:rPr>
      <w:t xml:space="preserve">Travail en cours CPC TVII </w:t>
    </w:r>
    <w:r>
      <w:rPr>
        <w:color w:val="C0C0C0"/>
        <w:sz w:val="16"/>
      </w:rPr>
      <w:fldChar w:fldCharType="begin"/>
    </w:r>
    <w:r>
      <w:rPr>
        <w:sz w:val="16"/>
        <w:color w:val="C0C0C0"/>
      </w:rPr>
      <w:instrText xml:space="preserve"> DATE \@"dd\/MM\/yyyy" </w:instrText>
    </w:r>
    <w:r>
      <w:rPr>
        <w:sz w:val="16"/>
        <w:color w:val="C0C0C0"/>
      </w:rPr>
      <w:fldChar w:fldCharType="separate"/>
    </w:r>
    <w:r>
      <w:rPr>
        <w:sz w:val="16"/>
        <w:color w:val="C0C0C0"/>
      </w:rPr>
      <w:t>29/07/2026</w:t>
    </w:r>
    <w:r>
      <w:rPr>
        <w:sz w:val="16"/>
        <w:color w:val="C0C0C0"/>
      </w:rPr>
      <w:fldChar w:fldCharType="end"/>
    </w:r>
    <w:r>
      <w:rPr>
        <w:color w:val="C0C0C0"/>
        <w:sz w:val="16"/>
      </w:rPr>
      <w:tab/>
      <w:tab/>
      <w:tab/>
      <w:tab/>
      <w:tab/>
      <w:tab/>
      <w:tab/>
      <w:tab/>
      <w:tab/>
    </w:r>
    <w:r>
      <w:rPr>
        <w:rStyle w:val="PageNumber"/>
        <w:color w:val="C0C0C0"/>
        <w:sz w:val="16"/>
      </w:rPr>
      <w:fldChar w:fldCharType="begin"/>
    </w:r>
    <w:r>
      <w:rPr>
        <w:rStyle w:val="PageNumber"/>
        <w:sz w:val="16"/>
        <w:color w:val="C0C0C0"/>
      </w:rPr>
      <w:instrText xml:space="preserve"> PAGE </w:instrText>
    </w:r>
    <w:r>
      <w:rPr>
        <w:rStyle w:val="PageNumber"/>
        <w:sz w:val="16"/>
        <w:color w:val="C0C0C0"/>
      </w:rPr>
      <w:fldChar w:fldCharType="separate"/>
    </w:r>
    <w:r>
      <w:rPr>
        <w:rStyle w:val="PageNumber"/>
        <w:sz w:val="16"/>
        <w:color w:val="C0C0C0"/>
      </w:rPr>
      <w:t>4</w:t>
    </w:r>
    <w:r>
      <w:rPr>
        <w:rStyle w:val="PageNumber"/>
        <w:sz w:val="16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35:00Z</dcterms:created>
  <dc:creator>ranc</dc:creator>
  <dc:description/>
  <cp:keywords/>
  <dc:language>en-US</dc:language>
  <cp:lastModifiedBy>B</cp:lastModifiedBy>
  <dcterms:modified xsi:type="dcterms:W3CDTF">2006-04-18T12:11:00Z</dcterms:modified>
  <cp:revision>10</cp:revision>
  <dc:subject/>
  <dc:title>JEUX DE DEMARQUAGE</dc:title>
</cp:coreProperties>
</file>