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3"/>
        <w:gridCol w:w="1226"/>
        <w:gridCol w:w="368"/>
        <w:gridCol w:w="677"/>
        <w:gridCol w:w="160"/>
        <w:gridCol w:w="3"/>
        <w:gridCol w:w="2471"/>
        <w:gridCol w:w="1211"/>
        <w:gridCol w:w="946"/>
        <w:gridCol w:w="316"/>
        <w:gridCol w:w="1982"/>
        <w:gridCol w:w="1173"/>
        <w:gridCol w:w="321"/>
        <w:gridCol w:w="765"/>
        <w:gridCol w:w="657"/>
        <w:gridCol w:w="1266"/>
        <w:gridCol w:w="1070"/>
      </w:tblGrid>
      <w:tr>
        <w:trPr>
          <w:trHeight w:val="4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E 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ITULE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agement moteur 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icience sportiv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E AP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hruti"/>
                <w:b/>
                <w:bCs/>
                <w:i/>
                <w:iCs/>
                <w:sz w:val="22"/>
                <w:szCs w:val="22"/>
              </w:rPr>
              <w:t>Athlétis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SA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hruti"/>
                <w:b/>
                <w:bCs/>
                <w:i/>
                <w:iCs/>
                <w:sz w:val="22"/>
                <w:szCs w:val="22"/>
              </w:rPr>
              <w:t>Longue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hruti"/>
                <w:b/>
                <w:bCs/>
                <w:i/>
                <w:iCs/>
                <w:sz w:val="22"/>
                <w:szCs w:val="22"/>
              </w:rPr>
              <w:t>1ere bac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ronter et analyser différentes situations motrices et améliorer ses réalisatio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 CYCLE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ser le corps gérer l’effort et ajuster la réalisation pour mobiliser un certain niv d’habileté et augmenter l’efficacité et la performance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I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DU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 PROCEDURALES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 CONCEPTUELLES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 COMPORTEMENTALES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miser la prestation en opérant une course d’élan, un appel et un saut dynamique, relâché et performant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s biomécaniques de longue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ons réglementaires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on de sa propre préparation à l’effort, observation et critique</w:t>
            </w:r>
          </w:p>
        </w:tc>
      </w:tr>
      <w:tr>
        <w:trPr>
          <w:trHeight w:val="34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QUENCE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ON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S SEQUENCES</w:t>
            </w:r>
          </w:p>
        </w:tc>
      </w:tr>
      <w:tr>
        <w:trPr>
          <w:trHeight w:val="360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incre la peur du saut et maîtriser l’appel et la suspens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rcher à améliorer son saut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ses de l’échauffement et évaluation diagnostique des pré requis antérieurs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ite des observations et entrée dans l’APSA par le jeu définir son pied d’appel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Être capable de lier une course d’élan à un saut horizontal par une impulsion du bon pied d’appel, griffée, dynamique et équilibrée par l’action des bras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uvoir sauter en avant avec l’action combinée des bras et de la jambe lib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t grâce à un relâchement pendant la suspension (vaincre la peur)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ite à une course d’élan sur 5àè foulées, prendre appel du bon pied et sauter en avant en essayant de chercher l’avant de la fosse avec les deux pieds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ituation d’intégration des apprentissages 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pel, utilisation des segments libres, relâchement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vailler sur la course d’élan pour mieux sauter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rcher à améliorer la perf par l’allongement de la course d’élan et son étalonnage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Être capable de créer une vitesse optimale avant la zone d’appel (travail de la fréquence/ amplitude)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grer les repères pour faire une course d’élan propice à améliorer le saut (répétition des sauts globaux)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ffinement de l’appel et de la chute (chute sur tapis)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é test (compétition organisée par les élèves qui jouent différents rôles juges, athletes, observateurs)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valuation sommative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TUATION 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 deux essais, prendre les distances sautées et observer le processus (comportement moteur)</w:t>
            </w:r>
          </w:p>
        </w:tc>
      </w:tr>
    </w:tbl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T DE CYCLE D’APSA : SAUT EN LONGUEUR AU LYCEE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8:00Z</dcterms:created>
  <dc:creator>saberSIYANA</dc:creator>
  <dc:description/>
  <cp:keywords/>
  <dc:language>en-US</dc:language>
  <cp:lastModifiedBy>aziz_skype2018 Aziz</cp:lastModifiedBy>
  <dcterms:modified xsi:type="dcterms:W3CDTF">2020-01-21T14:08:00Z</dcterms:modified>
  <cp:revision>2</cp:revision>
  <dc:subject/>
  <dc:title>PROJET DE CYCLE D’APSA      SAUT EN LONGUEUR AU LYCEE</dc:title>
</cp:coreProperties>
</file>