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66395</wp:posOffset>
                </wp:positionV>
                <wp:extent cx="3086100" cy="755015"/>
                <wp:effectExtent l="5080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4920"/>
                        </a:xfrm>
                        <a:prstGeom prst="foldedCorner">
                          <a:avLst>
                            <a:gd name="adj" fmla="val 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te    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lasse 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éanc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28.85pt;width:242.95pt;height:5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te    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lasse 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éanc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-366395</wp:posOffset>
                </wp:positionV>
                <wp:extent cx="3086100" cy="94297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42840"/>
                        </a:xfrm>
                        <a:prstGeom prst="foldedCorner">
                          <a:avLst>
                            <a:gd name="adj" fmla="val 2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ffectif     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ofesseur 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ucida Calligraphy" w:hAnsi="Lucida Calligraphy" w:eastAsia="Times New Roman" w:cs="Lucida Calligraphy"/>
                                <w:color w:val="000080"/>
                                <w:lang w:val="fr-FR" w:bidi="ar-SA"/>
                              </w:rPr>
                              <w:t>Course vit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28.85pt;width:242.95pt;height:7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ffectif      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ofesseur 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ucida Calligraphy" w:hAnsi="Lucida Calligraphy" w:eastAsia="Times New Roman" w:cs="Lucida Calligraphy"/>
                          <w:color w:val="000080"/>
                          <w:lang w:val="fr-FR" w:bidi="ar-SA"/>
                        </w:rPr>
                        <w:t>Course vite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9650" cy="1029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05pt;width:699.95pt;height:39.95pt;mso-wrap-style:none;v-text-anchor:middle;mso-position-vertical:top" type="_x0000_t136">
            <v:path textpathok="t"/>
            <v:textpath on="t" fitshape="t" string="Grille de teste d’observation ″course vitesse″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 /Signal est il 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ange le couloir 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sation Bras-jambe 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e des foulé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ce est-elle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oint d’arrivé il ?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è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él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célèr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7132451" o:spid="shape_0" fillcolor="#c0504d" stroked="f" o:allowincell="f" style="position:absolute;margin-left:269.1pt;margin-top:237.75pt;width:161.95pt;height: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psmaroc.net" trim="t" style="font-family:&quot;Times New Roman&quot;;font-size:22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8:00Z</dcterms:created>
  <dc:creator>Unicornis</dc:creator>
  <dc:description/>
  <dc:language>en-US</dc:language>
  <cp:lastModifiedBy>HP</cp:lastModifiedBy>
  <dcterms:modified xsi:type="dcterms:W3CDTF">2018-09-14T00:18:00Z</dcterms:modified>
  <cp:revision>2</cp:revision>
  <dc:subject/>
  <dc:title/>
</cp:coreProperties>
</file>