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nalyse des données du test bilan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ur le plan collectif/quantitatif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Après les résultats obtenus lors du test diagnostique, on a pu prélevé un ensemble d’informations illustrés dans le tableau suivant :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2"/>
        <w:gridCol w:w="1831"/>
        <w:gridCol w:w="1830"/>
        <w:gridCol w:w="1831"/>
      </w:tblGrid>
      <w:tr>
        <w:trPr>
          <w:trHeight w:val="560" w:hRule="atLeast"/>
        </w:trPr>
        <w:tc>
          <w:tcPr>
            <w:tcW w:w="18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</w:t>
            </w:r>
            <w:r>
              <w:rPr>
                <w:b/>
                <w:bCs/>
                <w:color w:val="000080"/>
              </w:rPr>
              <w:t>critères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équipe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PB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P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T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R</w:t>
            </w:r>
          </w:p>
        </w:tc>
      </w:tr>
      <w:tr>
        <w:trPr>
          <w:trHeight w:val="144" w:hRule="atLeast"/>
        </w:trPr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</w:trPr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’après ces données, on peu déterminer les qualités collectives et le progrès de chaque équipes, et cela on utilisant toujours les rapports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 xml:space="preserve">Conservation  </w:t>
      </w:r>
      <w:r>
        <w:rPr>
          <w:b/>
          <w:bCs/>
        </w:rPr>
        <w:t xml:space="preserve">   : </w:t>
      </w:r>
      <w:r>
        <w:rPr/>
        <w:t>BP/EPB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 xml:space="preserve">Progression   </w:t>
      </w:r>
      <w:r>
        <w:rPr>
          <w:b/>
          <w:bCs/>
        </w:rPr>
        <w:t xml:space="preserve">    : </w:t>
      </w:r>
      <w:r>
        <w:rPr/>
        <w:t>TT/EPB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Efficacité de tir :</w:t>
      </w:r>
      <w:r>
        <w:rPr>
          <w:b/>
          <w:bCs/>
        </w:rPr>
        <w:t xml:space="preserve"> </w:t>
      </w:r>
      <w:r>
        <w:rPr/>
        <w:t>TR/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ui sont présentés comme suit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ur chaque équipe 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61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50"/>
        <w:gridCol w:w="1049"/>
        <w:gridCol w:w="1049"/>
        <w:gridCol w:w="1050"/>
      </w:tblGrid>
      <w:tr>
        <w:trPr>
          <w:trHeight w:val="705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Equip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s %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55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rvation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</w:tr>
      <w:tr>
        <w:trPr>
          <w:trHeight w:val="329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5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4</w:t>
            </w:r>
          </w:p>
        </w:tc>
      </w:tr>
      <w:tr>
        <w:trPr>
          <w:trHeight w:val="355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icacité de tir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ur toute la classe 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3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64"/>
        <w:gridCol w:w="1168"/>
        <w:gridCol w:w="1171"/>
        <w:gridCol w:w="1690"/>
        <w:gridCol w:w="1530"/>
        <w:gridCol w:w="1355"/>
      </w:tblGrid>
      <w:tr>
        <w:trPr>
          <w:trHeight w:val="808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B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rvation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icacité de tir</w:t>
            </w:r>
          </w:p>
        </w:tc>
      </w:tr>
      <w:tr>
        <w:trPr>
          <w:trHeight w:val="548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%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.12%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%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E</w:t>
      </w:r>
      <w:r>
        <w:rPr/>
        <w:t>n se basant sur les information recueillies à partir du test bilan, on constate que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 niveau de la conserv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moyenne de la classe est passée de 47,56 % à 30% c'est-à-dire un progrès de 17,56%. Et pour plus de précision, on peut constater que l’équipe C est la meilleure à ce niveau avec un % de 16,6%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u w:val="single"/>
        </w:rPr>
        <w:t>Au niveau de la progression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La moyenne du groupe classe est passée de 52,43% à 70.26 % ; c'est-à-dire une amélioration de toute la classe en ce qui concerne la progression avec la balle, avec un progrès de 17,83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r l’équipe A, on constate un progrès de 32,5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ur l’équipe B, on remarque une évolution de 11,11 %.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même Pour l’équipe C, un gain  de 29.34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ssi pour l’équipe D, on constate une amélioration de 3,03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r l’équipe E, on remarque une évolution en terme de pourcentage de 14.36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rnière équipe E a un progrès de 20.90 %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 niveau de l’efficacité de l’attaque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Concernant l’efficacité d’attaque on remarque que la moyenne de la classe a connu une faible progression de 13,63 %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ur le plan individuel/qualitatif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Sur le plan individuel et à partir d’une observation systématique lors du déroulement des matchs, et prenant en considération les observations des élèves ; on a pu catégoriser les élèves selon 3 niveaux basés sur une échelle comportementale bien définie qui vise l’évaluation en fonction de la : relation joueur/ballon. Voici les résultats obten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33"/>
      </w:tblGrid>
      <w:tr>
        <w:trPr>
          <w:trHeight w:val="82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 I</w:t>
            </w:r>
          </w:p>
        </w:tc>
        <w:tc>
          <w:tcPr>
            <w:tcW w:w="7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 II</w:t>
            </w:r>
          </w:p>
        </w:tc>
        <w:tc>
          <w:tcPr>
            <w:tcW w:w="7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 III</w:t>
            </w:r>
          </w:p>
        </w:tc>
        <w:tc>
          <w:tcPr>
            <w:tcW w:w="7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prétation des données du test bila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Au niveau de la conservation 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On remarque d’après les résultats ci-dessus, qu’il y a un progrès par rapport au T. O</w:t>
      </w:r>
    </w:p>
    <w:p>
      <w:pPr>
        <w:pStyle w:val="Normal"/>
        <w:rPr/>
      </w:pPr>
      <w:r>
        <w:rPr/>
        <w:t xml:space="preserve">Cela peut être du à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bon engagement des élèves.</w:t>
      </w:r>
    </w:p>
    <w:p>
      <w:pPr>
        <w:pStyle w:val="Normal"/>
        <w:numPr>
          <w:ilvl w:val="0"/>
          <w:numId w:val="5"/>
        </w:numPr>
        <w:rPr/>
      </w:pPr>
      <w:r>
        <w:rPr/>
        <w:t>Une diminution des balles perd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Au niveau de la progression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Le progrès dans cet indicateur est du à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mentation du nombre des tirs tentés suite a un amélioration au niveau de  démarquage en profondeur.</w:t>
      </w:r>
    </w:p>
    <w:p>
      <w:pPr>
        <w:pStyle w:val="Normal"/>
        <w:numPr>
          <w:ilvl w:val="0"/>
          <w:numId w:val="1"/>
        </w:numPr>
        <w:rPr/>
      </w:pPr>
      <w:r>
        <w:rPr/>
        <w:t>Amélioration de la technique « dribble/passe ».</w:t>
      </w:r>
    </w:p>
    <w:p>
      <w:pPr>
        <w:pStyle w:val="Normal"/>
        <w:numPr>
          <w:ilvl w:val="0"/>
          <w:numId w:val="1"/>
        </w:numPr>
        <w:rPr/>
      </w:pPr>
      <w:r>
        <w:rPr/>
        <w:t>Une centration sur la compétition et le gain du match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Au niveau de l’efficacité de l’attaqu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La faible progression dans l’efficacité des tirs peut être du à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orphologie des élèves : sexe  féminin, taille moyenne.</w:t>
      </w:r>
    </w:p>
    <w:p>
      <w:pPr>
        <w:pStyle w:val="Normal"/>
        <w:numPr>
          <w:ilvl w:val="0"/>
          <w:numId w:val="2"/>
        </w:numPr>
        <w:rPr/>
      </w:pPr>
      <w:r>
        <w:rPr/>
        <w:t>L’adresse et manque de force.</w:t>
      </w:r>
    </w:p>
    <w:p>
      <w:pPr>
        <w:pStyle w:val="Normal"/>
        <w:numPr>
          <w:ilvl w:val="0"/>
          <w:numId w:val="2"/>
        </w:numPr>
        <w:rPr/>
      </w:pPr>
      <w:r>
        <w:rPr/>
        <w:t>Manque du  travail spécifique des tirs durant le cycle.</w:t>
      </w:r>
    </w:p>
    <w:sectPr>
      <w:type w:val="nextPage"/>
      <w:pgSz w:w="11906" w:h="16838"/>
      <w:pgMar w:left="1417" w:right="1417" w:gutter="0" w:header="0" w:top="1078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20:00Z</dcterms:created>
  <dc:creator>Unicornis</dc:creator>
  <dc:description/>
  <cp:keywords/>
  <dc:language>en-US</dc:language>
  <cp:lastModifiedBy>DELL</cp:lastModifiedBy>
  <dcterms:modified xsi:type="dcterms:W3CDTF">2021-01-05T22:20:00Z</dcterms:modified>
  <cp:revision>2</cp:revision>
  <dc:subject/>
  <dc:title>Analyse des données du test bilan</dc:title>
</cp:coreProperties>
</file>