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56"/>
        <w:gridCol w:w="763"/>
        <w:gridCol w:w="1273"/>
        <w:gridCol w:w="1332"/>
        <w:gridCol w:w="1275"/>
        <w:gridCol w:w="1275"/>
        <w:gridCol w:w="1359"/>
        <w:gridCol w:w="1513"/>
      </w:tblGrid>
      <w:tr>
        <w:trPr/>
        <w:tc>
          <w:tcPr>
            <w:tcW w:w="2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se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ception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ibble</w:t>
            </w:r>
          </w:p>
        </w:tc>
      </w:tr>
      <w:tr>
        <w:trPr/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s le mieux plac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éatoire, met en difficulté le NP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rôlé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n contrôlé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ec possibilité de pass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vorise la progression</w:t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216" w:hanging="0"/>
              <w:jc w:val="center"/>
              <w:rPr>
                <w:b/>
                <w:b/>
                <w:bCs/>
                <w:color w:val="000000"/>
                <w:lang w:bidi="ar-MA"/>
              </w:rPr>
            </w:pPr>
            <w:r>
              <w:rPr>
                <w:b/>
                <w:bCs/>
                <w:color w:val="000000"/>
                <w:lang w:bidi="ar-MA"/>
              </w:rPr>
              <w:t>Equipe A ble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right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MA"/>
              </w:rPr>
              <w:t>ق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1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1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1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1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1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1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34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quipe C blan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340" w:leader="none"/>
              </w:tabs>
              <w:ind w:right="58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34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340" w:leader="none"/>
              </w:tabs>
              <w:ind w:right="58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34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340" w:leader="none"/>
              </w:tabs>
              <w:ind w:right="58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ن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34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340" w:leader="none"/>
              </w:tabs>
              <w:ind w:right="58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34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340" w:leader="none"/>
              </w:tabs>
              <w:ind w:right="58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ين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34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340" w:leader="none"/>
              </w:tabs>
              <w:ind w:right="58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ب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34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340" w:leader="none"/>
              </w:tabs>
              <w:ind w:right="58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34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340" w:leader="none"/>
              </w:tabs>
              <w:ind w:right="58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ك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uipe 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le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right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MA"/>
              </w:rPr>
              <w:t>حل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M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ا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ور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و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uipe D blan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’observation individuelle 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e tableau ci-dessus illustre les actions individuelles les plus utilisé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alyse et interprét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ur le plan individ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32"/>
        <w:gridCol w:w="1279"/>
        <w:gridCol w:w="1310"/>
        <w:gridCol w:w="1310"/>
        <w:gridCol w:w="1359"/>
        <w:gridCol w:w="1513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se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ception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ibble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éatoire, met en difficulté le NP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s le mieux plac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rôlé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n contrôlé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ec possibilité de pass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vorise la progression</w:t>
            </w:r>
          </w:p>
        </w:tc>
      </w:tr>
      <w:tr>
        <w:trPr>
          <w:trHeight w:val="553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4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5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4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5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721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</w:tr>
      <w:tr>
        <w:trPr>
          <w:trHeight w:val="721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3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6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6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%</w:t>
            </w:r>
          </w:p>
        </w:tc>
      </w:tr>
      <w:tr>
        <w:trPr>
          <w:trHeight w:val="57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7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e tableau représente le pourcentage par équipe des actions approprié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1050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  <w:t xml:space="preserve">La passe 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A partir de l’observation du graphique ci-dessus, on peut constater que le pourcentage des passes aléatoire est assez important,  ce constat est beaucoup plus clair chez l’équipe C (équipe féminine) avec plus de 60% des passes aléatoires, ainsi que chez l’équipe A éga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contre les deux équipes de garçon, les actions de passe aléatoire, est inférieur par rapport au passes aléato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éception </w:t>
      </w:r>
      <w:r>
        <w:rPr/>
        <w:t>:</w:t>
      </w:r>
    </w:p>
    <w:p>
      <w:pPr>
        <w:pStyle w:val="Normal"/>
        <w:tabs>
          <w:tab w:val="clear" w:pos="708"/>
          <w:tab w:val="left" w:pos="900" w:leader="none"/>
          <w:tab w:val="left" w:pos="810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5495" cy="1953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rnant ce critère, on a constaté que toutes les équipes ont reflété un niveau du contrôle de la réception moyen avec un pourcentage variant entre 55%et 83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ribbl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5495" cy="1852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% représentant les joueurs qui dribble avec possibilité de donner une passe à un partenaire libre est nettement supérieure chez les équipes A,B et C , ce qui montre bien la dominance du comportement individuel pendant le jeu au détriment de la progression vers l’avant. Ce qui traduit le % des joueurs qui dribblent en favorisant la progression qui ne dépasse pas 40%. Concernant l’équipe D(équipe masculine) le % du dribble favorisant la progression est supérieur 60% a celui réalisé avec possibilité de passe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22:23:00Z</dcterms:created>
  <dc:creator>tarik</dc:creator>
  <dc:description/>
  <cp:keywords/>
  <dc:language>en-US</dc:language>
  <cp:lastModifiedBy>DELL</cp:lastModifiedBy>
  <dcterms:modified xsi:type="dcterms:W3CDTF">2021-01-05T22:23:00Z</dcterms:modified>
  <cp:revision>3</cp:revision>
  <dc:subject/>
  <dc:title>passe</dc:title>
</cp:coreProperties>
</file>