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  <w:lang w:val="en-US"/>
        </w:rPr>
        <w:t>Test bilan en basketball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  <w:t>Observation collective 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b/>
          <w:bCs/>
          <w:i/>
          <w:iCs/>
          <w:sz w:val="28"/>
          <w:szCs w:val="28"/>
          <w:u w:val="single"/>
          <w:lang w:bidi="ar-MA"/>
        </w:rPr>
        <w:t>Le tableau ci-dessous présente les trois critères observés pour les six équipes 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MA"/>
        </w:rPr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6059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1344"/>
                              <w:gridCol w:w="1254"/>
                              <w:gridCol w:w="1440"/>
                              <w:gridCol w:w="1104"/>
                              <w:gridCol w:w="128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Critères observ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  <w:t>E.P.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  <w:t>B.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  <w:t>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Réussi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MA"/>
                                    </w:rPr>
                                    <w:t>Ra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Équipes :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otale des actions :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ar-M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70.8pt;mso-wrap-distance-left:7.05pt;mso-wrap-distance-right:7.05pt;mso-wrap-distance-top:0pt;mso-wrap-distance-bottom:0pt;margin-top:9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1344"/>
                        <w:gridCol w:w="1254"/>
                        <w:gridCol w:w="1440"/>
                        <w:gridCol w:w="1104"/>
                        <w:gridCol w:w="128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1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Critères observés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  <w:t>E.P.B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  <w:t>B.P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  <w:t>TI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  <w:t xml:space="preserve">Réussi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MA"/>
                              </w:rPr>
                              <w:t>Raté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Équipes :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otale des actions :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M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184" w:leader="none"/>
        </w:tabs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Analyse des résultats du test bilan :</w: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Les rapports :</w: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*La progression = TT (raté + réussi)/ EPB. (Tend vers 1)</w: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*La conservation = BP/ EPB. (Tend vers 0)</w: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*L’efficacité de l’attaque = TR (réussi)/ TT. (Tend vers 1)</w: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72300</wp:posOffset>
                </wp:positionV>
                <wp:extent cx="6240780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001"/>
                              <w:gridCol w:w="1142"/>
                              <w:gridCol w:w="1142"/>
                              <w:gridCol w:w="1142"/>
                              <w:gridCol w:w="1142"/>
                              <w:gridCol w:w="1142"/>
                              <w:gridCol w:w="125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6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 xml:space="preserve">Les équipes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 rapport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moy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progressio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60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conservatio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7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efficacité de l’attaqu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60606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1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56.5pt;mso-wrap-distance-left:0pt;mso-wrap-distance-right:7.05pt;mso-wrap-distance-top:0pt;mso-wrap-distance-bottom:0pt;margin-top:54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1001"/>
                        <w:gridCol w:w="1142"/>
                        <w:gridCol w:w="1142"/>
                        <w:gridCol w:w="1142"/>
                        <w:gridCol w:w="1142"/>
                        <w:gridCol w:w="1142"/>
                        <w:gridCol w:w="125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1" w:type="dxa"/>
                            <w:gridSpan w:val="6"/>
                            <w:tcBorders>
                              <w:top w:val="single" w:sz="12" w:space="0" w:color="808080"/>
                              <w:left w:val="single" w:sz="12" w:space="0" w:color="808080"/>
                              <w:right w:val="single" w:sz="12" w:space="0" w:color="80808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s équipes 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es rapport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moyenne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progression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60.83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conservation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7.66%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’efficacité de l’attaqu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60606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1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4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 progression :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cernant ce critère et en se référent aux résultats présenté ci-dessus, on peut déduire que la totalité des équipes ont pu dépasser la moyenne. Les équipes A et E avaient un pourcentage de 75% ce qui est très remarquable et la moyenne de la classe est de 60.83%.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 conservation :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meilleur pourcentage en conservation était de l’équipe (D) avec 44%, après il y a les équipes (A) et (C) avec 46% alors que les autres équipe ont atteint juste la moyenne (50%). La moyenne de la classe est de 47.66%.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’efficacité de l’attaque :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rairement aux autres rapports, les six équipes n’ont pas marqué une efficacité dans leurs tirs, car la moyenne de la classe n’a pas dépassé les 31% ce qui est très faible vue leur niveau pratique en Basket-ball.</w:t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4" w:leader="none"/>
        </w:tabs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4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Observation individuelle :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900"/>
        <w:gridCol w:w="1080"/>
        <w:gridCol w:w="540"/>
        <w:gridCol w:w="720"/>
        <w:gridCol w:w="2160"/>
        <w:gridCol w:w="720"/>
      </w:tblGrid>
      <w:tr>
        <w:trPr>
          <w:trHeight w:val="336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MA"/>
              </w:rPr>
              <w:t>PASS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MA"/>
              </w:rPr>
              <w:t>Réception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MA"/>
              </w:rPr>
              <w:t>Tirs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MA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م والنس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é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até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é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até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éu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ar-MA"/>
              </w:rPr>
              <w:t>Raté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4"/>
                <w:szCs w:val="4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4"/>
                <w:szCs w:val="4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8" w:leader="none"/>
        </w:tabs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  <w:t>Méthode de notation 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  <w:t>Sur le pl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bidi="ar-MA"/>
        </w:rPr>
        <w:t xml:space="preserve">an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collectif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008" w:leader="none"/>
        </w:tabs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lon les nouvelles orientations pédagogiques (septembre 2006), la prestation collective des élèves est notée sur 7points, donc 2.33 points sont consacrés pour chaque rapport collectif.</w:t>
      </w:r>
    </w:p>
    <w:p>
      <w:pPr>
        <w:pStyle w:val="Normal"/>
        <w:tabs>
          <w:tab w:val="clear" w:pos="708"/>
          <w:tab w:val="left" w:pos="5008" w:leader="none"/>
        </w:tabs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008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6241415" cy="406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621"/>
                              <w:gridCol w:w="725"/>
                              <w:gridCol w:w="541"/>
                              <w:gridCol w:w="723"/>
                              <w:gridCol w:w="539"/>
                              <w:gridCol w:w="719"/>
                              <w:gridCol w:w="6"/>
                              <w:gridCol w:w="714"/>
                              <w:gridCol w:w="719"/>
                              <w:gridCol w:w="8"/>
                              <w:gridCol w:w="543"/>
                              <w:gridCol w:w="710"/>
                              <w:gridCol w:w="920"/>
                              <w:gridCol w:w="86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gridSpan w:val="1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 xml:space="preserve">Les équip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 rapport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progressio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conservatio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efficacité de l’attaqu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4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note collectiv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8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320.2pt;mso-wrap-distance-left:0pt;mso-wrap-distance-right:7.05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621"/>
                        <w:gridCol w:w="725"/>
                        <w:gridCol w:w="541"/>
                        <w:gridCol w:w="723"/>
                        <w:gridCol w:w="539"/>
                        <w:gridCol w:w="719"/>
                        <w:gridCol w:w="6"/>
                        <w:gridCol w:w="714"/>
                        <w:gridCol w:w="719"/>
                        <w:gridCol w:w="8"/>
                        <w:gridCol w:w="543"/>
                        <w:gridCol w:w="710"/>
                        <w:gridCol w:w="920"/>
                        <w:gridCol w:w="86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gridSpan w:val="14"/>
                            <w:tcBorders>
                              <w:top w:val="single" w:sz="12" w:space="0" w:color="808080"/>
                              <w:left w:val="single" w:sz="12" w:space="0" w:color="80808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s équipes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es rapport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72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progressio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72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conservatio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472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’efficacité de l’attaqu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4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72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la note collective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8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3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Sur le plan individuel 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08" w:leader="none"/>
        </w:tabs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Toujours selon les nouvelles orientations pédagogiques, la prestation individuelle des élèves est notée sur 7points, donc 2.33 points sont consacrés pour chaque critère individuel (passe, réception et tir)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900"/>
        <w:gridCol w:w="1080"/>
        <w:gridCol w:w="1041"/>
        <w:gridCol w:w="2303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finale</w:t>
            </w:r>
          </w:p>
        </w:tc>
        <w:tc>
          <w:tcPr>
            <w:tcW w:w="1980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e</w:t>
            </w:r>
          </w:p>
        </w:tc>
        <w:tc>
          <w:tcPr>
            <w:tcW w:w="1980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éception </w:t>
            </w:r>
          </w:p>
        </w:tc>
        <w:tc>
          <w:tcPr>
            <w:tcW w:w="2121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r</w:t>
            </w:r>
          </w:p>
        </w:tc>
        <w:tc>
          <w:tcPr>
            <w:tcW w:w="2303" w:type="dxa"/>
            <w:vMerge w:val="restart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2303" w:type="dxa"/>
            <w:vMerge w:val="continue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58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66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5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13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-24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5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2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2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14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1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1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77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77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79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5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5.42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33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.7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5.23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7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5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10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6.4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7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35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7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91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35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7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5.11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7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33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.7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07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75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74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93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3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5.58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9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5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04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8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77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9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72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75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74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5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31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5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66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87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4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5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3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1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33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.7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79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3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72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4.07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75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74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5.42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33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.7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6.61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1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12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92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1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 *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6.52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0%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100%</w:t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2.3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80808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1080" w:type="dxa"/>
            <w:tcBorders>
              <w:left w:val="single" w:sz="6" w:space="0" w:color="C0C0C0"/>
              <w:right w:val="single" w:sz="6" w:space="0" w:color="C0C0C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1041" w:type="dxa"/>
            <w:tcBorders>
              <w:left w:val="single" w:sz="6" w:space="0" w:color="C0C0C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3.9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5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85%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bidi="ar-MA"/>
              </w:rPr>
              <w:t>0%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La note finale 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7"/>
        <w:gridCol w:w="2275"/>
        <w:gridCol w:w="1224"/>
        <w:gridCol w:w="1604"/>
        <w:gridCol w:w="1470"/>
      </w:tblGrid>
      <w:tr>
        <w:trPr>
          <w:trHeight w:val="63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color w:val="333333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  <w:t>Individuelle / 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  <w:t xml:space="preserve">Collective                   / 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ssiduité 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nnaissance théorique /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te finale  / 2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0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bidi="ar-MA"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50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2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lang w:bidi="ar-M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lang w:bidi="ar-M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3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u w:val="single"/>
      </w:rPr>
      <w:t>Cycle :</w:t>
    </w:r>
    <w:r>
      <w:rPr/>
      <w:t xml:space="preserve"> </w:t>
    </w:r>
    <w:r>
      <w:rPr>
        <w:rFonts w:cs="Monotype Corsiva" w:ascii="Monotype Corsiva" w:hAnsi="Monotype Corsiva"/>
        <w:b/>
        <w:bCs/>
        <w:sz w:val="28"/>
        <w:szCs w:val="28"/>
      </w:rPr>
      <w:t xml:space="preserve">Basket-ball.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6:00Z</dcterms:created>
  <dc:creator>Ahmed Amine</dc:creator>
  <dc:description/>
  <cp:keywords/>
  <dc:language>en-US</dc:language>
  <cp:lastModifiedBy>DELL</cp:lastModifiedBy>
  <cp:lastPrinted>2007-01-12T23:49:00Z</cp:lastPrinted>
  <dcterms:modified xsi:type="dcterms:W3CDTF">2021-01-05T22:27:00Z</dcterms:modified>
  <cp:revision>3</cp:revision>
  <dc:subject/>
  <dc:title>Test bilan en basket-ball:</dc:title>
</cp:coreProperties>
</file>