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9028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8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8450"/>
                              <w:gridCol w:w="2876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u w:val="single"/>
                                    </w:rPr>
                                    <w:t>Fiche de préparation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APS : B.B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Matériel 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ballons de B.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asse : 1/6 L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pt;height:1.65pt;mso-wrap-distance-left:7.05pt;mso-wrap-distance-right:7.05pt;mso-wrap-distance-top:0pt;mso-wrap-distance-bottom:0pt;margin-top:36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8450"/>
                        <w:gridCol w:w="2876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u w:val="single"/>
                              </w:rPr>
                              <w:t>Fiche de préparation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PS : B.B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Matériel 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 ballons de B.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e : 1/6 L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3275</wp:posOffset>
                </wp:positionV>
                <wp:extent cx="58870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1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0" w:hanging="10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Objecti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           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situer son niveau dans l'activité Basket-ba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1.65pt;mso-wrap-distance-left:7.05pt;mso-wrap-distance-right:7.05pt;mso-wrap-distance-top:0pt;mso-wrap-distance-bottom:0pt;margin-top:63.2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1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9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00" w:hanging="10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Objecti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                     </w:t>
                            </w:r>
                            <w:r>
                              <w:rPr>
                                <w:color w:val="FF0000"/>
                              </w:rPr>
                              <w:t xml:space="preserve"> situer son niveau dans l'activité Basket-ba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302"/>
        <w:gridCol w:w="2890"/>
        <w:gridCol w:w="1618"/>
        <w:gridCol w:w="1430"/>
      </w:tblGrid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Par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ut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âch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ganisa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ritères de réussi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nsignes</w:t>
            </w:r>
          </w:p>
        </w:tc>
      </w:tr>
      <w:tr>
        <w:trPr>
          <w:trHeight w:val="25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 .Introductiv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Eveil psychomoteur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S'introduire dans l'effort physique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Vérification d’absence + explication de l’objectif de la séance et formation de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équipes (A, B, C, D…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- Echauffement général (course modérée + pas chassés+élévation G+ des sautillements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- Etirements (muscles et articulations sollicitées,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- Echauffement spécifiqu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object w:dxaOrig="3599" w:dyaOrig="36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9pt;height:107.9pt" filled="f" o:ole="">
                  <v:imagedata r:id="rId3" o:title=""/>
                </v:shape>
                <o:OLEObject Type="Embed" ProgID="" ShapeID="ole_rId2" DrawAspect="Content" ObjectID="_167837281" r:id="rId2"/>
              </w:objec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nne exécution de l’échauffeme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re sérieux</w:t>
            </w:r>
          </w:p>
        </w:tc>
      </w:tr>
      <w:tr>
        <w:trPr>
          <w:trHeight w:val="2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6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 .Fondamentale</w:t>
            </w:r>
          </w:p>
          <w:p>
            <w:pPr>
              <w:pStyle w:val="Normal"/>
              <w:ind w:left="138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éterminer son niveau sur le plan collectif et individuel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es équipes A et B jouent le premier match de deux fois 5min, les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es équipes C et D observent.</w:t>
            </w:r>
          </w:p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Après chaque match il y aura changement de rôle jusqu'à ce que chaqu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équipe se trouve enfin passé par observation échauffement avec ballon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et pratique d’un match.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74" w:dyaOrig="101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3.05pt;height:143.9pt" filled="f" o:ole="">
                  <v:imagedata r:id="rId5" o:title=""/>
                </v:shape>
                <o:OLEObject Type="Embed" ProgID="" ShapeID="ole_rId4" DrawAspect="Content" ObjectID="_347307521" r:id="rId4"/>
              </w:objec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concentrer bien dans l’observatio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’organiser sur le terra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 .Final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Retour au calme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elâchement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ilan de la séance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ésentation de la séance prochaine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object w:dxaOrig="854" w:dyaOrig="9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3.5pt;margin-top:4.3pt;width:43pt;height:46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49168737" r:id="rId6"/>
              </w:objec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balisation de la séance par les élèves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01100</wp:posOffset>
            </wp:positionH>
            <wp:positionV relativeFrom="paragraph">
              <wp:posOffset>635</wp:posOffset>
            </wp:positionV>
            <wp:extent cx="81788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1168" w:gutter="0" w:header="0" w:top="36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2:29:00Z</dcterms:created>
  <dc:creator>Unicornis</dc:creator>
  <dc:description/>
  <cp:keywords/>
  <dc:language>en-US</dc:language>
  <cp:lastModifiedBy>DELL</cp:lastModifiedBy>
  <cp:lastPrinted>2006-12-05T00:50:00Z</cp:lastPrinted>
  <dcterms:modified xsi:type="dcterms:W3CDTF">2021-01-05T22:29:00Z</dcterms:modified>
  <cp:revision>3</cp:revision>
  <dc:subject/>
  <dc:title>Date :         28-  03 - 2006</dc:title>
</cp:coreProperties>
</file>