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che d’observation collecti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792605</wp:posOffset>
                </wp:positionH>
                <wp:positionV relativeFrom="paragraph">
                  <wp:posOffset>-106045</wp:posOffset>
                </wp:positionV>
                <wp:extent cx="13144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7.95pt;mso-wrap-distance-left:7.05pt;mso-wrap-distance-right:7.05pt;mso-wrap-distance-top:0pt;mso-wrap-distance-bottom:0pt;margin-top:-8.35pt;mso-position-vertical-relative:text;margin-left:-141.15pt;mso-position-horizontal-relative:text">
                <v:fill opacity="0f"/>
                <v:textbox inset="0in,0in,0in,0in">
                  <w:txbxContent>
                    <w:tbl>
                      <w:tblPr>
                        <w:tblW w:w="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62990</wp:posOffset>
                </wp:positionV>
                <wp:extent cx="9783445" cy="561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3445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2244"/>
                              <w:gridCol w:w="1078"/>
                              <w:gridCol w:w="6"/>
                              <w:gridCol w:w="804"/>
                              <w:gridCol w:w="1103"/>
                              <w:gridCol w:w="807"/>
                              <w:gridCol w:w="955"/>
                              <w:gridCol w:w="955"/>
                              <w:gridCol w:w="971"/>
                              <w:gridCol w:w="1276"/>
                              <w:gridCol w:w="1365"/>
                              <w:gridCol w:w="6"/>
                              <w:gridCol w:w="1100"/>
                              <w:gridCol w:w="1066"/>
                              <w:gridCol w:w="1032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quipes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lles renvoyées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lles perdues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éussi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até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rqué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 en difficulté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arçons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quipe 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X X X X X X X X X X X X X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X X X X X X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X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X X X X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 X X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X X X X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quipe B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X X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 X X X X X X X X X X 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X X X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X X X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X X X X X X X X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les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quipe C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X X X 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X X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X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quipe D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X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X X X X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X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quipe E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35pt;height:442.4pt;mso-wrap-distance-left:0pt;mso-wrap-distance-right:7.05pt;mso-wrap-distance-top:0pt;mso-wrap-distance-bottom:0pt;margin-top:83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2244"/>
                        <w:gridCol w:w="1078"/>
                        <w:gridCol w:w="6"/>
                        <w:gridCol w:w="804"/>
                        <w:gridCol w:w="1103"/>
                        <w:gridCol w:w="807"/>
                        <w:gridCol w:w="955"/>
                        <w:gridCol w:w="955"/>
                        <w:gridCol w:w="971"/>
                        <w:gridCol w:w="1276"/>
                        <w:gridCol w:w="1365"/>
                        <w:gridCol w:w="6"/>
                        <w:gridCol w:w="1100"/>
                        <w:gridCol w:w="1066"/>
                        <w:gridCol w:w="1032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quipes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lles renvoyées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lles perdues</w:t>
                            </w:r>
                          </w:p>
                        </w:tc>
                        <w:tc>
                          <w:tcPr>
                            <w:tcW w:w="48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éussi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até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rqué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t en difficulté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arçons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quipe 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X X X X X X X X X X X X X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X X X X X X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X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X X X X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 X X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X X X X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quipe B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 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X X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 X X X X X X X X X X 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X X X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X X X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X X X X X X X X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illes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quipe C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X X X 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X X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X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quipe D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X 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X X X X 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X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quipe E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10:00Z</dcterms:created>
  <dc:creator>TARIK</dc:creator>
  <dc:description/>
  <cp:keywords/>
  <dc:language>en-US</dc:language>
  <cp:lastModifiedBy>DELL</cp:lastModifiedBy>
  <cp:lastPrinted>2007-02-11T00:25:00Z</cp:lastPrinted>
  <dcterms:modified xsi:type="dcterms:W3CDTF">2021-01-05T23:10:00Z</dcterms:modified>
  <cp:revision>2</cp:revision>
  <dc:subject/>
  <dc:title>Fiche d’observation collective</dc:title>
</cp:coreProperties>
</file>