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che d’observation collectiv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792605</wp:posOffset>
                </wp:positionH>
                <wp:positionV relativeFrom="paragraph">
                  <wp:posOffset>-106045</wp:posOffset>
                </wp:positionV>
                <wp:extent cx="510540" cy="21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4"/>
                            </w:tblGrid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6.7pt;mso-wrap-distance-left:7.05pt;mso-wrap-distance-right:7.05pt;mso-wrap-distance-top:0pt;mso-wrap-distance-bottom:0pt;margin-top:-8.35pt;mso-position-vertical-relative:text;margin-left:-141.15pt;mso-position-horizontal-relative:text">
                <v:fill opacity="0f"/>
                <v:textbox inset="0in,0in,0in,0in">
                  <w:txbxContent>
                    <w:tbl>
                      <w:tblPr>
                        <w:tblW w:w="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4"/>
                      </w:tblGrid>
                      <w:tr>
                        <w:trPr/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062990</wp:posOffset>
                </wp:positionV>
                <wp:extent cx="9783445" cy="553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3445" cy="553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2265"/>
                              <w:gridCol w:w="1103"/>
                              <w:gridCol w:w="835"/>
                              <w:gridCol w:w="943"/>
                              <w:gridCol w:w="1011"/>
                              <w:gridCol w:w="977"/>
                              <w:gridCol w:w="977"/>
                              <w:gridCol w:w="992"/>
                              <w:gridCol w:w="1140"/>
                              <w:gridCol w:w="1257"/>
                              <w:gridCol w:w="1085"/>
                              <w:gridCol w:w="1088"/>
                              <w:gridCol w:w="1072"/>
                            </w:tblGrid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quipe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alles renvoyées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alles perdues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éuss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até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arqué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 en difficulté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imple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arçons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quipe A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 X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 X X X X X X X X X X X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 X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 X 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 X X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 X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 X X X X X X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 X X X X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quipe B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 X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 X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 X X X X X X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 X X X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 X X X X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 X X X X X X X X X X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illes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quipe C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 X X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 X 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 X X X X X X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quipe D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 X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 X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 X X X X X X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 X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quipe E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 x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 X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 X X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 X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35pt;height:435.45pt;mso-wrap-distance-left:0pt;mso-wrap-distance-right:7.05pt;mso-wrap-distance-top:0pt;mso-wrap-distance-bottom:0pt;margin-top:83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2265"/>
                        <w:gridCol w:w="1103"/>
                        <w:gridCol w:w="835"/>
                        <w:gridCol w:w="943"/>
                        <w:gridCol w:w="1011"/>
                        <w:gridCol w:w="977"/>
                        <w:gridCol w:w="977"/>
                        <w:gridCol w:w="992"/>
                        <w:gridCol w:w="1140"/>
                        <w:gridCol w:w="1257"/>
                        <w:gridCol w:w="1085"/>
                        <w:gridCol w:w="1088"/>
                        <w:gridCol w:w="1072"/>
                      </w:tblGrid>
                      <w:tr>
                        <w:trPr>
                          <w:trHeight w:val="1189" w:hRule="atLeast"/>
                        </w:trPr>
                        <w:tc>
                          <w:tcPr>
                            <w:tcW w:w="66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quipes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alles renvoyées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alles perdues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66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3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éussi</w:t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até</w:t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66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arqué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et en difficulté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imple</w:t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arçons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quipe A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 X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 X X X X X X X X X X X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 X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 X 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 X X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 X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 X X X X X X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 X X X X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quipe B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 X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 X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 X X X X X X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 X X X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 X X X X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 X X X X X X X X X X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illes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quipe C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 X X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 X 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 X X X X X X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quipe D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 X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 X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 X X X X X X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 X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quipe E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 x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 X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 X X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 X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11:00Z</dcterms:created>
  <dc:creator>TARIK</dc:creator>
  <dc:description/>
  <cp:keywords/>
  <dc:language>en-US</dc:language>
  <cp:lastModifiedBy>DELL</cp:lastModifiedBy>
  <dcterms:modified xsi:type="dcterms:W3CDTF">2021-01-05T23:11:00Z</dcterms:modified>
  <cp:revision>2</cp:revision>
  <dc:subject/>
  <dc:title/>
</cp:coreProperties>
</file>