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-18pt;width:260.95pt;height:35.95pt;mso-wrap-style:none;v-text-anchor:middle" type="_x0000_t136">
            <v:path textpathok="t"/>
            <v:textpath on="t" fitshape="t" string="Attribution de la note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és d’é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notes des élèves seront réparties sur trois pla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 fina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42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81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52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5pt" to="42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’aspect collectif/10pts                          l’aspect individuel/7pts                             Assiduité/3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/Sur le plan individuel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élisation des niveau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arçons                                                                                                           Fil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veau 1: 1pt                                                                                Niveau 1: 2pt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2 : 2pts                                                                               Niveau2 : 3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3 : 3pts                                                                               Niveau3 : 4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eau4 : 4p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è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grès : 2pts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9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(n) </w:t>
        <w:tab/>
        <w:t xml:space="preserve"> N(n)               1pt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9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(n) </w:t>
        <w:tab/>
        <w:t xml:space="preserve"> N(n+1)           2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pt pour le gain du 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Sur le plan collectif : 10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renvoies -------------- 4p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1----------------- 2p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2----------------- 3p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3----------------- 4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e finale des R/4 :   </w:t>
      </w:r>
      <w:r>
        <w:rPr>
          <w:sz w:val="28"/>
          <w:szCs w:val="28"/>
          <w:u w:val="single"/>
        </w:rPr>
        <w:t xml:space="preserve">2a + 3b + 4c  </w:t>
      </w:r>
      <w:r>
        <w:rPr>
          <w:sz w:val="28"/>
          <w:szCs w:val="28"/>
        </w:rPr>
        <w:t xml:space="preserve">    x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(a+b+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 : nombre d’actions en R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b : nombre d’actions en R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/>
      </w:pPr>
      <w:r>
        <w:rPr>
          <w:sz w:val="32"/>
          <w:szCs w:val="32"/>
        </w:rPr>
        <w:t xml:space="preserve">c : </w:t>
      </w:r>
      <w:r>
        <w:rPr>
          <w:sz w:val="28"/>
          <w:szCs w:val="28"/>
        </w:rPr>
        <w:t>nombre d’actions en R3</w:t>
      </w:r>
    </w:p>
    <w:p>
      <w:pPr>
        <w:pStyle w:val="Normal"/>
        <w:tabs>
          <w:tab w:val="clear" w:pos="708"/>
          <w:tab w:val="left" w:pos="108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 balles perdues--------------- 4p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1 ---------------------  1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2 ---------------------  2pt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3 ---------------------  3pt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P4 ---------------------  4pt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e finale des P/4 :   </w:t>
      </w:r>
      <w:r>
        <w:rPr>
          <w:sz w:val="28"/>
          <w:szCs w:val="28"/>
          <w:u w:val="single"/>
        </w:rPr>
        <w:t xml:space="preserve">1a + 2b + 3c +4d  </w:t>
      </w:r>
      <w:r>
        <w:rPr>
          <w:sz w:val="28"/>
          <w:szCs w:val="28"/>
        </w:rPr>
        <w:t xml:space="preserve">    x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(a+b+c+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 : nombre d’actions en P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b : nombre d’actions en P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/>
      </w:pPr>
      <w:r>
        <w:rPr>
          <w:sz w:val="32"/>
          <w:szCs w:val="32"/>
        </w:rPr>
        <w:t xml:space="preserve">c : </w:t>
      </w:r>
      <w:r>
        <w:rPr>
          <w:sz w:val="28"/>
          <w:szCs w:val="28"/>
        </w:rPr>
        <w:t>nombre d’actions en P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d : nombre d’actions en P4</w:t>
      </w:r>
    </w:p>
    <w:p>
      <w:pPr>
        <w:pStyle w:val="Normal"/>
        <w:tabs>
          <w:tab w:val="clear" w:pos="708"/>
          <w:tab w:val="left" w:pos="108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ce----------------------- 2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qué ----------------- 2p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 en difficulté -------------------- 1.5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ple ----------------------------1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finale des S/2 :   </w:t>
      </w:r>
      <w:r>
        <w:rPr>
          <w:sz w:val="28"/>
          <w:szCs w:val="28"/>
          <w:u w:val="single"/>
        </w:rPr>
        <w:t xml:space="preserve">2a + 1.5b + c  </w:t>
      </w:r>
      <w:r>
        <w:rPr>
          <w:sz w:val="28"/>
          <w:szCs w:val="28"/>
        </w:rPr>
        <w:t xml:space="preserve">    x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(a+b+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a : nombre de services 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28"/>
          <w:szCs w:val="28"/>
        </w:rPr>
        <w:t>b : nombre de services mettant en difficult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>
          <w:sz w:val="28"/>
          <w:szCs w:val="28"/>
        </w:rPr>
      </w:pPr>
      <w:r>
        <w:rPr>
          <w:sz w:val="32"/>
          <w:szCs w:val="32"/>
        </w:rPr>
        <w:t xml:space="preserve">c : </w:t>
      </w:r>
      <w:r>
        <w:rPr>
          <w:sz w:val="28"/>
          <w:szCs w:val="28"/>
        </w:rPr>
        <w:t>nombre de services simp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r le plan assiduité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 d’absence : 3p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e absence : - 1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 retard : - 0,5p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s tenu : - 0,5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11:00Z</dcterms:created>
  <dc:creator>TARIK</dc:creator>
  <dc:description/>
  <cp:keywords/>
  <dc:language>en-US</dc:language>
  <cp:lastModifiedBy>DELL</cp:lastModifiedBy>
  <dcterms:modified xsi:type="dcterms:W3CDTF">2021-01-05T23:11:00Z</dcterms:modified>
  <cp:revision>2</cp:revision>
  <dc:subject/>
  <dc:title/>
</cp:coreProperties>
</file>