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Arial" w:hAnsi="Arial" w:eastAsia="Times New Roman" w:cs="Arial"/>
          <w:b/>
          <w:b/>
          <w:bCs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.9pt;width:449.05pt;height:39.8pt;mso-wrap-style:none;v-text-anchor:middle;mso-position-vertical:top" type="_x0000_t136">
            <v:path textpathok="t"/>
            <v:textpath on="t" fitshape="t" string="هذا ماذا تفعل يا استاد عندما تقع حادثة مدرسي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br/>
        <w:t>----------------------------------------------------</w:t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val="en-US"/>
        </w:rPr>
        <w:t>عند وقوع حادث للتلاميذ اثناء مزاولة الحصة على الاستاذ القيام بالإسعافات الاولية و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اخبار الادارة في اللحظة نفسها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 w:bidi="ar-DZ"/>
        </w:rPr>
        <w:t>ث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 كتابة تقرير مفصل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الأستاذ غير ملزم بنقل التلميذ المصاب إلى المصحة أو المستشفى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36"/>
          <w:szCs w:val="36"/>
          <w:lang w:val="en-US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الإدارة هي التي تتكفل بذلك أو عن طريق الحماية المدنية وسيارة الإسعاف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التقرير يحتوي على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التوقيت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br/>
        <w:t>-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القسم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br/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هوية التلميذ او التلميذة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br/>
        <w:t>-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تاريخ الميلاد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br/>
        <w:t>-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الشاهد على الحادث 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t>02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br/>
        <w:t>-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مخطط توضيحي للحادث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br/>
        <w:t>-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موقع الاستاذ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و يسلم التقرير فى نسختين الى مدير المؤسسة في نفس اليوم و يرجع تقرير للأستاذ بعد تأشيرته و يحفظ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t>...</w:t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ملاحظ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لابد من كتابة التقرير مهما كانت الاصاب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t>...</w:t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لان الادارة اذا حدث اى مكروه للتلميذ تقول لك ماذا فعلت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t>...</w:t>
        <w:br/>
        <w:t>-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على الاستاذ مراعاة الجانب الأمني للتلاميذ اى العمل في ظروف حسنة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t>..</w:t>
        <w:br/>
        <w:t>---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خاصة في نشاطات دفع الجلة و السرعة و القفز</w:t>
      </w:r>
      <w:r>
        <w:rPr>
          <w:rFonts w:eastAsia="Times New Roman" w:cs="Arial" w:ascii="Arial" w:hAnsi="Arial"/>
          <w:b/>
          <w:bCs/>
          <w:sz w:val="36"/>
          <w:szCs w:val="36"/>
          <w:lang w:val="en-US"/>
        </w:rPr>
        <w:t>...</w:t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و هناك مطبوع خاص بالحوادث المدرسية عن الادارة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lang w:val="en-US"/>
        </w:rPr>
        <w:br/>
        <w:t>---------</w:t>
      </w:r>
    </w:p>
    <w:p>
      <w:pPr>
        <w:pStyle w:val="Normal"/>
        <w:spacing w:before="0" w:after="200"/>
        <w:jc w:val="center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val="en-US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sercontent">
    <w:name w:val="usercontent"/>
    <w:basedOn w:val="Policepardfaut"/>
    <w:qFormat/>
    <w:rPr/>
  </w:style>
  <w:style w:type="character" w:styleId="Textexposedshow">
    <w:name w:val="text_exposed_show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4:00Z</dcterms:created>
  <dc:creator>houssem</dc:creator>
  <dc:description/>
  <cp:keywords/>
  <dc:language>en-US</dc:language>
  <cp:lastModifiedBy>EL ANSARI AZIZ</cp:lastModifiedBy>
  <dcterms:modified xsi:type="dcterms:W3CDTF">2023-03-20T11:34:00Z</dcterms:modified>
  <cp:revision>3</cp:revision>
  <dc:subject/>
  <dc:title/>
</cp:coreProperties>
</file>