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right="-680" w:hanging="0"/>
        <w:jc w:val="center"/>
        <w:rPr/>
      </w:pPr>
      <w:r>
        <w:rPr/>
        <w:drawing>
          <wp:inline distT="0" distB="0" distL="0" distR="0">
            <wp:extent cx="582231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017" t="18415" r="4547" b="1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3105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8017" t="18415" r="4547" b="1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3580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017" t="15335" r="2562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3580" cy="304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8017" t="15020" r="2562" b="2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009" t="15812" r="2562" b="6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80" w:right="-680" w:hanging="0"/>
        <w:jc w:val="center"/>
        <w:rPr/>
      </w:pPr>
      <w:r>
        <w:rPr/>
        <w:drawing>
          <wp:inline distT="0" distB="0" distL="0" distR="0">
            <wp:extent cx="5705475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8009" t="15768" r="2562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332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8017" t="14439" r="2562" b="1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1389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8009" t="55497" r="2562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895" cy="312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8017" t="18415" r="2562" b="1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3105" cy="187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8017" t="15212" r="2562" b="4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0" cy="3145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8017" t="18642" r="2562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3580" cy="3379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8017" t="15768" r="2562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3105" cy="364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8017" t="15768" r="2562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265" cy="1082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0003" t="66097" r="4547" b="1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2315" cy="3518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8017" t="18415" r="2562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0" cy="2392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8017" t="34311" r="2562" b="1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1370" cy="236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7991" t="44906" r="3045" b="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3606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8009" t="15743" r="4555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1370" cy="3261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8017" t="18415" r="2562" b="1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34:00Z</dcterms:created>
  <dc:creator>PC</dc:creator>
  <dc:description/>
  <dc:language>en-US</dc:language>
  <cp:lastModifiedBy>PC</cp:lastModifiedBy>
  <cp:lastPrinted>2005-11-18T20:57:00Z</cp:lastPrinted>
  <dcterms:modified xsi:type="dcterms:W3CDTF">2005-11-18T20:00:00Z</dcterms:modified>
  <cp:revision>4</cp:revision>
  <dc:subject/>
  <dc:title>     </dc:title>
</cp:coreProperties>
</file>