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ــجـامـعــــ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ـمـلـكـيـــ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ـمـغــربــيـــ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ـــريـاضـــ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ـمـدرســيـــ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lang w:bidi="ar-MA"/>
        </w:rPr>
      </w:pPr>
      <w:r>
        <w:rPr>
          <w:b/>
          <w:lang w:val="fr-FR" w:bidi="ar-MA"/>
        </w:rPr>
        <w:t>FEDERATION ROYALE MAROCAINE DU SPORT SCOLAIRE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فرع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امع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أكاديمي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>………………………………………………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0"/>
          <w:szCs w:val="20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فرع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امع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نياب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……………………………………………………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جمعية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ياضية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درسية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ثانو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……………………………………………………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محضر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جتماع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رقم</w:t>
      </w:r>
      <w:r>
        <w:rPr>
          <w:rFonts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MA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عق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كت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جمعي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جتماع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بتاريخ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....../....../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ساعة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بمقر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ثانوي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……………………………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.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حضره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Arabic Transparent"/>
          <w:b/>
          <w:bCs/>
          <w:sz w:val="24"/>
          <w:szCs w:val="24"/>
          <w:lang w:bidi="ar-MA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..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 ………………………………………………………………………………………………………</w:t>
      </w:r>
      <w:r>
        <w:rPr>
          <w:rFonts w:cs="Arabic Transparent"/>
          <w:b/>
          <w:bCs/>
          <w:sz w:val="24"/>
          <w:szCs w:val="24"/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...........................................................................................................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كم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غي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بعذر</w:t>
      </w:r>
      <w:r>
        <w:rPr>
          <w:rFonts w:eastAsia="Cambria" w:cs="Cambria"/>
          <w:b/>
          <w:b/>
          <w:bCs/>
          <w:sz w:val="24"/>
          <w:sz w:val="24"/>
          <w:szCs w:val="24"/>
          <w:lang w:bidi="ar-MA"/>
        </w:rPr>
        <w:t xml:space="preserve"> </w:t>
      </w:r>
      <w:r>
        <w:rPr>
          <w:rFonts w:cs="Arabic Transparent"/>
          <w:b/>
          <w:bCs/>
          <w:sz w:val="24"/>
          <w:szCs w:val="24"/>
          <w:lang w:bidi="ar-MA"/>
        </w:rPr>
        <w:t>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بع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تأك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وفر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نصا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قانون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التوقيع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رق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حضور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طرف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عضاء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تنفيذ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حاضرين،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شرع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دراس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جدول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أعمال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عتم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نحو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تالي</w:t>
      </w:r>
      <w:r>
        <w:rPr>
          <w:rFonts w:cs="Arabic Transparent"/>
          <w:b/>
          <w:bCs/>
          <w:sz w:val="24"/>
          <w:szCs w:val="24"/>
          <w:lang w:bidi="ar-MA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1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بع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دراس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ناقش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نقط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درج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جدول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أعمال،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قرر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بإجماع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عضائه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حاضرين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و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بأغلبي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أعضاء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حاضرين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يلي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كما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خصص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كت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بالغ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الي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لإنجاز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برامج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سطر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شكل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تالي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lang w:bidi="ar-MA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....................................................................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بلغ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/>
          <w:b/>
          <w:bCs/>
          <w:sz w:val="24"/>
          <w:szCs w:val="24"/>
          <w:lang w:bidi="ar-MA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....................................................................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بلغ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lang w:bidi="ar-MA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-...........................................................................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مبلغ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ورفع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جلس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ساعة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: 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mbria" w:cs="Cambria"/>
          <w:b/>
          <w:bCs/>
          <w:sz w:val="24"/>
          <w:szCs w:val="24"/>
          <w:rtl w:val="true"/>
          <w:lang w:bidi="ar-MA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كات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عام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مين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ال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bidi="ar-MA"/>
        </w:rPr>
        <w:t xml:space="preserve">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رئي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3:00Z</dcterms:created>
  <dc:creator>youussef</dc:creator>
  <dc:description/>
  <cp:keywords/>
  <dc:language>en-US</dc:language>
  <cp:lastModifiedBy>DELL</cp:lastModifiedBy>
  <dcterms:modified xsi:type="dcterms:W3CDTF">2024-11-12T18:16:00Z</dcterms:modified>
  <cp:revision>4</cp:revision>
  <dc:subject/>
  <dc:title/>
</cp:coreProperties>
</file>