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before="100" w:after="100"/>
        <w:ind w:left="0" w:right="-142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 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رقم التأج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إطار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تاذ التعليم الثانوي الإعدادي،الدرج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قر الع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ثانوية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……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الإعدادية</w:t>
      </w:r>
      <w:r>
        <w:rPr>
          <w:b/>
          <w:bCs/>
          <w:sz w:val="28"/>
          <w:szCs w:val="28"/>
          <w:rtl w:val="true"/>
          <w:lang w:bidi="ar-MA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3895</wp:posOffset>
                </wp:positionH>
                <wp:positionV relativeFrom="paragraph">
                  <wp:posOffset>192405</wp:posOffset>
                </wp:positionV>
                <wp:extent cx="35179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1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لى السي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41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رئيس الجمعية الرياضية المدرسية للثانوية الإعد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77pt;mso-wrap-distance-left:9.05pt;mso-wrap-distance-right:9.05pt;mso-wrap-distance-top:0pt;mso-wrap-distance-bottom:0pt;margin-top:15.15pt;mso-position-vertical-relative:text;margin-left:45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1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إلى السي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ind w:left="1411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رئيس الجمعية الرياضية المدرسية للثانوية الإعد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100" w:after="100"/>
        <w:ind w:left="0" w:right="-14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وضوع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طلب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عقد جمع عام استثنائي للجمعية الرياضية المدرسية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-142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br/>
        <w:br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لام تام بوجود مولانا الإمام دام له النصر والتأييد</w:t>
      </w:r>
      <w:r>
        <w:rPr>
          <w:b/>
          <w:bCs/>
          <w:sz w:val="28"/>
          <w:szCs w:val="28"/>
          <w:rtl w:val="true"/>
          <w:lang w:bidi="ar-MA"/>
        </w:rPr>
        <w:br/>
        <w:br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أما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عد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br/>
        <w:br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شرفني أن التمس 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كم السيد الرئيس المحترم دعوة إلى عقد جمع عام استثنائي لتجديد مكتب الجمعية الرياضية للثانوية الإعدادية </w:t>
      </w:r>
      <w:r>
        <w:rPr>
          <w:b/>
          <w:bCs/>
          <w:sz w:val="28"/>
          <w:szCs w:val="28"/>
          <w:rtl w:val="true"/>
          <w:lang w:bidi="ar-MA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 خاصة بعد التحاقي الحديث كأستاذ لمادة التربية البدنية بالمؤسس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-142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 w:val="false"/>
        <w:autoSpaceDE w:val="false"/>
        <w:bidi w:val="1"/>
        <w:spacing w:before="100" w:after="100"/>
        <w:ind w:left="0" w:right="-142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أحيط سيادتكم علما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سيد الرئيس المحترم أن مكتب الجمعية يضم مدير المؤسسة كرئيس و أساتذة التربية البدنية كأعضاء بالضرورة، و إذا اقتضى الحال يضاف بعض التلاميذ لاستكمال المكتب، و هذا وارد في النظام الأساسي المنظم للجمعيات الرياضية المدرسية، و خاصة المادة </w:t>
      </w:r>
      <w:r>
        <w:rPr>
          <w:b/>
          <w:bCs/>
          <w:sz w:val="28"/>
          <w:szCs w:val="28"/>
          <w:lang w:bidi="ar-MA"/>
        </w:rPr>
        <w:t>03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الباب الثاني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تألف الجمعية بالإضافة إلى الرئيس من مدرسي التربية البدنية و الرياضة و من التلاميذ المسجلين بالمؤسسة الممارسين للتربية البدنية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MA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ذلك فإنني ألتمس منك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 السيد الرئيس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علان عن جمع عام وفق ما تقتضيه الأحكام و القوانين الخاصة بالجموع العامة للجمعيات المدني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و في الختام تقبلوا فائق الاحترام و التقديـر</w:t>
      </w:r>
      <w:r>
        <w:rPr>
          <w:b/>
          <w:bCs/>
          <w:sz w:val="28"/>
          <w:szCs w:val="28"/>
          <w:rtl w:val="true"/>
          <w:lang w:bidi="ar-MA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ســـــــــلا م</w:t>
      </w:r>
      <w:r>
        <w:rPr>
          <w:b/>
          <w:bCs/>
          <w:sz w:val="28"/>
          <w:szCs w:val="28"/>
          <w:rtl w:val="true"/>
          <w:lang w:bidi="ar-MA"/>
        </w:rPr>
        <w:br/>
        <w:br/>
      </w:r>
    </w:p>
    <w:p>
      <w:pPr>
        <w:pStyle w:val="Normal"/>
        <w:widowControl w:val="false"/>
        <w:autoSpaceDE w:val="false"/>
        <w:bidi w:val="1"/>
        <w:spacing w:before="100" w:after="100"/>
        <w:ind w:left="0" w:right="-142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وقيع</w:t>
      </w:r>
    </w:p>
    <w:p>
      <w:pPr>
        <w:pStyle w:val="Normal"/>
        <w:widowControl w:val="false"/>
        <w:autoSpaceDE w:val="false"/>
        <w:bidi w:val="1"/>
        <w:spacing w:before="100" w:after="100"/>
        <w:ind w:left="0" w:right="-142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 w:val="false"/>
        <w:autoSpaceDE w:val="false"/>
        <w:bidi w:val="1"/>
        <w:spacing w:before="100" w:after="100"/>
        <w:ind w:left="0" w:right="-142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 w:val="false"/>
        <w:autoSpaceDE w:val="false"/>
        <w:bidi w:val="1"/>
        <w:spacing w:before="100" w:after="100"/>
        <w:ind w:left="0" w:right="-142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16:00Z</dcterms:created>
  <dc:creator>pc</dc:creator>
  <dc:description/>
  <cp:keywords/>
  <dc:language>en-US</dc:language>
  <cp:lastModifiedBy>DELL</cp:lastModifiedBy>
  <dcterms:modified xsi:type="dcterms:W3CDTF">2024-11-12T21:16:00Z</dcterms:modified>
  <cp:revision>6</cp:revision>
  <dc:subject/>
  <dc:title>من السيد : يوسف اعلبوش</dc:title>
</cp:coreProperties>
</file>