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403415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ISTERE DE LA S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LEGATION PROVINCIALE DE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PITAL ……………………………………….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……….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76.3pt;mso-wrap-distance-left:0pt;mso-wrap-distance-right:9.05pt;mso-wrap-distance-top:0pt;mso-wrap-distance-bottom:0pt;margin-top:1.9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ISTERE DE LA S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LEGATION PROVINCIALE DE 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PITAL ……………………………………….………..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……….….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312.7pt;height:41.2pt;mso-wrap-style:none;v-text-anchor:middle;mso-position-vertical:top" type="_x0000_t136">
            <v:path textpathok="t"/>
            <v:textpath on="t" fitshape="t" string="Certificat d’aptitude physique" style="font-family:&quot;Pristin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Je soussigné, Docteur ………………………………………..…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Certifie avoir examiné ce jour à sa demande le (la) nommé(e) 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et l’avoir reconnu indemne de toute maladie contagieuse et apte à la formation qu’il ou qu’elle sollici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Le présent certificat est délivré à l’intéressé(e) pour servir et vouloir ce que le dro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  <w:u w:val="single"/>
        </w:rPr>
        <w:t>Signature du médeci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pacing w:val="20"/>
          <w:sz w:val="28"/>
          <w:szCs w:val="28"/>
          <w:u w:val="single"/>
        </w:rPr>
        <w:t>à ………………… le ……………</w:t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  <w:u w:val="single"/>
        </w:rPr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  <w:u w:val="single"/>
        </w:rPr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352675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>MINISTERE DE LA SA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>HYGIENE SCOL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>ET UNIVERSITAI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.1pt;mso-wrap-distance-left:9.05pt;mso-wrap-distance-right:9.05pt;mso-wrap-distance-top:0pt;mso-wrap-distance-bottom:0pt;margin-top:1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>MINISTERE DE LA SA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>HYGIENE SCOLAI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>ET UNIVERSITAI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ab/>
        <w:tab/>
        <w:tab/>
        <w:tab/>
        <w:tab/>
        <w:tab/>
        <w:tab/>
        <w:tab/>
        <w:tab/>
        <w:t>N°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/SN° :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Je soussigné, Docteur : ………………………………………..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Médecin chargé du service d’hygiène scolaire à …………………..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Certifie avoir examiné ce jour l’étudiant …………………………….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……………</w:t>
      </w:r>
      <w:r>
        <w:rPr>
          <w:rFonts w:cs="Times New Roman" w:ascii="Times New Roman" w:hAnsi="Times New Roman"/>
          <w:spacing w:val="20"/>
          <w:sz w:val="28"/>
          <w:szCs w:val="28"/>
        </w:rPr>
        <w:t>.………………… à l’école ………………….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Classe ……………………………………….. et déclare indemne de toute affectation contagieuse ou chronique et physiquement apte à……………… ………………………………………………………………………………..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Inapte : …………………………………………………………………………..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Le …………………………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LE MEDECIN INSPECTEUR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9:00Z</dcterms:created>
  <dc:creator>sony</dc:creator>
  <dc:description/>
  <dc:language>en-US</dc:language>
  <cp:lastModifiedBy>sony</cp:lastModifiedBy>
  <dcterms:modified xsi:type="dcterms:W3CDTF">2012-07-19T14:09:00Z</dcterms:modified>
  <cp:revision>2</cp:revision>
  <dc:subject/>
  <dc:title/>
</cp:coreProperties>
</file>