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1718"/>
        <w:gridCol w:w="790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CONSTRUIRE UN PROJET INDIVIDUEL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A PARTIR D’UNE OBSERVATION / EVALUATION DANS LA CLASSE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LES OBSERVABLES</w:t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Qu’est-ce que je peux observer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Les comportement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stallation matérielle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1776" w:hanging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pérages rituels et règles de vie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1776" w:hanging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titudes vis à vis des pairs , du maître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1776" w:hanging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titude vis à vis d’une tâche imposée, libre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1776" w:hanging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térêt vis à vis des situations pédagogiques . Lesquelles ?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1776" w:hanging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térêt vis à vis des situations collectives ou individuelles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iveau de communication gestuelle, oral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a représentation de l’école, de la tâche scolai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 représentation du métier d’élève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L’autonomi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Autonomie par rapport aux objets </w:t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se prendre en charge</w:t>
            </w:r>
          </w:p>
          <w:p>
            <w:pPr>
              <w:pStyle w:val="TextBodyIndent"/>
              <w:numPr>
                <w:ilvl w:val="0"/>
                <w:numId w:val="4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prendre soin de lui-même</w:t>
            </w:r>
          </w:p>
          <w:p>
            <w:pPr>
              <w:pStyle w:val="TextBodyIndent"/>
              <w:numPr>
                <w:ilvl w:val="0"/>
                <w:numId w:val="4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faire seul les gestes de la vie quotidienne (habillage – chaussage – rangement – se nourrir )</w:t>
            </w:r>
          </w:p>
          <w:p>
            <w:pPr>
              <w:pStyle w:val="TextBodyIndent"/>
              <w:numPr>
                <w:ilvl w:val="0"/>
                <w:numId w:val="4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îtrise gestuelle par rapport aux objets :</w:t>
            </w:r>
          </w:p>
          <w:p>
            <w:pPr>
              <w:pStyle w:val="TextBodyIndent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de la vie courante</w:t>
            </w:r>
          </w:p>
          <w:p>
            <w:pPr>
              <w:pStyle w:val="TextBodyIndent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de la vie scolaire</w:t>
            </w:r>
          </w:p>
          <w:p>
            <w:pPr>
              <w:pStyle w:val="TextBodyIndent"/>
              <w:numPr>
                <w:ilvl w:val="0"/>
                <w:numId w:val="4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repérer « les outils » dont il a besoin pour effectuer une tache donnée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Autonomie par rapport aux personnes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st dépendant complètement de l’adulte</w:t>
            </w:r>
          </w:p>
          <w:p>
            <w:pPr>
              <w:pStyle w:val="TextBodyIndent"/>
              <w:numPr>
                <w:ilvl w:val="0"/>
                <w:numId w:val="3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ollicite l’autorisation de l’adulte avant de faire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Autonomie par rapport à la tache :</w:t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faire ce qui lui est demandé (fait - ne fait pas)</w:t>
            </w:r>
          </w:p>
          <w:p>
            <w:pPr>
              <w:pStyle w:val="TextBodyIndent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eul </w:t>
            </w:r>
          </w:p>
          <w:p>
            <w:pPr>
              <w:pStyle w:val="TextBodyIndent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 relation duelle avec l’adulte </w:t>
            </w:r>
          </w:p>
          <w:p>
            <w:pPr>
              <w:pStyle w:val="TextBodyIndent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 petits groupes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 besoin de l’autorisation de l’adulte pour démarrer une activité donnée</w:t>
            </w:r>
          </w:p>
          <w:p>
            <w:pPr>
              <w:pStyle w:val="TextBodyIndent"/>
              <w:numPr>
                <w:ilvl w:val="0"/>
                <w:numId w:val="3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st dans « l’activisme » sans donner de sens à ce qu’il fait</w:t>
            </w:r>
          </w:p>
          <w:p>
            <w:pPr>
              <w:pStyle w:val="TextBodyIndent"/>
              <w:numPr>
                <w:ilvl w:val="0"/>
                <w:numId w:val="3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étruit de façon systématique le travail qu’il vient de faire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Autonomie par rapport aux apprentissages :</w:t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entrer dans une consigne donnée</w:t>
            </w:r>
          </w:p>
          <w:p>
            <w:pPr>
              <w:pStyle w:val="TextBodyIndent"/>
              <w:numPr>
                <w:ilvl w:val="0"/>
                <w:numId w:val="2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pacité à comprendre une consigne </w:t>
            </w:r>
          </w:p>
          <w:p>
            <w:pPr>
              <w:pStyle w:val="TextBodyIndent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imple </w:t>
            </w:r>
          </w:p>
          <w:p>
            <w:pPr>
              <w:pStyle w:val="TextBodyIndent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us élaborée (plus complexe ?)</w:t>
            </w:r>
          </w:p>
          <w:p>
            <w:pPr>
              <w:pStyle w:val="TextBodyIndent"/>
              <w:numPr>
                <w:ilvl w:val="0"/>
                <w:numId w:val="2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se donner et à respecter une consigne :</w:t>
            </w:r>
          </w:p>
          <w:p>
            <w:pPr>
              <w:pStyle w:val="TextBodyIndent"/>
              <w:numPr>
                <w:ilvl w:val="0"/>
                <w:numId w:val="5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pacité à respecter une consigne donnée par l’adulte </w:t>
            </w:r>
          </w:p>
          <w:p>
            <w:pPr>
              <w:pStyle w:val="TextBodyInden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ur mener à terme une tache donnée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Le fonctionnement cognitif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écoute, regarde, cherche, attend, se précipite</w:t>
            </w:r>
          </w:p>
          <w:p>
            <w:pPr>
              <w:pStyle w:val="TextBodyIndent"/>
              <w:numPr>
                <w:ilvl w:val="0"/>
                <w:numId w:val="5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garde les autres, imite, ne fait rien</w:t>
            </w:r>
          </w:p>
          <w:p>
            <w:pPr>
              <w:pStyle w:val="TextBodyIndent"/>
              <w:numPr>
                <w:ilvl w:val="0"/>
                <w:numId w:val="5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se concentrer</w:t>
            </w:r>
          </w:p>
          <w:p>
            <w:pPr>
              <w:pStyle w:val="TextBodyIndent"/>
              <w:numPr>
                <w:ilvl w:val="0"/>
                <w:numId w:val="5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ntre dans la tâche</w:t>
            </w:r>
          </w:p>
          <w:p>
            <w:pPr>
              <w:pStyle w:val="TextBodyIndent"/>
              <w:numPr>
                <w:ilvl w:val="0"/>
                <w:numId w:val="5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 jusqu’au bout, seul avec de l’aide, de qui ?</w:t>
            </w:r>
          </w:p>
          <w:p>
            <w:pPr>
              <w:pStyle w:val="TextBodyIndent"/>
              <w:numPr>
                <w:ilvl w:val="0"/>
                <w:numId w:val="5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locage au niveau de la compréhension de la tâche</w:t>
            </w:r>
          </w:p>
          <w:p>
            <w:pPr>
              <w:pStyle w:val="TextBodyIndent"/>
              <w:numPr>
                <w:ilvl w:val="0"/>
                <w:numId w:val="5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 peur de commencer seul</w:t>
            </w:r>
          </w:p>
          <w:p>
            <w:pPr>
              <w:pStyle w:val="TextBodyIndent"/>
              <w:numPr>
                <w:ilvl w:val="0"/>
                <w:numId w:val="5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it le lien avec les activités ou les acquis précédents</w:t>
            </w:r>
          </w:p>
          <w:p>
            <w:pPr>
              <w:pStyle w:val="TextBodyIndent"/>
              <w:numPr>
                <w:ilvl w:val="0"/>
                <w:numId w:val="5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tilise les outils d’aide personnels, collectifs</w:t>
            </w:r>
          </w:p>
          <w:p>
            <w:pPr>
              <w:pStyle w:val="TextBodyIndent"/>
              <w:numPr>
                <w:ilvl w:val="0"/>
                <w:numId w:val="5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mande de l’aide ou abandonne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émorise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Les produc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= trace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soin apporté à la tâche donné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degré d’accomplissement de la tâch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s procédure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es capacités                  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hanging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’analyse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hanging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à faire le lien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hanging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à anticiper</w:t>
            </w:r>
          </w:p>
          <w:p>
            <w:pPr>
              <w:pStyle w:val="Normal"/>
              <w:numPr>
                <w:ilvl w:val="0"/>
                <w:numId w:val="40"/>
              </w:numPr>
              <w:ind w:left="720" w:hanging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à mémoriser</w:t>
            </w:r>
          </w:p>
          <w:p>
            <w:pPr>
              <w:pStyle w:val="Normal"/>
              <w:numPr>
                <w:ilvl w:val="0"/>
                <w:numId w:val="40"/>
              </w:numPr>
              <w:ind w:left="720" w:hanging="36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à analyser ses erreurs</w:t>
            </w:r>
          </w:p>
          <w:p>
            <w:pPr>
              <w:pStyle w:val="Normal"/>
              <w:numPr>
                <w:ilvl w:val="0"/>
                <w:numId w:val="40"/>
              </w:numPr>
              <w:ind w:left="720" w:hanging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à revenir sur ses productions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  <w:t xml:space="preserve">Le niveau d’efficience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Comic Sans MS"/>
                <w:b w:val="false"/>
                <w:i w:val="fals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nvestissement par rapport à la tâche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procédures mises en œuvr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méthodologies et les techniques de travail personnel de l’élèv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a capacité à revenir sur sa production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capacité d’anticipat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mémorisat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a capacité à se projeter dans une activité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e désir et la motivation d’apprendre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capacité de distanciation</w:t>
            </w:r>
          </w:p>
        </w:tc>
      </w:tr>
      <w:tr>
        <w:trPr>
          <w:trHeight w:val="18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  <w:t xml:space="preserve">L’analyse de l’erreur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pacité à accepter l’idée de l’erreur    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locage devant une erreur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pérage : seul ? avec l’aide du groupe ? avec l’aide De l’adulte ?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alyse de l’erreur ? seul ? avec l’aide du groupe ?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scours sur les réussites ? sur les difficultés ?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mise en question de ses productions seul ? sous l’influence des pairs ?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tilisation de l’erreur pour aller plus loin ?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  <w:t>Les difficulté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 quel ordre ? (difficultés mais aussi potentialités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ns quel domaine ?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à quel niveau ? (manipulation, exercice d’entraînement, de maîtrise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mémorisation,  (plutôt visuelle ? plutôt auditive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Psychomotricité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le compétence au niveau du geste graphique 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 capacité à accepter de laisser une trace ?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degré de maîtrise au niveau du geste graphique ?</w:t>
            </w:r>
            <w:r>
              <w:rPr>
                <w:rFonts w:cs="Comic Sans MS" w:ascii="Comic Sans MS" w:hAnsi="Comic Sans MS"/>
                <w:i/>
                <w:sz w:val="18"/>
              </w:rPr>
              <w:t>(crayons – feutres – stylos – ciseaux – pinceaux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utilisation des couleurs 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 capacité à reproduire un modèle donné ?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 capacité à reproduire son prénom </w:t>
            </w:r>
            <w:r>
              <w:rPr>
                <w:rFonts w:cs="Comic Sans MS" w:ascii="Comic Sans MS" w:hAnsi="Comic Sans MS"/>
                <w:i/>
                <w:sz w:val="18"/>
              </w:rPr>
              <w:t>(capitals d’imprimerie – cursives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transcription manuel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</w:t>
            </w:r>
            <w:r>
              <w:rPr>
                <w:rFonts w:cs="Comic Sans MS" w:ascii="Comic Sans MS" w:hAnsi="Comic Sans MS"/>
                <w:sz w:val="18"/>
              </w:rPr>
              <w:t>-       transcription au traitement de text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 capacité à reproduire un texte court </w:t>
            </w:r>
            <w:r>
              <w:rPr>
                <w:rFonts w:cs="Comic Sans MS" w:ascii="Comic Sans MS" w:hAnsi="Comic Sans MS"/>
                <w:i/>
                <w:sz w:val="18"/>
              </w:rPr>
              <w:t>( phrases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nscription manuell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nscription au traitement de texte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/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 comportement lors des activités « EPS »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’isole-t-il de façon systématique 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aisance corporelle 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 capacité à coordonner ses gestes ?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apacité à oser prendre des risques 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onscience de la notion de danger 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 met-il en danger 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t-il les autres en danger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acceptation des règles collectives dans le cadre des jeux collectifs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degré d’acceptation des jeux à deux ? à plusieurs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acceptation au niveau du partage du matériel utilisé pendant les activités menées en salle de jeu ?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La communic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munication passe par le regard, la gestuelle, la verbalisati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e répond pas aux sollicitations de l’adult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pacité à accepter la communication avec l’adulte </w:t>
            </w:r>
            <w:r>
              <w:rPr>
                <w:rFonts w:cs="Comic Sans MS" w:ascii="Comic Sans MS" w:hAnsi="Comic Sans MS"/>
                <w:i/>
                <w:sz w:val="18"/>
              </w:rPr>
              <w:t>( détourne la tête, le regard,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8"/>
              </w:rPr>
              <w:t>regard fuyant………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acceptation de la proximité physique des pairs ? de l’adulte 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solement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pli sur so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esoin de toucher physiquement les autres</w:t>
            </w:r>
          </w:p>
        </w:tc>
      </w:tr>
      <w:tr>
        <w:trPr>
          <w:trHeight w:val="7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  <w:t>La langue ora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écholali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utilisation du « je »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blème d’élocution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larté du discours 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(mise en mots - reformulations)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difficulté à rester centré sur un seul discour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a pertinence des prises de parol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niveau de langue, le lexiqu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pacité à produire un discours cohérent  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incapacité à faire du lien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  <w:t>La pensée « d’apprenti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> 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quelles représentations du métier d’élève 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quelles représentations de l’apprentissage 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capacité à prendre en compte la parole des autres (pairs – adulte), à  changer de point de vu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capacité à remettre en cause sa méthodologie, ses stratégies ses savoirs </w:t>
            </w:r>
          </w:p>
          <w:p>
            <w:pPr>
              <w:pStyle w:val="Normal"/>
              <w:numPr>
                <w:ilvl w:val="0"/>
                <w:numId w:val="33"/>
              </w:numPr>
              <w:ind w:left="5" w:hanging="5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se décentrer / l’activité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  <w:t>Connaissances sur le monde de l’écr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 projet de lecteur 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quelles représentations de la lecture (lire pour quoi faire ? 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représentations fonctionnelles ? culturelles ? </w:t>
            </w:r>
            <w:r>
              <w:rPr>
                <w:rFonts w:cs="Comic Sans MS" w:ascii="Comic Sans MS" w:hAnsi="Comic Sans MS"/>
                <w:i/>
                <w:sz w:val="18"/>
              </w:rPr>
              <w:t>( quelle expérience de l’écrit social ?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représentations scolaires </w:t>
            </w:r>
            <w:r>
              <w:rPr>
                <w:rFonts w:cs="Comic Sans MS" w:ascii="Comic Sans MS" w:hAnsi="Comic Sans MS"/>
                <w:i/>
                <w:sz w:val="18"/>
              </w:rPr>
              <w:t>(pr grandir il faut lir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 rapport avec le livre ? </w:t>
            </w:r>
            <w:r>
              <w:rPr>
                <w:rFonts w:cs="Comic Sans MS" w:ascii="Comic Sans MS" w:hAnsi="Comic Sans MS"/>
                <w:i/>
                <w:sz w:val="18"/>
              </w:rPr>
              <w:t>(familiarité – pratiques sociales – familiale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s représentation de l’apprentissage de la lecture ? </w:t>
            </w:r>
            <w:r>
              <w:rPr>
                <w:rFonts w:cs="Comic Sans MS" w:ascii="Comic Sans MS" w:hAnsi="Comic Sans MS"/>
                <w:i/>
                <w:sz w:val="18"/>
              </w:rPr>
              <w:t>(connaissances métacognitive : comment fait-on pour lire ? 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lle conceptualisation de la langue 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Capacité à se repérer dans l’organisation spatiale d’un texte </w:t>
            </w:r>
            <w:r>
              <w:rPr>
                <w:rFonts w:cs="Comic Sans MS" w:ascii="Comic Sans MS" w:hAnsi="Comic Sans MS"/>
                <w:i/>
                <w:sz w:val="18"/>
              </w:rPr>
              <w:t>(sens conventionnel de la lecture)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Capacité à faire la relation entre quantité d’oral et quantité d’écrit </w:t>
            </w:r>
            <w:r>
              <w:rPr>
                <w:rFonts w:cs="Comic Sans MS" w:ascii="Comic Sans MS" w:hAnsi="Comic Sans MS"/>
                <w:i/>
                <w:sz w:val="18"/>
              </w:rPr>
              <w:t>(train – locomotive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faire la relation entre nombre de mots à l’oral et nombre de mots à l’écrit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Capacité à repérer des unités dans une phrase </w:t>
            </w:r>
            <w:r>
              <w:rPr>
                <w:rFonts w:cs="Comic Sans MS" w:ascii="Comic Sans MS" w:hAnsi="Comic Sans MS"/>
                <w:i/>
                <w:sz w:val="18"/>
              </w:rPr>
              <w:t>(segmentation de l’écriture en mots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repérer la permanence de l’écriture d’une mêm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</w:rPr>
              <w:t>unité linguistiqu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 connaissance du langage technique ? 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(chiffres – lettres – mots – majuscules – le ? -  phrase – dernier mot…..) 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discerner « phrases » et « mots » par reconnaissance des repères typographiques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les connaissances des fonctions de l’écrit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 connaissance sociale et culturelle des albums ? :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ortement par rapport à « l’objet livre 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térêt manifesté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naissances de qqs indices écrit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investir l’histoir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imaginer un embryon d’histoire à partir des illustrations de l’album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le familiarité avec différents types d’écrits fonctionnels 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identifier et à nommer des écrits fonctionnels d’usage courant en 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émettant des hypothèse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ttant en lien ses connaissanc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</w:rPr>
              <w:t>-     en s’appuyant sur des indices de surface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Quelle maîtrise de la langue et connaissances encyclopédiques (= facteurs spécifiques de l’apprentissage de la lecture)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eastAsia="Comic Sans MS" w:cs="Comic Sans MS" w:ascii="Comic Sans MS" w:hAnsi="Comic Sans MS"/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/>
                <w:i w:val="false"/>
                <w:sz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anticiper le sens d’une histoire à partir d’une illustration très structurée (ex :l’illustration de couverture d’un album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capacité à coordonner des informations prises dans un support imagé et à les coordonner pour  mettre en relation des éléments séparés de l’illustration et à les organiser 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reste dans l énumération des personnages 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peut  construire un début de récit à partir des relances du maître en le menant ou non à son term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prend en compte dans son récit des connaissances d’ordre culture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pacité à anticiper la suite d’un récit lorsque le début est connu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pacité à anticiper le sens d’un écrit en s’appuyant sur la connaissance d’un contexte fréquent de communication (lettre aux familles : connaissances extra textuelles )    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 xml:space="preserve">Quel comportement d’apprenti lecteur ? </w:t>
            </w:r>
          </w:p>
          <w:p>
            <w:pPr>
              <w:pStyle w:val="Normal"/>
              <w:ind w:left="660" w:hanging="0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pacité à faire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interagir 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image </w:t>
            </w:r>
            <w:r>
              <w:rPr>
                <w:rFonts w:eastAsia="Wingdings" w:cs="Wingdings" w:ascii="Wingdings" w:hAnsi="Wingdings"/>
                <w:b/>
                <w:sz w:val="18"/>
                <w:u w:val="single"/>
              </w:rPr>
              <w:t>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 oral </w:t>
            </w:r>
            <w:r>
              <w:rPr>
                <w:rFonts w:eastAsia="Wingdings" w:cs="Wingdings" w:ascii="Wingdings" w:hAnsi="Wingdings"/>
                <w:b/>
                <w:sz w:val="18"/>
                <w:u w:val="single"/>
              </w:rPr>
              <w:t>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 texte 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e s’intéresse pas spontanément au texte mais parle s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</w:t>
            </w:r>
            <w:r>
              <w:rPr>
                <w:rFonts w:cs="Comic Sans MS" w:ascii="Comic Sans MS" w:hAnsi="Comic Sans MS"/>
                <w:sz w:val="18"/>
              </w:rPr>
              <w:t>l’imag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rle sur le texte sans relation à l’imag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rle sur le texte en relation avec l’im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traiter des informations prises dans le text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’intéresse spontanément au text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 compris la correspondance quantité d’oral quantité d’écrit mais ne peut tenir compte des aspects qualitatifs de l’écri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reconnaître des unités linguistiques 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nifeste des connaissances sur l’écrit (reconnaissance de qqs graphies – de qqs mots – tient compte du nombre de mot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utiliser ses connaissances 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end des indices graphiques pour deviner un mot, une syllab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tilise les mots qu’il connaît pour accéder au text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ordonne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identification directe des mots </w:t>
            </w:r>
            <w:r>
              <w:rPr>
                <w:rFonts w:eastAsia="Wingdings" w:cs="Wingdings" w:ascii="Wingdings" w:hAnsi="Wingdings"/>
                <w:b/>
                <w:sz w:val="18"/>
                <w:u w:val="single"/>
              </w:rPr>
              <w:t>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 décodage </w:t>
            </w:r>
            <w:r>
              <w:rPr>
                <w:rFonts w:eastAsia="Wingdings" w:cs="Wingdings" w:ascii="Wingdings" w:hAnsi="Wingdings"/>
                <w:b/>
                <w:sz w:val="18"/>
                <w:u w:val="single"/>
              </w:rPr>
              <w:t>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 devinement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lles capacités d’identification des mots 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reconnaître des mots appartenant au lexique initial (prénom – mots du capital mots – mots outils)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connaissance du nom des lettres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onscience phonique 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compter les syllabes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pacité à isoler la 1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18"/>
              </w:rPr>
              <w:t xml:space="preserve"> syllab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onscience phonique 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compter les syllabes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pacité à isoler la 1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18"/>
              </w:rPr>
              <w:t xml:space="preserve"> syllab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s stratégies l’élève met-il en œuvre pour mémoriser un mot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 fonctionnement cognitif par rapport à la lecture ,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apacité de l’élève à mettre en relation des informations</w:t>
            </w:r>
          </w:p>
          <w:p>
            <w:pPr>
              <w:pStyle w:val="Normal"/>
              <w:ind w:left="6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naissances dans le domaine des mathématiqu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 sens donné aux mathématiques ,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s représentations des mathématiques (faire des mathématiques pour quoi faire ?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s représentations de l’utilisation du nombre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</w:rPr>
              <w:t xml:space="preserve">-     représentations fonctionnelles ? culturelles ?(quelle  </w:t>
            </w:r>
          </w:p>
          <w:p>
            <w:pPr>
              <w:pStyle w:val="Corpsdetexte3"/>
              <w:rPr>
                <w:i w:val="false"/>
                <w:i w:val="false"/>
                <w:sz w:val="18"/>
              </w:rPr>
            </w:pPr>
            <w:r>
              <w:rPr>
                <w:rFonts w:eastAsia="Comic Sans MS"/>
                <w:i w:val="false"/>
                <w:sz w:val="18"/>
              </w:rPr>
              <w:t xml:space="preserve">                </w:t>
            </w:r>
            <w:r>
              <w:rPr>
                <w:i w:val="false"/>
                <w:sz w:val="18"/>
              </w:rPr>
              <w:t>expérience sociale du nombre ?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présentations scolaires (pour grandir il faut compter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 rapport avec les nombres ? (familiarité – pratiques sociales – familiale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s représentations de l’apprentissage de la numération ?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(connaissances métacognitives : comment fais-tu pour apprendre à compter ?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lle connaissance de la suite numérique verbale ?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apacité à mémoriser la comptine numérique 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e connaît pas la comptine numériqu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naît seulement le début de la comptine numériqu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 mémorisé la comptine numérique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18"/>
              </w:rPr>
              <w:t>* jusqu’à 9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18"/>
              </w:rPr>
              <w:t>* de 10 à 6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18"/>
              </w:rPr>
              <w:t xml:space="preserve">* de 60 à 100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18"/>
              </w:rPr>
              <w:t>* au delà de 100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eut continuer la comptine à partir d’un nombre donné ou ne peut le faire sans revenir à 1 , ou à la dizain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  </w:t>
            </w:r>
            <w:r>
              <w:rPr>
                <w:rFonts w:cs="Comic Sans MS" w:ascii="Comic Sans MS" w:hAnsi="Comic Sans MS"/>
                <w:sz w:val="18"/>
              </w:rPr>
              <w:t xml:space="preserve">inférieure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 compris à l’oral l’algorithmie des nombre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apacité à reconnaître visuellement et à nommer 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es 3 premières constellations du dé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6 premières constellations du dé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ut repérer un nombre sur une file numérique (file du calendrie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ut trouver le nombre qui suit , qui précède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lle construction du principe décimal 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apacité à identifier (=lire)  des nombres écrits en chiffres 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usqu’à 9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 10 à 60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 60 à 100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u delà de 100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apacité à écrire des nombres sous la dictée 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usqu’à 9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 10 à 60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 60 à 100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u delà de 100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apacité à établir une relation entre écriture d’un nombre et quantité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 capacité à placer des nombres par rapport à des repères donnés sur une bande numérique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 capacité à ranger des nombres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ans un ordre croissant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</w:rPr>
              <w:t>-      dans un ordre décroissant</w:t>
            </w:r>
          </w:p>
        </w:tc>
      </w:tr>
      <w:tr>
        <w:trPr>
          <w:trHeight w:val="7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lle connaissance de l’utilisation des nombres 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utilisation du dénombrement 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tilise le nombre pour réaliser une collection, jusqu’à quelle quantité sans erreur ?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avec quelles stratégies ? </w:t>
            </w:r>
            <w:r>
              <w:rPr>
                <w:rFonts w:cs="Comic Sans MS" w:ascii="Comic Sans MS" w:hAnsi="Comic Sans MS"/>
                <w:i/>
                <w:sz w:val="18"/>
              </w:rPr>
              <w:t>(pointage du doigt, mise à l’écart des objets comptés……………..)</w:t>
            </w:r>
            <w:r>
              <w:rPr>
                <w:rFonts w:cs="Comic Sans MS" w:ascii="Comic Sans MS" w:hAnsi="Comic Sans MS"/>
                <w:sz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apacité à réaliser une collection en fonction d’une collection donnée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 utilisant une démarche aléatoire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 utilisant une stratégie personnell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r comptag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ar mémorisation du nombre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apacité à effectuer un calcul rapide 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 comptant sur ses doigt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 comptant mentalement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 utilisant les compléments à 10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onstruction du sens donné aux opération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apacité à appliquer une technique opératoire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le conception de la notion de « conservation des quantités »</w:t>
            </w:r>
          </w:p>
          <w:p>
            <w:pPr>
              <w:pStyle w:val="Heading4"/>
              <w:rPr>
                <w:rFonts w:ascii="Comic Sans MS" w:hAnsi="Comic Sans MS" w:cs="Comic Sans MS"/>
                <w:i w:val="false"/>
                <w:i w:val="false"/>
                <w:sz w:val="18"/>
                <w:u w:val="single"/>
              </w:rPr>
            </w:pPr>
            <w:r>
              <w:rPr>
                <w:rFonts w:cs="Comic Sans MS"/>
                <w:i w:val="false"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concevoir 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conservation du nombr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conservation des longueurs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s stratégies mises en œuvre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le conception de la notion de « classification »</w:t>
            </w:r>
          </w:p>
          <w:p>
            <w:pPr>
              <w:pStyle w:val="Heading4"/>
              <w:rPr>
                <w:rFonts w:ascii="Comic Sans MS" w:hAnsi="Comic Sans MS" w:cs="Comic Sans MS"/>
                <w:i w:val="false"/>
                <w:i w:val="false"/>
                <w:sz w:val="18"/>
                <w:u w:val="single"/>
              </w:rPr>
            </w:pPr>
            <w:r>
              <w:rPr>
                <w:rFonts w:cs="Comic Sans MS"/>
                <w:i w:val="false"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faire un classement à partir 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couleur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e la forme   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 la ta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utiliser et lire un tableau à double entrée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pacité à reproduire un assemblage à partir d’un modèle donné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nommer les formes de base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 xml:space="preserve">Quelles stratégies face à la réalisation de pbs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 traitement des informations à partir d’une situation donné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 stratégie de résolution mise en œuvre  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 s’appuyant sur une représentation dessinée de la situation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 utilisant la ou les technique(s) opératoire(s) adéquates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le capacité à se repérer dans le temps 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onnaissance des jours de la semaine 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apacité à se repérer dans un calendrier 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apacité à repérer un événement donné dans un calendrier ?</w: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b/>
          <w:sz w:val="16"/>
        </w:rPr>
        <w:t>DOC F.MOUCHAGUE CPAIEN AIS Ouest 2003 /2004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i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i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  <w:i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2:49:00Z</dcterms:created>
  <dc:creator>Mouchague</dc:creator>
  <dc:description/>
  <dc:language>en-US</dc:language>
  <cp:lastModifiedBy>haytam</cp:lastModifiedBy>
  <dcterms:modified xsi:type="dcterms:W3CDTF">2009-02-20T22:49:00Z</dcterms:modified>
  <cp:revision>2</cp:revision>
  <dc:subject/>
  <dc:title>COMMENT CONSTRUIRE UN PROJET D’INTEGRATION A PARTIR D’UNE OBSERVATION / EVALUATION DANS LA CLASSE</dc:title>
</cp:coreProperties>
</file>