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UR NE PAS ME BLESSER JE FAIS ATTENTION A …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ON PLACEMENT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e pas débuter un exercice avec poids et haltères si la parade n’est pas en pl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ans les positions dorsales allongées, maintenir le bas du dos en contact avec le sol ou l’appareil en plaçant les genoux hauts et les pieds crois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Positionner symétriquement les mains  ou les pied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Verrouiller les prises de barre avec les pouc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Travailler toujours en conservant les articulations dans le bon sens (axe anatomiqu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Ne pas modifier une position segmentaire établie (juste) pour terminer « à tout prix » un mouvement (il vaut mieux travailler « juste » un peu plus léger que »mal » plus lourd)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’EXECUTION DES EXERCICES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e démarrer un exercice avec charges qu’après un échauffement spécifique du groupe musculaire concer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Placer l'expiration sur la phase où l’effort est le plus intense  (concentrique) ; pas de blocage respiratoire (provoquant une surpression de la cage thoraciqu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jc w:val="both"/>
        <w:rPr/>
      </w:pPr>
      <w:r>
        <w:rPr>
          <w:sz w:val="28"/>
          <w:szCs w:val="28"/>
        </w:rPr>
        <w:t>Termine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le mouvement sans toutefois aller en « butée » articulaire (lors des flexions et des extension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Maîtriser toujours la vitesse d’exécution du mouvement </w:t>
      </w:r>
      <w:r>
        <w:rPr>
          <w:sz w:val="28"/>
          <w:szCs w:val="28"/>
        </w:rPr>
        <w:t>(pas trop vite, sans « temps de ressort 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Conserver des angles « anatomiques » sur les mouvements sollicitant des flexions (exemple presse inclinée ne pas fléchir les cuisses à plus de 90°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Le maintien d’un bon  gainage du bassin est nécessaire dans la plupart des exercices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NE PAS OUBLIER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specter les espaces prévus entre les lieux de travail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’utiliser un appareil que pour l’usage qui a été déf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ne barre se charge et se décharge à plusieu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léchir les jambes pour soulever un poids et non pencher le dos 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es charges placées sur les barres sont celles qui me sont propres : pas de concours du plus fort 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 parade mise en place a aussi une fonction d’aide permettant de soulager tout en laissant l’exécutant forcer pour terminer son mouvem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’hydrater souvent entre les séri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rminer la séance par des exercices d’étirements qui permettent aux muscles travaillés de retrouver leur longueur initiale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Gilles VEGA ; Formation Musculation 2008 ; </w:t>
    </w:r>
  </w:p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Académie de la Martiniq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2:46:00Z</dcterms:created>
  <dc:creator>GILLES VEGA</dc:creator>
  <dc:description/>
  <dc:language>en-US</dc:language>
  <cp:lastModifiedBy>LUTBERT</cp:lastModifiedBy>
  <cp:lastPrinted>2008-03-04T02:26:00Z</cp:lastPrinted>
  <dcterms:modified xsi:type="dcterms:W3CDTF">2008-06-16T18:44:00Z</dcterms:modified>
  <cp:revision>19</cp:revision>
  <dc:subject/>
  <dc:title>QUELQUES PRINCIPES METHODOLOGIQUES QUI PERMETTENT DE PRESERVER SON INTEGRITE PHYSIQUE…</dc:title>
</cp:coreProperties>
</file>