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ttp://membres.lycos.fr")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_frame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top.document.body.cols="*,14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izeGoogleAdFr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top.document.body.cols = "*,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d_frame == 1 &amp;&amp; AD_clientWindowSiz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"resizeGoogleAdFrame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