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Traitement didactique de Badminton </w:t>
      </w:r>
    </w:p>
    <w:p>
      <w:pPr>
        <w:pStyle w:val="Normal"/>
        <w:jc w:val="center"/>
        <w:rPr/>
      </w:pPr>
      <w:r>
        <w:rPr/>
        <w:t> </w:t>
      </w:r>
    </w:p>
    <w:tbl>
      <w:tblPr>
        <w:tblW w:w="1114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45"/>
      </w:tblGrid>
      <w:tr>
        <w:trPr/>
        <w:tc>
          <w:tcPr>
            <w:tcW w:w="11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minton </w:t>
            </w:r>
          </w:p>
        </w:tc>
      </w:tr>
      <w:tr>
        <w:trPr/>
        <w:tc>
          <w:tcPr>
            <w:tcW w:w="11145" w:type="dxa"/>
            <w:tcBorders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initions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  Activité d’affrontement de type " débat ", où chaque joueur cherche à faire tomber le volant dans le camp adverse, en agissant avec une raquette." S Boiv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  Activités duelles ( opposition entre 2 joueurs) où chaque action est guidée par une motivation à gagner l’échange. " Tome 2 Guide de l’enseigna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njeux de formation : …Pourquoi inscrire cette APS au Programme EPS de l’école ?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Jeux de raquett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8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de conduites de décision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8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lioration de la prise d’information dans un milieu incertain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ind w:left="28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eloppement de l’adresse ( répertoire important de réponses motrices) = habileté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n Badmint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80"/>
              <w:ind w:left="28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ture abordée très tôt dans l’apprentissage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28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équilibre en profondeur fréquent</w:t>
            </w:r>
          </w:p>
        </w:tc>
      </w:tr>
      <w:tr>
        <w:trPr/>
        <w:tc>
          <w:tcPr>
            <w:tcW w:w="11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OGIQUE INTERNE</w:t>
            </w:r>
          </w:p>
        </w:tc>
      </w:tr>
      <w:tr>
        <w:trPr/>
        <w:tc>
          <w:tcPr>
            <w:tcW w:w="111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badminton est une activité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opposition duelle, d’interaction avec un adversaire ( en communication avec un partenaire en double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non contact, médié par le volant frappé avec une raquett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le joueur doit gérer une alternance d’actions ( frappes, renvois) dans un milieu instabl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un sport à cible ; cible de jeu ( terrain adverse) cible de marque ( faire tomber le volant en face) cible de rupture ( gagner)</w:t>
            </w:r>
          </w:p>
        </w:tc>
      </w:tr>
      <w:tr>
        <w:trPr/>
        <w:tc>
          <w:tcPr>
            <w:tcW w:w="11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TRAITS PERTINENTS</w:t>
            </w:r>
          </w:p>
        </w:tc>
      </w:tr>
      <w:tr>
        <w:trPr/>
        <w:tc>
          <w:tcPr>
            <w:tcW w:w="111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in rectangulaire de 13m 40 / 5 m 18 ( simple) + 2 X 0 m 46 ( en doubl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filet tendu au milieu de 1 m 55 de hauteur do,t sa hauteur propre est de 76 c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aquette longueur 68 cm en tout , le tamis 29 cm / 23 c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ition interindividuelle avec recherche de déséquilibr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frappes ( Dégagé, Smash, Amorti, Contre amorti) provoquent des trajectoires différentes</w:t>
            </w:r>
          </w:p>
        </w:tc>
      </w:tr>
      <w:tr>
        <w:trPr/>
        <w:tc>
          <w:tcPr>
            <w:tcW w:w="11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S PROBLEMES</w:t>
            </w:r>
            <w:r>
              <w:rPr>
                <w:i/>
                <w:iCs/>
                <w:sz w:val="20"/>
                <w:szCs w:val="20"/>
              </w:rPr>
              <w:t xml:space="preserve"> posés par le badminton</w:t>
            </w:r>
          </w:p>
        </w:tc>
      </w:tr>
      <w:tr>
        <w:trPr/>
        <w:tc>
          <w:tcPr>
            <w:tcW w:w="111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blème fondamental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ind w:left="28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endre et Attaquer dans la même action.</w:t>
            </w:r>
          </w:p>
          <w:p>
            <w:pPr>
              <w:pStyle w:val="Normal"/>
              <w:ind w:left="4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rer la continuité/ discontinuité de l’échange ( provoquer la rupture de l’échang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blèmes liés ( Tome 2 Guide de l’Enseignant Revue EPS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 contraintes imposées par les règl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 contraintes imposées par le but du je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 contraintes imposées par l’utilisation d’une raquet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 contraintes imposées par l’objet de médiation utilisé ( volant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 contraintes imposées par la nature du jeu</w:t>
            </w:r>
          </w:p>
        </w:tc>
      </w:tr>
      <w:tr>
        <w:trPr/>
        <w:tc>
          <w:tcPr>
            <w:tcW w:w="11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MPETENCES</w:t>
            </w:r>
          </w:p>
        </w:tc>
      </w:tr>
      <w:tr>
        <w:trPr/>
        <w:tc>
          <w:tcPr>
            <w:tcW w:w="111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emple de Compétences en Badminton :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niveau 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Lire des trajectoires freinées pour jouer en équilibre en mouvement </w:t>
            </w:r>
            <w:r>
              <w:rPr>
                <w:i/>
                <w:iCs/>
                <w:sz w:val="20"/>
                <w:szCs w:val="20"/>
              </w:rPr>
              <w:t>( il s’agit d’aligner œil-raquette-volant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Construire l’espace de jeu du badminton : à viser et à atteindre ; à défendre en se déplaçant sur l’ensemble du terrain </w:t>
            </w:r>
            <w:r>
              <w:rPr>
                <w:i/>
                <w:iCs/>
                <w:sz w:val="20"/>
                <w:szCs w:val="20"/>
              </w:rPr>
              <w:t>( le joueur est spectateur, les trajectoires sont centrées en direction et en puissance, uniquement en cloche !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Exploiter la production de la cible libérée et libre. </w:t>
            </w:r>
            <w:r>
              <w:rPr>
                <w:i/>
                <w:iCs/>
                <w:sz w:val="20"/>
                <w:szCs w:val="20"/>
              </w:rPr>
              <w:t>( échanges nombreux, sans rupture d’échange)</w:t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0"/>
                <w:szCs w:val="20"/>
              </w:rPr>
              <w:t>Niveau 5èm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Exploiter les échanges pour essayer d’atteindre la cible </w:t>
            </w:r>
            <w:r>
              <w:rPr>
                <w:i/>
                <w:iCs/>
                <w:sz w:val="20"/>
                <w:szCs w:val="20"/>
              </w:rPr>
              <w:t>( jeu / terrain et au placement de l’adversai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actif entre deux frap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gique de comportement de l'élève</w:t>
            </w:r>
          </w:p>
        </w:tc>
      </w:tr>
      <w:tr>
        <w:trPr/>
        <w:tc>
          <w:tcPr>
            <w:tcW w:w="111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Niveau 1</w:t>
            </w:r>
            <w:r>
              <w:rPr>
                <w:sz w:val="20"/>
                <w:szCs w:val="20"/>
              </w:rPr>
              <w:t xml:space="preserve"> : Echange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Niveau 2</w:t>
            </w:r>
            <w:r>
              <w:rPr>
                <w:sz w:val="20"/>
                <w:szCs w:val="20"/>
              </w:rPr>
              <w:t xml:space="preserve"> : Renvoi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Niveau 3</w:t>
            </w:r>
            <w:r>
              <w:rPr>
                <w:sz w:val="20"/>
                <w:szCs w:val="20"/>
              </w:rPr>
              <w:t xml:space="preserve"> : Déséquilibr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u w:val="single"/>
              </w:rPr>
              <w:t>Niveau 4</w:t>
            </w:r>
            <w:r>
              <w:rPr>
                <w:sz w:val="20"/>
                <w:szCs w:val="20"/>
              </w:rPr>
              <w:t xml:space="preserve"> : Rupture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  <w:u w:val="single"/>
        </w:rPr>
        <w:t xml:space="preserve">Les Niveaux d’habiletés </w:t>
      </w:r>
      <w:r>
        <w:rPr>
          <w:sz w:val="20"/>
          <w:szCs w:val="20"/>
        </w:rPr>
        <w:t>( Tome 2 guide de l’enseignant)</w:t>
      </w:r>
      <w:r>
        <w:rPr/>
        <w:t xml:space="preserve"> </w:t>
        <w:br/>
        <w:t xml:space="preserve">  </w:t>
      </w:r>
    </w:p>
    <w:tbl>
      <w:tblPr>
        <w:tblW w:w="1105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0"/>
        <w:gridCol w:w="2205"/>
        <w:gridCol w:w="2205"/>
        <w:gridCol w:w="2205"/>
        <w:gridCol w:w="2220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ments à prendre en compte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1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4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renvoie pas souvent dans le camp adverse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e l’échange sur de trajectoires hautes et peu oblique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e l’échange sur des trajectoires variée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e une intention dans ses actions de jeu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ement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f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ide trop tard son geste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organise pour réaliser un renvoi dans de bonnes conditio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titude dynamiqu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che à être dominant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ectoire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’apprécie pas les trajectoire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les trajectoires haute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les trajectoires croisées et basse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écie les trajectoires plus tôt et peut varier ses renvois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lacement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 figé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éplace vers l’avant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éplace dans toutes les directio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place après renvoi</w:t>
            </w:r>
          </w:p>
        </w:tc>
      </w:tr>
    </w:tbl>
    <w:p>
      <w:pPr>
        <w:pStyle w:val="NormalWeb"/>
        <w:rPr/>
      </w:pPr>
      <w:r>
        <w:rPr>
          <w:b/>
          <w:bCs/>
          <w:sz w:val="20"/>
          <w:szCs w:val="20"/>
          <w:u w:val="single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Traitement de l’activité : BADMINTON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53.55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LOGIQUE INTERNE: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Sport à cibles de marque à construire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Sport d’affrontement ( volant, raquette )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Sport de renvoi Comptage des points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Risque de perdre ou de gagner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Alternance continuité / rupture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Défense de son camp et attaque cible adverse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53.55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PRINCIPES D’ACTIONS FONDAMENTAUX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Poser des problèmes à son Adversaire et résoudre les siens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Organiser ses actions en projet ( anticipation, prise de décision )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53.55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ENJEUX DE FORMATION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Maîtrise des conduites couple risque/ sécurité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Maîtrise des situations d’affrontement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Contrôle de l’investissement affectif et énergétique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Amélioration de l’adresse ( réponses motrices automatisées )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Représentation permanente de la cible de marque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Structuration spatio-temporelle des rapports entre les variables: le joueur, la raquette,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le volant, l’adversaire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53.55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PROBLEME FONDAMENTAL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Rapport de force dans l’affrontement pour gagner et/ ou faire perdre le point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-alternance systématique entre l’attaque de la cible et défense de la sienne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-continuité / rupture de l’échange en fonction de l’analyse de la situation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-le risque de perdre ou de gagner le point ( dosage de la prise de risque 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53.55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LOGIQUE DE COMPORTEMENT DE L’ENFANT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1 FRAPPER Frapper le volant ( cible de frappe )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2 RENVOYER Frapper pour renvoyer par-dessus le filet ( cible de coup )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3 ECHANGER Frapper pour renvoyer sur le partenaire ( cible de jeu )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4 GAGNER Enchainer les frappes dans le point , continuité / rupture cible de marque 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53.55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PRINCIPES D’ACTIONS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Réussir à frapper "  ne pas manquer le volant "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Réussir à gagner "  marquer 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53.55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REGLES D’ACTIONS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S’adapter aux conditiuons de jeu FRAPPER / ECHANGER / MATCH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DMINTON</w:t>
      </w:r>
    </w:p>
    <w:p>
      <w:pPr>
        <w:pStyle w:val="Normal"/>
        <w:rPr/>
      </w:pPr>
      <w:r>
        <w:rPr>
          <w:sz w:val="20"/>
          <w:szCs w:val="20"/>
          <w:u w:val="single"/>
        </w:rPr>
        <w:t>LES COMPETENCES SPECIFIQUES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1 GERER L'ESPACE de JEU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2 ADAPTER SES ACTIONS dans une Situation d'Opposition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3 ASSUMER LES TACHES du JOUEUR en simple et en double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4 MAITRISER LA MOTRICITE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53.55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>Types d’acquisitions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53.55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MPETENCE 1</w:t>
      </w:r>
    </w:p>
    <w:p>
      <w:pPr>
        <w:pStyle w:val="NormalWeb"/>
        <w:rPr/>
      </w:pPr>
      <w:r>
        <w:rPr>
          <w:sz w:val="20"/>
          <w:szCs w:val="20"/>
        </w:rPr>
        <w:t>1 S'orienter dans l'espace de jeu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2 Etre placé par rapport à l'objet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3 Jouer en profondeur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4 Jouer l'espace d'attaque ( action offensive )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53.55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MPETENCE 2</w:t>
      </w:r>
    </w:p>
    <w:p>
      <w:pPr>
        <w:pStyle w:val="NormalWeb"/>
        <w:rPr/>
      </w:pPr>
      <w:r>
        <w:rPr>
          <w:sz w:val="20"/>
          <w:szCs w:val="20"/>
        </w:rPr>
        <w:t>5 Prendre des informations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6 Identifier les variables de l'objet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7 Utiliser l'énergie necessaire dans la frappe pour marquer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8 S'organiser pour réussir, anticipation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53.55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MPETENCE 3</w:t>
      </w:r>
    </w:p>
    <w:p>
      <w:pPr>
        <w:pStyle w:val="NormalWeb"/>
        <w:rPr/>
      </w:pPr>
      <w:r>
        <w:rPr>
          <w:sz w:val="20"/>
          <w:szCs w:val="20"/>
        </w:rPr>
        <w:t>9 Identifier les règles de participation ( service...)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10 Etre en opposition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11 Prendre des risques dans le jeu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12 Tenir le rôle de joueur en simple, en double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53.55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COMPETENCE 4</w:t>
      </w:r>
    </w:p>
    <w:p>
      <w:pPr>
        <w:pStyle w:val="NormalWeb"/>
        <w:rPr/>
      </w:pPr>
      <w:r>
        <w:rPr>
          <w:sz w:val="20"/>
          <w:szCs w:val="20"/>
        </w:rPr>
        <w:t>13 Se déplacer sur le terrain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14 Savoirs-faires gestuel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15 Coordination motrice à mettre en jeu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16 Jouer en duel" sous forme de débat"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53.55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ACTIVITE de REFERENCE : BADMINTON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Problèmes rencontrés par les élèves en liaison avec des compétences</w:t>
      </w:r>
      <w:r>
        <w:rPr/>
        <w:t xml:space="preserve"> </w:t>
        <w:br/>
        <w:t xml:space="preserve">  </w:t>
      </w:r>
    </w:p>
    <w:tbl>
      <w:tblPr>
        <w:tblW w:w="108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4"/>
        <w:gridCol w:w="2260"/>
        <w:gridCol w:w="1730"/>
        <w:gridCol w:w="61"/>
        <w:gridCol w:w="2047"/>
        <w:gridCol w:w="2488"/>
      </w:tblGrid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s relevés dans les situations ( 1 2 3 4 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blèmes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idem sit 1 2 3 4)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èmes soulevés à la fin de la séance 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tuations de relance pour l’évaluation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’orienter dans le jeu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à occuper dans l’espace (Sit 4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se en compte des lignes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re placé par rapport à l’obje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ment par rapport à l’objet pour réussir la frappe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oup droit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vers doivent être utilisés dans les matchs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Jouer en profondeur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ption de l’espace de jeu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Jouer en fonction de l’adversaire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ouer en marquant dans les couloirs et le fond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rendre des informations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ception et visionnement du volant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t 4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tion du temps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Identifier les variables de l’obje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Utiliser l’énergie dans la frapp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doser 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atégique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" amorti "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" dégagé "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t 3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nstruire le point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erver le sens du jeu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 :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struire 3 points : devant, milieu, fond de court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’organiser pour réussir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ôles en double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devant, dèrrièr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t4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er pour la durée de l’échange en simple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ire le point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Identifier les régles de participation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ire durer l’échang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t 1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ter les points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t 2)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 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rbitrer les matchs à tour de rôle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Etre en opposition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laborer ou s’opposer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t 2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naître les régles du jeu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(Double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 4)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rendre des risques dans le jeu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sque de perdr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t 3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ndre des risques pour faire tomber le volant en fac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t 3)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Tenir son rôle en simple, en double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uniquer entre partenaires en doubl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t 4)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 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’opposer en duel " "3groupes ABC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victoires on mont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défaites on descend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Se déplacer sur tout le terrain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avoir-faire gestuels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ent orienter la raquett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t 1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’engagement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t 1)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e de raquette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ises de raquette à travers un jeu d’alternance coup droit, revers 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Coordination motrice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ouer en duel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fférences de niveaux de pratiqu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t 1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6666"/>
          <w:sz w:val="20"/>
          <w:szCs w:val="20"/>
        </w:rPr>
        <w:t>EXEMPLES DE SITUATIONS DE BADMINTON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/>
        <w:t xml:space="preserve"> </w:t>
      </w:r>
      <w:r>
        <w:rPr/>
        <w:br/>
        <w:t xml:space="preserve">  </w:t>
      </w:r>
    </w:p>
    <w:tbl>
      <w:tblPr>
        <w:tblW w:w="109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5"/>
        <w:gridCol w:w="3640"/>
        <w:gridCol w:w="3655"/>
      </w:tblGrid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tuation 1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ompétence 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Etre placé par rapport à l’objet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de l’énergie dans la frapp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par 2 , 1 Raquette chacun , 1 Volant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onsigne 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" Faire des échanges "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* Ne pas faire tomber l’objet 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mpter jusqu’à 15 Frappes successives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aluation :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* Distance la plus longue d’échange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* Jusqu’à quelle distance on réussit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Utiliser les lignes du terrain )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tuation 2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ompétence 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Prendre des informations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Identifier les variables de l’objet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par 4 , 1 Raquette chacun, 1 Volant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onsigne 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" Après la frappe, se replacer derrière son partenaire "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Maintenir l’échange sur 15 Frappes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aluation 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* Atteindre le But ( 15 Frappes 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llaborer avec son partenaire 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tuation 3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ompétence 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oordination motrice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du temps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par 2 , 1 Raquette chacun, 1 Volant, 2 Plots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onsigne 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Après la frappe vous devez toucher le plot avec votre raquette "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aluation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* Maintenir le volant en l’air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Marquer le point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tuation 4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ompétence 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organiser pour réussir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par 4 , 1 Raquette pour 2 , 1 Volant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onsigne 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Après la frappe, vous devez donner votre raquette "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aluation 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* Maintenir le volant en l’air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* Collaborer avec son partenair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Marquer le point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tuation 5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ompétence 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Identifier les règles de participation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Se déplacer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par 4 , 1 Raquette chacun, 2 volants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onsigne :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"  pour les " A " après la frappe, vous permuter de place . les " B " renvoient en face d’eux "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ment simultané de " A "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aluation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Maintenir l’échange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tuation 6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ompétence :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Jouer en duel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(Rôle en simple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er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’opposer 1 contre 1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onsigne 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En respectant les règles, vous devez essayer de faire tomber le premier le volant chez votre adversaire. Vous marquez 1 point " 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aluation 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* Match en 5 points gagnants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* Réussir son service en respectant les zones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Gagner contre plusieurs adversaires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tuation 7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ompétence :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le point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’opposer 1 contre 1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onsigne 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  Repérer les impacts gagnants au sol " 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aluation 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* Toutes les zones doivent être atteintes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mpter 1 point au centre, 2 points en zone avant ou en zone arrière ; profondeur 1m50 environ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tuation 8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ompétence 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Jouer en double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(Rôles respectifs 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er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’opposer 2 contre 2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onsigne 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"  Service comme en individuel, chacun son tour, après chaque point marqué , de son côté "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n en 10 points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aluation 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* Mettre l’autre paire en difficulté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* Elaborer des stratégies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mprendre les règles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S COMPETENCES en Education Physique</w:t>
      </w:r>
    </w:p>
    <w:p>
      <w:pPr>
        <w:pStyle w:val="NormalWeb"/>
        <w:rPr/>
      </w:pPr>
      <w:r>
        <w:rPr>
          <w:b/>
          <w:bCs/>
          <w:sz w:val="20"/>
          <w:szCs w:val="20"/>
        </w:rPr>
        <w:t>Activités de référence : Badminton ( activité d’opposition inter -individuelle )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i/>
          <w:iCs/>
          <w:sz w:val="20"/>
          <w:szCs w:val="20"/>
          <w:u w:val="single"/>
        </w:rPr>
        <w:t>Domaine de Compétences</w:t>
      </w:r>
      <w:r>
        <w:rPr>
          <w:b/>
          <w:bCs/>
          <w:sz w:val="20"/>
          <w:szCs w:val="20"/>
        </w:rPr>
        <w:t xml:space="preserve"> : Appréciation du risque et gestion de la sécurité</w:t>
      </w:r>
      <w:r>
        <w:rPr/>
        <w:t xml:space="preserve"> </w:t>
      </w:r>
    </w:p>
    <w:tbl>
      <w:tblPr>
        <w:tblW w:w="11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0"/>
        <w:gridCol w:w="3695"/>
        <w:gridCol w:w="3710"/>
      </w:tblGrid>
      <w:tr>
        <w:trPr>
          <w:trHeight w:val="2100" w:hRule="atLeast"/>
        </w:trPr>
        <w:tc>
          <w:tcPr>
            <w:tcW w:w="3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NTENUS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E 2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YCLE 3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Agir méthodiquement en anticipant, en faisant un pari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Assumer des rôles différents ( joueur, arbitre )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onnaître et appliquer des règles de l’APS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efficace dans des efforts intenses et rapides</w:t>
            </w:r>
          </w:p>
        </w:tc>
      </w:tr>
      <w:tr>
        <w:trPr>
          <w:trHeight w:val="2100" w:hRule="atLeast"/>
        </w:trPr>
        <w:tc>
          <w:tcPr>
            <w:tcW w:w="3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S POUR REALI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incipes Opérationnels )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naître et assurer une prise de risques mesurée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Agir en fonction de la cible de marqu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er l’amplitude et le fréquence pour déséquilibrer l’adversaire</w:t>
            </w:r>
          </w:p>
        </w:tc>
      </w:tr>
      <w:tr>
        <w:trPr>
          <w:trHeight w:val="2100" w:hRule="atLeast"/>
        </w:trPr>
        <w:tc>
          <w:tcPr>
            <w:tcW w:w="3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S POUR IDENTIFIER, APPREC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incipes d'Actions )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ifier les stratégies d’actions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Reconnaître les trajectoires de l’objet pour être plus opérant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que percu et réel</w:t>
            </w:r>
          </w:p>
        </w:tc>
      </w:tr>
      <w:tr>
        <w:trPr>
          <w:trHeight w:val="2100" w:hRule="atLeast"/>
        </w:trPr>
        <w:tc>
          <w:tcPr>
            <w:tcW w:w="3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S POUR GER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incipes de Gestion )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érer activement la situation, l’adversair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rer l’existence de la tâche et les règles</w:t>
            </w:r>
          </w:p>
        </w:tc>
      </w:tr>
    </w:tbl>
    <w:p>
      <w:pPr>
        <w:pStyle w:val="NormalWeb"/>
        <w:rPr/>
      </w:pPr>
      <w:r>
        <w:rPr>
          <w:b/>
          <w:bCs/>
          <w:i/>
          <w:iCs/>
          <w:sz w:val="20"/>
          <w:szCs w:val="20"/>
          <w:u w:val="single"/>
        </w:rPr>
        <w:t>Domaine de Compétences : Développement du répertoire d’actions motrice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tbl>
      <w:tblPr>
        <w:tblW w:w="11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8"/>
        <w:gridCol w:w="4214"/>
        <w:gridCol w:w="3238"/>
      </w:tblGrid>
      <w:tr>
        <w:trPr>
          <w:trHeight w:val="2100" w:hRule="atLeast"/>
        </w:trPr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CONTENUS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YCLE 2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’engager dans des modes d’actions complexes en enchaînant les actions élémentaires acquises antérieurement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CLE 3</w:t>
            </w:r>
          </w:p>
        </w:tc>
      </w:tr>
      <w:tr>
        <w:trPr>
          <w:trHeight w:val="2100" w:hRule="atLeast"/>
        </w:trPr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VOIRS POUR REALIS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incipes Opérationnels )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chaîner des déplacements et des actions de frappe sur un mobile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ourir, s’arrêter, sauter ( vitesse , motricité 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pper doucement, fort, avec effet, en cloche, droit , en cachant son geste pour surprendre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VOIRS POUR IDENTIFIER, APPRECI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Principes d'Actions )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érer la zone de jeu ( lignes du terrain )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Repérer le mouvement du volant : vitesse, sens, effets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l’adversaire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VOIRS POUR GER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Principes de Gestion )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ositionner par rapport au volant, à l’adversaire, aux lignes du terrain, au filet qui sépare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Domaine de Compétences :Participer à des actions collectives de coopération ou d’affrontement</w:t>
      </w:r>
    </w:p>
    <w:p>
      <w:pPr>
        <w:pStyle w:val="Normal"/>
        <w:jc w:val="center"/>
        <w:rPr/>
      </w:pPr>
      <w:r>
        <w:rPr/>
        <w:t> </w:t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8"/>
        <w:gridCol w:w="3814"/>
        <w:gridCol w:w="3718"/>
      </w:tblGrid>
      <w:tr>
        <w:trPr>
          <w:trHeight w:val="2100" w:hRule="atLeast"/>
        </w:trPr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CONTENUS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ycle 2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ses actions en fonction de règles ,notamment à l’occasion de jeux de raquettes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YCLE 3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Assumer des rôles différents 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- de joueur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- d’arbitre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d’organisateur</w:t>
            </w:r>
          </w:p>
        </w:tc>
      </w:tr>
      <w:tr>
        <w:trPr>
          <w:trHeight w:val="2100" w:hRule="atLeast"/>
        </w:trPr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VOIRS POUR REALIS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incipes Opérationnels 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VOIRS POUR IDENTIFIER, APPRECI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Principes d'Actions 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VOIRS POUR GER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Principes de Gestion 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05:00Z</dcterms:created>
  <dc:creator>SWEET</dc:creator>
  <dc:description/>
  <cp:keywords/>
  <dc:language>en-US</dc:language>
  <cp:lastModifiedBy>SWEET</cp:lastModifiedBy>
  <dcterms:modified xsi:type="dcterms:W3CDTF">2012-03-09T17:10:00Z</dcterms:modified>
  <cp:revision>1</cp:revision>
  <dc:subject/>
  <dc:title> </dc:title>
</cp:coreProperties>
</file>