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oustitrebleu"/>
          <w:rFonts w:cs="Arial" w:ascii="Arial" w:hAnsi="Arial"/>
          <w:color w:val="330099"/>
        </w:rPr>
        <w:t>ÉVOLUTION DE LA CONCEPTION DE L’EPS DE 1881 À NOS JOURS</w:t>
      </w:r>
      <w:r>
        <w:rPr>
          <w:rFonts w:cs="Arial" w:ascii="Arial" w:hAnsi="Arial"/>
          <w:color w:val="669933"/>
        </w:rPr>
        <w:t xml:space="preserve">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 xml:space="preserve">PROBLÈMATIQUE RETENUE: </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rFonts w:ascii="Arial" w:hAnsi="Arial" w:cs="Arial"/>
          <w:color w:val="000000"/>
        </w:rPr>
      </w:pPr>
      <w:r>
        <w:rPr>
          <w:rFonts w:cs="Arial" w:ascii="Arial" w:hAnsi="Arial"/>
          <w:color w:val="000000"/>
        </w:rPr>
        <w:t xml:space="preserve">POUR JUSTIFIER SON EXISTENCE DANS LE SYSTÈME SCOLAIRE, L’EP A TOUJOURS SU SE RENDRE INDISPENSABLE EN COLLANT AUX ANGOISSES DE SON TEMPS (tout au moins dans le discours officiel sinon dans les pratiques enseignantes) </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b/>
          <w:b/>
          <w:color w:val="000000"/>
        </w:rPr>
      </w:pPr>
      <w:r>
        <w:rPr>
          <w:rFonts w:cs="Arial" w:ascii="Arial" w:hAnsi="Arial"/>
          <w:b/>
          <w:color w:val="000000"/>
        </w:rPr>
        <w:t>1°  LA PÉRIODE MILITAIRE de 1880 à 1920</w:t>
      </w:r>
    </w:p>
    <w:p>
      <w:pPr>
        <w:pStyle w:val="Normal"/>
        <w:spacing w:lineRule="atLeast" w:line="240" w:before="280" w:after="280"/>
        <w:jc w:val="both"/>
        <w:rPr>
          <w:rFonts w:ascii="Arial" w:hAnsi="Arial" w:cs="Arial"/>
          <w:b/>
          <w:b/>
          <w:color w:val="000000"/>
        </w:rPr>
      </w:pPr>
      <w:r>
        <w:rPr>
          <w:rFonts w:cs="Arial" w:ascii="Arial" w:hAnsi="Arial"/>
          <w:b/>
          <w:color w:val="000000"/>
        </w:rPr>
        <w:t> </w:t>
      </w:r>
    </w:p>
    <w:p>
      <w:pPr>
        <w:pStyle w:val="Normal"/>
        <w:spacing w:lineRule="atLeast" w:line="240" w:before="280" w:after="280"/>
        <w:jc w:val="both"/>
        <w:rPr/>
      </w:pPr>
      <w:r>
        <w:rPr>
          <w:rFonts w:eastAsia="Arial" w:cs="Arial" w:ascii="Arial" w:hAnsi="Arial"/>
          <w:color w:val="000000"/>
        </w:rPr>
        <w:t xml:space="preserve"> </w:t>
      </w:r>
      <w:r>
        <w:rPr>
          <w:rFonts w:cs="Arial" w:ascii="Arial" w:hAnsi="Arial"/>
          <w:color w:val="000000"/>
          <w:u w:val="single"/>
        </w:rPr>
        <w:t>Contexte social</w:t>
      </w:r>
      <w:r>
        <w:rPr>
          <w:rFonts w:cs="Arial" w:ascii="Arial" w:hAnsi="Arial"/>
          <w:color w:val="000000"/>
        </w:rPr>
        <w:t>: Le pays est traumatisé par la défaite militaire de 1870.  La revanche organise les prises de décision. L’idée que la victoire Allemande est due à la qualité de la formation des soldats Allemands s’impose, ce sont les instituteurs Allemands qui ont gagné la guerre. Donc c’est à l’école que va se préparer la revanche.</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Valeurs à inculquer</w:t>
      </w:r>
      <w:r>
        <w:rPr>
          <w:rFonts w:cs="Arial" w:ascii="Arial" w:hAnsi="Arial"/>
          <w:color w:val="000000"/>
        </w:rPr>
        <w:t>: Le respect de la discipline, l’obéissance aux chefs, le courage. L’EP va s’inscrire dans cet objectif de formation en affirmant qu’elle développe ces vertus dont a besoin le pays.</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tenus de l’EP</w:t>
      </w:r>
      <w:r>
        <w:rPr>
          <w:rFonts w:cs="Arial" w:ascii="Arial" w:hAnsi="Arial"/>
          <w:color w:val="000000"/>
        </w:rPr>
        <w:t>: A l’école communale primaire où tous les enfants sont scolarisés, le choix est mis sur des mouvements d’ordre. Les élèves sont alignés par groupe nombreux, plus de 50, dans un espace réduit (cours de récréation) et répètent  des mouvements d’ensemble présentés par un instructeur perché sur un plint pour dominer la situation, l’accent est  mis sur la rigueur avec laquelle le geste est répété et sur la coordination de l’ensemble. “Une bonne séance de gymnastique se reconnaît à la rigueur de l’éxécution et au sérieux qui y règne”. La gymnastique de tradition militaire, les défilés au pas cadencés, complètent la formation. C’est l’origine des Lendits.</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Au Lycée, qui accueille les futurs cadres de la nation, l’accent est mis sur l’esprit d’initiative nécessaire aux futurs décideurs. Pour cela, le sport remplace avantageusement la gymnastique.</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Remarques</w:t>
      </w:r>
      <w:r>
        <w:rPr>
          <w:rFonts w:cs="Arial" w:ascii="Arial" w:hAnsi="Arial"/>
          <w:color w:val="000000"/>
        </w:rPr>
        <w:t>: On peut se demander dans quelles mesures ces vertus apprises dans des conditions assez éloignées de la réalité des combats, résistent à l’épreuve du feu.</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b/>
          <w:b/>
          <w:color w:val="000000"/>
        </w:rPr>
      </w:pPr>
      <w:r>
        <w:rPr>
          <w:rFonts w:cs="Arial" w:ascii="Arial" w:hAnsi="Arial"/>
          <w:b/>
          <w:color w:val="000000"/>
        </w:rPr>
        <w:t>2° LA PÉRIODE MÉDICALE de 1920 à 1959</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ntexte social</w:t>
      </w:r>
      <w:r>
        <w:rPr>
          <w:rFonts w:cs="Arial" w:ascii="Arial" w:hAnsi="Arial"/>
          <w:color w:val="000000"/>
        </w:rPr>
        <w:t xml:space="preserve">: Aprés la victoire, les préoccupations changent. C’est l’époque de l’industrialisation du pays. La richesse nationale dépend de la production industrielle et non plus de l’agriculture. Les villes se développent et le pays a besoin d’ouvriers en bonne santé car le travail fait essentiellement appel aux qualités physiques. Or les conditions de vie des ouvriers, qualité d’hygiène, malnutrition, logements insalubres, alcoolisme, font le lit de la tuberculose et d’un certains nombre de maladies. </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Qualités à développer</w:t>
      </w:r>
      <w:r>
        <w:rPr>
          <w:rFonts w:cs="Arial" w:ascii="Arial" w:hAnsi="Arial"/>
          <w:color w:val="000000"/>
        </w:rPr>
        <w:t xml:space="preserve">: santé, robustesse, endurance, rusticité, adresse. L’EPS va s’inscrire dans cette perspective et le Brevet Sportif Populaire créé par le gouvernement du Front Populaire et préparé dans le cadre de l’EP, est en fait un véritable brevet de santé. </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ntenus de l’EP</w:t>
      </w:r>
      <w:r>
        <w:rPr>
          <w:rFonts w:cs="Arial" w:ascii="Arial" w:hAnsi="Arial"/>
          <w:color w:val="000000"/>
        </w:rPr>
        <w:t>: C’est l’époque du triomphe d’Hébert et de ses familles gymniques, c’est aussi l’époque de l’EP contre le sport qui est en traint de s’établir en tant que phénomène de société mais qui présente l’inconvénient de déformer les corps, d’exiger des efforts épuisants causes de surmenage physique pour des enfants, et de développer les comportements individualistes sources de problèmes sociaux. Les classes sont plus réduites, le travail se fait sur plateaux, par vagues pour permettre les répétitions et le contrôle du travail effectué, tout le corps est sollicité mais non déformé par l’intermédiaire des familles (équilibre, quadrupédie, lancers, sauts, portés, courses, sans souci d’acquisition d’une technique sportive mais avec le souci du respect de l’intégrité physique, etc.) Les valeurs de l’époque précédente restent d’actualité. Parallèlement, les médecins prennent en main la formation des professeurs d’EP en 1920. (Création des ifecs rattachés aux facs de médecine) La corrective reprend du poil de la bête. “Le médecin est seul capable de décider de l’efficacité d’un exercice physique”. C’est le début de la guerre des méthodes: sport- hébertisme – rééducation, qui aprés une période d’ecclectisme (“un peu de tout” aprés la 2° guerre où il fallait redresser la nation sur le plan physique et moral), verra le triomphe temporaire du sport.</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Remarques</w:t>
      </w:r>
      <w:r>
        <w:rPr>
          <w:rFonts w:cs="Arial" w:ascii="Arial" w:hAnsi="Arial"/>
          <w:color w:val="000000"/>
        </w:rPr>
        <w:t>: L’amélioration des conditions de vie par la croissance économique et une meilleure répartition des richesses est sûrement un moyens plus efficace que de telle pratiques pour atteindre ces objectifs.</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b/>
          <w:b/>
          <w:color w:val="000000"/>
        </w:rPr>
      </w:pPr>
      <w:r>
        <w:rPr>
          <w:rFonts w:cs="Arial" w:ascii="Arial" w:hAnsi="Arial"/>
          <w:b/>
          <w:color w:val="000000"/>
        </w:rPr>
        <w:t>3° LA PÉRIODE SPORTIVE de 1960 à 1975</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ntexte social</w:t>
      </w:r>
      <w:r>
        <w:rPr>
          <w:rFonts w:cs="Arial" w:ascii="Arial" w:hAnsi="Arial"/>
          <w:color w:val="000000"/>
        </w:rPr>
        <w:t>: Les trentes glorieuses assurent la prospérité du pays. La guerre froide s’installe et le sport devient un des moyens de confrontation entre les blocs . En 1961 aux J.O. de Rome, la France subit un désastre sportif et Degaulle va faire du redressement sportif de la nation un objectif prioritiare. Ce redressement passe, dans l’esprit des décideurs, par l’école: plus la base de la pyramide sportive sera large plus le sommet sera élevé.</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Parallèlement 1959 correspond à la création des CEG. Cette démocratisation de l’enseignement, rendue nécessaire par l’évolution de la société (le tertiaire prend le pas sur le secondaire il faut donc élever le niveau d’étude d’un plus grand nombre de travailleurs), se traduit surtout par une “démographisation”. De nombreux élèves qui étaient autrefois écartés de la formation longue entre dans les établissements scolaires. Leurs comportements déroutent les enseignants d’EPS qui pour garder le contrôle et s’adapter à ces nouveaux élèves moins diciplinés, sortent les ballons.</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Les loisirs sportifs sont accessibles à de nouvelles classes sociales qui en étaient autrefois écartées. La consommation sportive participe à la bonne santé de l’économie et doit être encouragée.</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Valeurs à développer</w:t>
      </w:r>
      <w:r>
        <w:rPr>
          <w:rFonts w:cs="Arial" w:ascii="Arial" w:hAnsi="Arial"/>
          <w:color w:val="000000"/>
        </w:rPr>
        <w:t>: esprit d’initiative, travail, rentabilité, esprit de compétition, combativité et performance deviennent les mots clés. La notion d’entraînement pour améliorer les performances sportives ou économiques, s’impose. L’EPS va s’inscrire une nouvelle fois dans ces perspectives et cette fois ci de manière officielle à travers les I.O. de 1967 qui officialisent les APS comme moyens de l’EPS.</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ntenus de l’EPS</w:t>
      </w:r>
      <w:r>
        <w:rPr>
          <w:rFonts w:cs="Arial" w:ascii="Arial" w:hAnsi="Arial"/>
          <w:color w:val="000000"/>
        </w:rPr>
        <w:t>: La technique sportive, découpée pour pouvoir être enseignée dans des conditions scolaires, s’installe.  Parallèlement “La république des sports” permet de dépasser le simple geste sportif pour accéder à des valeurs sociales utiles. Gestion des groupes, prises de responsabilité, capacités d’organisation, respect des autres, sont à l’ordre du jours du moins dans les discours officiels.</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Mais la prise en compte de l’individu transparait dans la psycho motricité de Leboulch ou la science de l’action motrice de Parlebas et viennent contester l’hégémonie du sport.</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Remarques</w:t>
      </w:r>
      <w:r>
        <w:rPr>
          <w:rFonts w:cs="Arial" w:ascii="Arial" w:hAnsi="Arial"/>
          <w:color w:val="000000"/>
        </w:rPr>
        <w:t>: Les conditions scolaires sont peu propices à l’éclosion de talents sportifs et le modèle de la pyramide a rapidement révélé ses limites. Le modèle du cylindre (sélection précoce et spécialisation dans des classes sportives) va le remplacer. On enseigne des comportements et cette vision de la technique sportive qui engendre injustice et  échec car les plus forts restent toujours les plus forts, va entraîner une réaction de rejet de la part d’un certain nombre d’enseignants.</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b/>
          <w:b/>
          <w:color w:val="000000"/>
        </w:rPr>
      </w:pPr>
      <w:r>
        <w:rPr>
          <w:rFonts w:cs="Arial" w:ascii="Arial" w:hAnsi="Arial"/>
          <w:b/>
          <w:color w:val="000000"/>
        </w:rPr>
        <w:t>4° LA PÉRIODE ACTUELLE de 1975 à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pPr>
      <w:r>
        <w:rPr>
          <w:rFonts w:cs="Arial" w:ascii="Arial" w:hAnsi="Arial"/>
          <w:color w:val="000000"/>
          <w:u w:val="single"/>
        </w:rPr>
        <w:t>Contexte social</w:t>
      </w:r>
      <w:r>
        <w:rPr>
          <w:rFonts w:cs="Arial" w:ascii="Arial" w:hAnsi="Arial"/>
          <w:color w:val="000000"/>
        </w:rPr>
        <w:t xml:space="preserve">: La crise économique s’installe de manière durable avec ses corollaires- le chomage surtout celui des jeunes, précarité de l’emploi, mobilité géographique des personnels, menaces sur le niveau de vie - la formation surtout la capacité à se former quel que soit son âge, et l’adaptabilité, deviennent une priorité pour s’en sortir. La somme des connaissances disponibles double tous les dix ans. La capacité à apprendre devient aussi importante que ce que l’on apprend.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La fracture sociale et ses conséquences, devient visible et insupportable, l’insécurité, l’incivisme, l’individualité extrême menace la cohésion sociale.</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Dans la vie courante une éthique de l’hédonisme et du plaisir s’intalle en opposition avec l’éthique du travail et de la rentabilité.</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 xml:space="preserve">L’école doit apprendre à apprendre et former des citoyens responsables et l’EPS va  reprendre ce discours à son compte.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Parallèlement, les parents exigent de l’école qu’elle veille à l’épanouïssement et à l’équilibre de l’enfant tout en assurant une formation à la compétition sociale, le diplôme étant perçu comme le seul rempart efficace contre le chomage. Ces deux bout étant quasiment impossibles à tenir pour les enseignants, on voit s’installer une école à deux vitesse: l’efficacité pour l’élite, l’épanouïssement pour les ZEP. (Les programmes oscillent entre ces deux tendances - voir programme collège et secondes)</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Valeurs retenues</w:t>
      </w:r>
      <w:r>
        <w:rPr>
          <w:rFonts w:cs="Arial" w:ascii="Arial" w:hAnsi="Arial"/>
          <w:color w:val="000000"/>
        </w:rPr>
        <w:t>: capacité à se prendre en charge, autonomie, responsabilité, adaptabilité. Pour l’EPS, en 1981 la voici intégrée à l’éducation nationale d’où l’obligation de dépasser de manière visible, l’animation sportive pour basculer vers l’enseignement. Le professeur n’est plus seulement un spécialiste de la matière à enseigner on exige de lui, à travers les I.O. de 86 qu’il devienne un spécialiste de l’apprentissage.</w:t>
      </w:r>
    </w:p>
    <w:p>
      <w:pPr>
        <w:pStyle w:val="Normal"/>
        <w:spacing w:lineRule="atLeast" w:line="240" w:before="280" w:after="280"/>
        <w:jc w:val="both"/>
        <w:rPr>
          <w:rFonts w:ascii="Arial" w:hAnsi="Arial" w:cs="Arial"/>
          <w:color w:val="000000"/>
        </w:rPr>
      </w:pPr>
      <w:r>
        <w:rPr>
          <w:rFonts w:cs="Arial" w:ascii="Arial" w:hAnsi="Arial"/>
          <w:color w:val="000000"/>
        </w:rPr>
        <w:t> </w:t>
      </w:r>
    </w:p>
    <w:p>
      <w:pPr>
        <w:pStyle w:val="Normal"/>
        <w:spacing w:lineRule="atLeast" w:line="240" w:before="280" w:after="280"/>
        <w:jc w:val="both"/>
        <w:rPr/>
      </w:pPr>
      <w:r>
        <w:rPr>
          <w:rFonts w:cs="Arial" w:ascii="Arial" w:hAnsi="Arial"/>
          <w:color w:val="000000"/>
          <w:u w:val="single"/>
        </w:rPr>
        <w:t>Contenu de l’EPS</w:t>
      </w:r>
      <w:r>
        <w:rPr>
          <w:rFonts w:cs="Arial" w:ascii="Arial" w:hAnsi="Arial"/>
          <w:color w:val="000000"/>
        </w:rPr>
        <w:t xml:space="preserve">: la technique sportive, non plus en tant que geste à faire acquérir, mais en tant que moyen de résoudre un problème moteur particulier, devient un objet d’enseignement et le moyen de solliciter l’intelligence et l’adaptabilité des individus.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pPr>
      <w:r>
        <w:rPr>
          <w:rFonts w:cs="Arial" w:ascii="Arial" w:hAnsi="Arial"/>
          <w:color w:val="000000"/>
        </w:rPr>
        <w:t xml:space="preserve">MARSENACH propose une problématique de l’EPS dans “EPS au collège et volley ball” 1994. Pour développer et enrichir la motricité usuelle de l’enfant il s’agit de “confronter l’ensemble des élèves à des situations suffisamment inhabituelles pour qu’une </w:t>
      </w:r>
      <w:r>
        <w:rPr>
          <w:rFonts w:cs="Arial" w:ascii="Arial" w:hAnsi="Arial"/>
          <w:b/>
          <w:color w:val="000000"/>
        </w:rPr>
        <w:t xml:space="preserve">adaptation impose la remise en question de  ce qu’ils savent spontanément faire”. </w:t>
      </w:r>
      <w:r>
        <w:rPr>
          <w:rFonts w:cs="Arial" w:ascii="Arial" w:hAnsi="Arial"/>
          <w:color w:val="000000"/>
        </w:rPr>
        <w:t>Il faut dépasser la motricité de la vie courante et acquérir une motricité adaptée aux contraintes des différentes APS.</w:t>
      </w:r>
      <w:r>
        <w:rPr>
          <w:rFonts w:cs="Arial" w:ascii="Arial" w:hAnsi="Arial"/>
          <w:b/>
          <w:color w:val="000000"/>
        </w:rPr>
        <w:t xml:space="preserve"> Elle propose un enseignement par adaptation plutôt que d’enseigner des comportements.</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rFonts w:ascii="Arial" w:hAnsi="Arial" w:cs="Arial"/>
          <w:color w:val="000000"/>
        </w:rPr>
      </w:pPr>
      <w:r>
        <w:rPr>
          <w:rFonts w:cs="Arial" w:ascii="Arial" w:hAnsi="Arial"/>
          <w:color w:val="000000"/>
        </w:rPr>
        <w:t>D’autres objectifs différents des objectifs diciplinaires, organisent le contenu des séances: objectifs de méthode pour apprendre à apprendre, objectifs d’attitude, pour apprendre à gérer sa santé et sa vie de citoyen. Le problème qui se pose alors est l’articulation entre ces différents objectifs: qu’est ce qui doit organiser le contenu des séances? Les compétences générales ou les compétences spécifiques?</w:t>
      </w:r>
    </w:p>
    <w:p>
      <w:pPr>
        <w:pStyle w:val="Normal"/>
        <w:spacing w:lineRule="atLeast" w:line="24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40" w:before="280" w:after="280"/>
        <w:jc w:val="both"/>
        <w:rPr>
          <w:rFonts w:ascii="Arial" w:hAnsi="Arial" w:cs="Arial"/>
        </w:rPr>
      </w:pPr>
      <w:r>
        <w:rPr>
          <w:rFonts w:cs="Arial" w:ascii="Arial" w:hAnsi="Arial"/>
        </w:rPr>
        <w:t> </w:t>
      </w:r>
    </w:p>
    <w:p>
      <w:pPr>
        <w:pStyle w:val="Normal"/>
        <w:spacing w:lineRule="atLeast" w:line="240" w:before="280" w:after="280"/>
        <w:jc w:val="both"/>
        <w:rPr/>
      </w:pPr>
      <w:r>
        <w:rPr>
          <w:rFonts w:cs="Arial" w:ascii="Arial" w:hAnsi="Arial"/>
          <w:color w:val="000000"/>
          <w:u w:val="single"/>
        </w:rPr>
        <w:t>Remarque</w:t>
      </w:r>
      <w:r>
        <w:rPr>
          <w:rFonts w:cs="Arial" w:ascii="Arial" w:hAnsi="Arial"/>
          <w:color w:val="000000"/>
        </w:rPr>
        <w:t xml:space="preserve">: Les connaissances, les programmes, les situations de résolution de problèmes, les démarches d’enseignement qui permettraient d’atteindre réellement ces objectifs sont à construire ou en cours de construction. Les conditions d’enseignement sont tellemnt contraignantes que l’enseignant ne peut qu’enseigner (quand il y arrive) et a du mal à prendre en compte les nouveaux objectifs attribués à l’EPS. Une solution serait de débloquer les moyens pour qu’une coopération entre enseignants et chercheurs en didactique de l’EPS s’établisse, de manière à faire passer dans la réalité ces différents objectifs au travers d’un aller retour entre théorie et pratiqu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oustitrebleu">
    <w:name w:val="soustitre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6:00Z</dcterms:created>
  <dc:creator>SWEET</dc:creator>
  <dc:description/>
  <cp:keywords/>
  <dc:language>en-US</dc:language>
  <cp:lastModifiedBy>SWEET</cp:lastModifiedBy>
  <dcterms:modified xsi:type="dcterms:W3CDTF">2012-03-09T18:06:00Z</dcterms:modified>
  <cp:revision>1</cp:revision>
  <dc:subject/>
  <dc:title>ÉVOLUTION DE LA CONCEPTION DE L’EPS DE 1881 À NOS JOURS </dc:title>
</cp:coreProperties>
</file>