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/>
        <w:t>GRILLE DE NIVEAUX D’HABILETE EN SAUT EN HAUTEU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760"/>
        <w:gridCol w:w="4800"/>
        <w:gridCol w:w="2400"/>
        <w:gridCol w:w="2615"/>
      </w:tblGrid>
      <w:tr>
        <w:trPr>
          <w:trHeight w:val="1027" w:hRule="atLeast"/>
        </w:trPr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RSE D’ELA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P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PENS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EPTION</w:t>
            </w:r>
          </w:p>
        </w:tc>
      </w:tr>
      <w:tr>
        <w:trPr>
          <w:trHeight w:val="10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NIVEAU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E rectilig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rop vite ou trop lent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Non étalonné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Appel 2 pieds ou du  mauvais pi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 xml:space="preserve">Horizontal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Trop près ou trop loin du tap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Pas de piv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Saute en longue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Franchissement par les jamb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ur les pie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ête orientée vers le premier poteau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IVEAU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Ralentissement en fin de course : piétinement à l’approche de la bar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ppel avec du bon pied  mais par la pla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ébut de piv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as d’utilisation des segments lib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Franchissement de profi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ur les fess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Tête orientée dans le 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 xml:space="preserve"> angle du tapis </w:t>
            </w:r>
          </w:p>
        </w:tc>
      </w:tr>
      <w:tr>
        <w:trPr>
          <w:trHeight w:val="102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IVEAU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Course d’élan accéléré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itesse non optim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ébut de P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rientation du genou libre vers le haut et l’intérieur du vira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ranchissement par l’épau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ur le d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orps perpendiculaire au tap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IVEAU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Course curvilig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Vitesse de course optimale à l’impul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Course rythmée (lent/vit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Action dynamique des segments lib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Jambes d’appel tendue à l’impul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Alignement corpore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Attaque du pied par le talon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Pied d’appel orienté vers le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potea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squive tardive et naturel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Franchissement par la tê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ur les épau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Tête orientée dans le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angle du tapis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1:00Z</dcterms:created>
  <dc:creator>AZIZ</dc:creator>
  <dc:description/>
  <dc:language>en-US</dc:language>
  <cp:lastModifiedBy>AZIZ</cp:lastModifiedBy>
  <dcterms:modified xsi:type="dcterms:W3CDTF">2012-04-27T19:31:00Z</dcterms:modified>
  <cp:revision>2</cp:revision>
  <dc:subject/>
  <dc:title/>
</cp:coreProperties>
</file>