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’OBSERVATION TRIPLE SAU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M :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Prénom 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is-toi observer par un binôme pour valider tes compétenc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tre un croix à chaque essai si la compétence vous semble validé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idée compétence par compét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ur être définitivement acquise, une compétence doit être au moins validée 3 fois 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620"/>
        <w:gridCol w:w="1620"/>
        <w:gridCol w:w="1620"/>
      </w:tblGrid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 1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urse d’é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se d’élan me permet d’arriver à la planche à vitesse maxima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foulée est équilibrée, dynamique, je courre sur la poi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ant la course, je regarde droit devant moi, sans fixer la planch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piétine pas à l’arrivée sur la planch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620"/>
        <w:gridCol w:w="1620"/>
        <w:gridCol w:w="1620"/>
      </w:tblGrid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 2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mpul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3 sauts sont systématisé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– D – G – 2 P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G – D – 2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bassin monte à l’impulsion sur le cloche pi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3 sauts sont équilibrés : même rythme et même dista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 bassin monte sur le dernier sau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620"/>
        <w:gridCol w:w="1620"/>
        <w:gridCol w:w="1620"/>
      </w:tblGrid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 3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écep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ai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 réceptionne 2 pie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éception se fait vers l’av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éception se fait sur les pieds puis les fesses, vers l’avant et/ou le côt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effectue une tirade de pieds vers l’av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A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8:00Z</dcterms:created>
  <dc:creator>Jobic Le Verger</dc:creator>
  <dc:description/>
  <dc:language>en-US</dc:language>
  <cp:lastModifiedBy>AZIZ</cp:lastModifiedBy>
  <dcterms:modified xsi:type="dcterms:W3CDTF">2012-04-27T19:38:00Z</dcterms:modified>
  <cp:revision>2</cp:revision>
  <dc:subject/>
  <dc:title>FICHE D’OBSERVATION TRIPLE SAUT</dc:title>
</cp:coreProperties>
</file>