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54.25pt;width:312.85pt;height:54.15pt;mso-wrap-style:none;v-text-anchor:middle;mso-position-vertical:top" type="_x0000_t136">
            <v:path textpathok="t"/>
            <v:textpath on="t" fitshape="t" string="جرد الأدوات والتجهيزات الرياضية" style="font-family:&quot;Times New Roman&quot;;font-size:24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99730</wp:posOffset>
                </wp:positionH>
                <wp:positionV relativeFrom="paragraph">
                  <wp:posOffset>242570</wp:posOffset>
                </wp:positionV>
                <wp:extent cx="270954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سنة الدراس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  <w:t>201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32.85pt;mso-wrap-distance-left:9.05pt;mso-wrap-distance-right:9.05pt;mso-wrap-distance-top:0pt;mso-wrap-distance-bottom:0pt;margin-top:19.1pt;mso-position-vertical-relative:text;margin-left:62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سنة الدراس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bidi="ar-MA"/>
                        </w:rPr>
                        <w:t>201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845</wp:posOffset>
                </wp:positionH>
                <wp:positionV relativeFrom="paragraph">
                  <wp:posOffset>-39370</wp:posOffset>
                </wp:positionV>
                <wp:extent cx="2540000" cy="1139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عال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وتكو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أط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والبحث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نياب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سفي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ثانو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خلدو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تاهيلية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س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9.75pt;mso-wrap-distance-left:9.05pt;mso-wrap-distance-right:9.05pt;mso-wrap-distance-top:0pt;mso-wrap-distance-bottom:0pt;margin-top:-3.1pt;mso-position-vertical-relative:text;margin-left:8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مملكة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وزارة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تربية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وطنية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والتعليم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عالي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وتكوين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أطر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والبحث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علمي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نيابة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سفي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ثانوية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بن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خلدون</w:t>
                      </w:r>
                      <w:r>
                        <w:rPr>
                          <w:rFonts w:cs="Calibri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تاهيلية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س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MA"/>
        </w:rPr>
      </w:pPr>
      <w:r>
        <w:rPr>
          <w:b/>
          <w:bCs/>
          <w:sz w:val="36"/>
          <w:szCs w:val="3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ragraph">
                  <wp:posOffset>167640</wp:posOffset>
                </wp:positionV>
                <wp:extent cx="9988550" cy="5755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0" cy="575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2738"/>
                              <w:gridCol w:w="97"/>
                              <w:gridCol w:w="612"/>
                              <w:gridCol w:w="49"/>
                              <w:gridCol w:w="1072"/>
                              <w:gridCol w:w="1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جهيزات المثبت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وصف التجهيزات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رقم الج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Cages de H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 w:bidi="ar-MA"/>
                                    </w:rPr>
                                    <w:t>Panneaux de B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 w:bidi="ar-MA"/>
                                    </w:rPr>
                                    <w:t>Poteaux de V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 w:bidi="ar-MA"/>
                                    </w:rPr>
                                    <w:t>Portiqu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1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وات خاصة بالجمب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وصف التجهيزات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رقم الج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  <w:t>Barres parallèle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  <w:t>Barre fix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  <w:t>Barres asymétrique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  <w:t>tremplin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  <w:t>Tapis de chut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  <w:t>Matelas mouss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  <w:t>Tapis sarneig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 w:bidi="ar-MA"/>
                                    </w:rPr>
                                    <w:t>Tapis mouss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وصف التجهيزا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رقم الج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Ballons de H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Ballons de B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Ballons de V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Ballons de F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توقيع الأستاذ المنس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                                                             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وقيع المقتص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188" w:type="dxa"/>
                              <w:jc w:val="left"/>
                              <w:tblInd w:w="46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2835"/>
                              <w:gridCol w:w="661"/>
                              <w:gridCol w:w="108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6.5pt;height:453.15pt;mso-wrap-distance-left:9.05pt;mso-wrap-distance-right:9.05pt;mso-wrap-distance-top:0pt;mso-wrap-distance-bottom:0pt;margin-top:13.2pt;mso-position-vertical-relative:text;margin-left:61.55pt;mso-position-horizontal-relative:page">
                <v:textbox>
                  <w:txbxContent>
                    <w:tbl>
                      <w:tblPr>
                        <w:bidiVisual w:val="true"/>
                        <w:tblW w:w="518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2738"/>
                        <w:gridCol w:w="97"/>
                        <w:gridCol w:w="612"/>
                        <w:gridCol w:w="49"/>
                        <w:gridCol w:w="1072"/>
                        <w:gridCol w:w="1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هيزات المثبت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وصف التجهيزات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رقم الجر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Cages de HB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 w:bidi="ar-MA"/>
                              </w:rPr>
                              <w:t>Panneaux de BB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 w:bidi="ar-MA"/>
                              </w:rPr>
                              <w:t>Poteaux de VB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 w:bidi="ar-MA"/>
                              </w:rPr>
                              <w:t>Portique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1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ت خاصة بالجمبا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وصف التجهيزات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رقم الجر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  <w:t>Barres parallèles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  <w:t>Barre fixe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  <w:t>Barres asymétriques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  <w:t>tremplin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  <w:t>Tapis de chute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fr-FR" w:bidi="ar-MA"/>
                              </w:rPr>
                              <w:t>Matelas mousse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lang w:val="fr-FR" w:bidi="ar-MA"/>
                              </w:rPr>
                              <w:t>Tapis sarneige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fr-FR" w:bidi="ar-MA"/>
                              </w:rPr>
                              <w:t>Tapis mousse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ا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وصف التجهيزات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رقم الجر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Ballons de HB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Ballons de BB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Ballons de VB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Ballons de FB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توقيع الأستاذ المنس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:                                                              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توقيع المقتص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)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  <w:tbl>
                      <w:tblPr>
                        <w:bidiVisual w:val="true"/>
                        <w:tblW w:w="5188" w:type="dxa"/>
                        <w:jc w:val="left"/>
                        <w:tblInd w:w="466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2835"/>
                        <w:gridCol w:w="661"/>
                        <w:gridCol w:w="108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61790</wp:posOffset>
                </wp:positionH>
                <wp:positionV relativeFrom="paragraph">
                  <wp:posOffset>240665</wp:posOffset>
                </wp:positionV>
                <wp:extent cx="2957195" cy="5203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20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2184"/>
                              <w:gridCol w:w="708"/>
                              <w:gridCol w:w="108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دلات الرياض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وصف التجهيزا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رقم الج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Survêtement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 w:bidi="ar-MA"/>
                                    </w:rPr>
                                    <w:t>Jillet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 w:bidi="ar-MA"/>
                                    </w:rPr>
                                    <w:t>Chaussett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 w:bidi="ar-MA"/>
                                    </w:rPr>
                                    <w:t>Short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 w:bidi="ar-MA"/>
                                    </w:rPr>
                                    <w:t>Tishert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  <w:t xml:space="preserve"> ……………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 w:bidi="ar-MA"/>
                                    </w:rPr>
                                    <w:t>Tishert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  <w:t xml:space="preserve"> ……………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 w:bidi="ar-MA"/>
                                    </w:rPr>
                                    <w:t>Tishert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  <w:t xml:space="preserve"> ……………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 w:bidi="ar-MA"/>
                                    </w:rPr>
                                    <w:t>Tishert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  <w:t xml:space="preserve"> ……………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 w:bidi="ar-MA"/>
                                    </w:rPr>
                                    <w:t>Tishert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  <w:t xml:space="preserve"> ……………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 w:bidi="ar-MA"/>
                                    </w:rPr>
                                    <w:t>Tishert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  <w:t xml:space="preserve"> ……………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وقيع السيد المدي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409.75pt;mso-wrap-distance-left:9.05pt;mso-wrap-distance-right:9.05pt;mso-wrap-distance-top:0pt;mso-wrap-distance-bottom:0pt;margin-top:18.95pt;mso-position-vertical-relative:text;margin-left:327.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5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2184"/>
                        <w:gridCol w:w="708"/>
                        <w:gridCol w:w="108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لات الرياضي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وصف التجهيزا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رقم الجر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Survêtement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 w:bidi="ar-MA"/>
                              </w:rPr>
                              <w:t>Jillet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 w:bidi="ar-MA"/>
                              </w:rPr>
                              <w:t>Chaussette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 w:bidi="ar-MA"/>
                              </w:rPr>
                              <w:t>Short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 w:bidi="ar-MA"/>
                              </w:rPr>
                              <w:t>Tishert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  <w:t xml:space="preserve"> ……………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 w:bidi="ar-MA"/>
                              </w:rPr>
                              <w:t>Tishert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  <w:t xml:space="preserve"> ……………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 w:bidi="ar-MA"/>
                              </w:rPr>
                              <w:t>Tishert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  <w:t xml:space="preserve"> ……………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 w:bidi="ar-MA"/>
                              </w:rPr>
                              <w:t>Tishert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  <w:t xml:space="preserve"> ……………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 w:bidi="ar-MA"/>
                              </w:rPr>
                              <w:t>Tishert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  <w:t xml:space="preserve"> ……………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 w:bidi="ar-MA"/>
                              </w:rPr>
                              <w:t>Tishert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  <w:t xml:space="preserve"> ……………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توقيع السيد المدي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MA"/>
        </w:rPr>
      </w:pPr>
      <w:r>
        <w:rPr>
          <w:rFonts w:cs="Calibri"/>
          <w:rtl w:val="true"/>
          <w:lang w:bidi="ar-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8360</wp:posOffset>
                </wp:positionH>
                <wp:positionV relativeFrom="paragraph">
                  <wp:posOffset>-4445</wp:posOffset>
                </wp:positionV>
                <wp:extent cx="3510915" cy="5238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23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88" w:type="dxa"/>
                              <w:jc w:val="left"/>
                              <w:tblInd w:w="102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2835"/>
                              <w:gridCol w:w="661"/>
                              <w:gridCol w:w="108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وات 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وصف التجهيزات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رقم الج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/>
                                    </w:rPr>
                                    <w:t>Cordes de grimpe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Cordes de traction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Médecine ball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Balles lestée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Poids de 3 kg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Poids de 4 kg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Poids de 5 kg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Disque de 1kg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Disque de 1.5kg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Javelot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Claquoir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Témoins relai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Haie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Latte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Elastiqu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Chronomètr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Filet de H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Filet de V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Filet de B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Coquilles de gardien de bu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/>
                                    </w:rPr>
                                    <w:t>Tableau d'affichag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Plot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  <w:t>cône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12.45pt;mso-wrap-distance-left:9.05pt;mso-wrap-distance-right:9.05pt;mso-wrap-distance-top:0pt;mso-wrap-distance-bottom:0pt;margin-top:-0.35pt;mso-position-vertical-relative:text;margin-left:566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88" w:type="dxa"/>
                        <w:jc w:val="left"/>
                        <w:tblInd w:w="102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2835"/>
                        <w:gridCol w:w="661"/>
                        <w:gridCol w:w="108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ت أخر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وصف التجهيزات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رقم الجر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  <w:t>Cordes de grimpe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Cordes de traction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Médecine ball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Balles lestée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Poids de 3 kg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Poids de 4 kg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Poids de 5 kg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Disque de 1kg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Disque de 1.5kg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Javelot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Claquoir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Témoins relai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Haie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Latte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Elastiqu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Chronomètr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Filet de HB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Filet de VB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Filet de BB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Coquilles de gardien de bu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/>
                              </w:rPr>
                              <w:t>Tableau d'affichag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Plot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r-FR" w:bidi="ar-MA"/>
                              </w:rPr>
                              <w:t>cône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r-FR"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spacing w:before="0" w:after="200"/>
        <w:jc w:val="center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24:00Z</dcterms:created>
  <dc:creator>said</dc:creator>
  <dc:description/>
  <cp:keywords/>
  <dc:language>en-US</dc:language>
  <cp:lastModifiedBy>saficom</cp:lastModifiedBy>
  <dcterms:modified xsi:type="dcterms:W3CDTF">2012-09-22T07:24:00Z</dcterms:modified>
  <cp:revision>2</cp:revision>
  <dc:subject/>
  <dc:title/>
</cp:coreProperties>
</file>