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851"/>
        <w:gridCol w:w="992"/>
        <w:gridCol w:w="851"/>
        <w:gridCol w:w="850"/>
        <w:gridCol w:w="851"/>
        <w:gridCol w:w="992"/>
        <w:gridCol w:w="850"/>
        <w:gridCol w:w="709"/>
        <w:gridCol w:w="709"/>
      </w:tblGrid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TION :</w:t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COURIR DROIT</w:t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REAGIR A UN SIGNAL</w:t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TERMINER SA COURSE</w:t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AMELIORER SA FOULEE</w:t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SAVOIRS :</w:t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 ses pieds  ds l axe de la course</w:t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le poids du corps sur la jb avant et avoir les jbs fléchies</w:t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hir la ligne en pleine vitesse</w:t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rver la alignement pied/bassain/epaule</w:t>
            </w:r>
          </w:p>
        </w:tc>
      </w:tr>
      <w:tr>
        <w:trPr/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NIVEAU</w:t>
            </w: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  <w:lang w:bidi="ar-MA"/>
              </w:rPr>
              <w:t>X :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1</w:t>
              <w:tab/>
              <w:tab/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1</w:t>
              <w:tab/>
              <w:tab/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1</w:t>
              <w:tab/>
              <w:tab/>
              <w:t>3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0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916" w:leader="none"/>
                <w:tab w:val="right" w:pos="1832" w:leader="none"/>
              </w:tabs>
              <w:spacing w:lineRule="auto" w:line="240" w:before="0" w:after="0"/>
              <w:rPr/>
            </w:pPr>
            <w:r>
              <w:rPr/>
              <w:t>1</w:t>
              <w:tab/>
              <w:tab/>
              <w:t>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916" w:leader="none"/>
                <w:tab w:val="right" w:pos="1832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center" w:pos="916" w:leader="none"/>
                <w:tab w:val="right" w:pos="1832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18"/>
              </w:rPr>
              <w:t>NOM ET PRENOM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pied vers l extérieur ou l intérieur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d dans l axe sans l action des bras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ds dans l axe en utilisant les bras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bes tendus poids du corps au dessus des pieds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bes tendus poids du corps au dessus des pieds avant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bes flechies poids du corps au dessus des pieds avant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lent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la 1 ligne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lentit avant le signal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ntient sa vitesse jusqu au signal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casse vers l avant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penche en arriere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droit</w:t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 FICHE D OBSERVATION DE LA COURSE DE VITESSE AVEC LA MODELISATION  DES NIVE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6:00Z</dcterms:created>
  <dc:creator>aziz</dc:creator>
  <dc:description/>
  <cp:keywords/>
  <dc:language>en-US</dc:language>
  <cp:lastModifiedBy>aziz</cp:lastModifiedBy>
  <dcterms:modified xsi:type="dcterms:W3CDTF">2012-12-02T21:09:00Z</dcterms:modified>
  <cp:revision>6</cp:revision>
  <dc:subject/>
  <dc:title/>
</cp:coreProperties>
</file>