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وانين اللعب في ك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دم الخما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اخل القاعـ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كتاب انتر فوت</w:t>
      </w:r>
    </w:p>
    <w:p>
      <w:pPr>
        <w:pStyle w:val="Normal"/>
        <w:spacing w:lineRule="atLeast" w:line="360" w:before="0" w:after="240"/>
        <w:jc w:val="left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36"/>
          <w:szCs w:val="36"/>
          <w:rtl w:val="true"/>
        </w:rPr>
        <w:br/>
      </w:r>
      <w:r>
        <w:rPr>
          <w:rFonts w:cs="Arial" w:ascii="Arial" w:hAnsi="Arial"/>
          <w:color w:val="FFFFFF"/>
          <w:rtl w:val="true"/>
        </w:rPr>
        <w:br/>
      </w:r>
      <w:r>
        <w:rPr>
          <w:rFonts w:ascii="Arial" w:hAnsi="Arial" w:cs="Arial"/>
          <w:color w:val="FFFFFF"/>
          <w:rtl w:val="true"/>
        </w:rPr>
        <w:t>القانون</w:t>
      </w:r>
      <w:r>
        <w:rPr>
          <w:rFonts w:ascii="Arial" w:hAnsi="Arial" w:cs="Arial"/>
          <w:color w:val="FFFFFF"/>
          <w:rtl w:val="true"/>
        </w:rPr>
        <w:t xml:space="preserve"> </w:t>
      </w:r>
      <w:r>
        <w:rPr>
          <w:rFonts w:cs="Arial" w:ascii="Arial" w:hAnsi="Arial"/>
          <w:color w:val="FFFFFF"/>
          <w:rtl w:val="true"/>
        </w:rPr>
        <w:t>(</w:t>
      </w:r>
      <w:r>
        <w:rPr>
          <w:rFonts w:cs="Arial" w:ascii="Arial" w:hAnsi="Arial"/>
          <w:color w:val="FFFFFF"/>
        </w:rPr>
        <w:t>1</w:t>
      </w:r>
      <w:r>
        <w:rPr>
          <w:rFonts w:cs="Arial" w:ascii="Arial" w:hAnsi="Arial"/>
          <w:color w:val="FFFFFF"/>
          <w:rtl w:val="true"/>
        </w:rPr>
        <w:t xml:space="preserve">) </w:t>
      </w:r>
      <w:r>
        <w:rPr>
          <w:rFonts w:ascii="Arial" w:hAnsi="Arial" w:cs="Arial"/>
          <w:color w:val="FFFFFF"/>
          <w:rtl w:val="true"/>
        </w:rPr>
        <w:t>ميدان اللعب</w:t>
      </w:r>
      <w:r>
        <w:rPr>
          <w:rFonts w:cs="Arial" w:ascii="Arial" w:hAnsi="Arial"/>
          <w:color w:val="FFFFFF"/>
          <w:rtl w:val="true"/>
        </w:rPr>
        <w:br/>
      </w:r>
      <w:r>
        <w:rPr>
          <w:rFonts w:ascii="Arial" w:hAnsi="Arial" w:cs="Arial"/>
          <w:color w:val="FFFFFF"/>
          <w:rtl w:val="true"/>
        </w:rPr>
        <w:t>الأبعاد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يدان اللعب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ستطي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طـــــو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B"/>
          <w:sz w:val="28"/>
          <w:szCs w:val="28"/>
        </w:rPr>
        <w:t>2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تراً حد أدن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4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تراً حد أقص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عرض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B"/>
          <w:sz w:val="28"/>
          <w:szCs w:val="28"/>
        </w:rPr>
        <w:t>1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تراً حد أدن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2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تراً حد أقص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باريات الدول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طـــو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B"/>
          <w:sz w:val="28"/>
          <w:szCs w:val="28"/>
        </w:rPr>
        <w:t>38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ترا حد أدن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4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ترا حد أقص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عرض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B"/>
          <w:sz w:val="28"/>
          <w:szCs w:val="28"/>
        </w:rPr>
        <w:t>18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ترا حد أدن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2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ترا حد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قص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خطيط ميدان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يدان اللعب محدد بخطوط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خطان الطويلا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حددان لميدان اللعب هما خطا التماس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خطان القصيران المحددان لميدان اللعب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هما خطا المرم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جميع الخطوط ترسم بعرض </w:t>
      </w:r>
      <w:r>
        <w:rPr>
          <w:rFonts w:cs="Arial" w:ascii="Arial" w:hAnsi="Arial"/>
          <w:b/>
          <w:bCs/>
          <w:color w:val="00008B"/>
          <w:sz w:val="28"/>
          <w:szCs w:val="28"/>
        </w:rPr>
        <w:t>8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يدان اللعب مقسم إلى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نصفين متساويين بخط المنتصف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لى خط المنتصف نقطة تسمى نقطة الوسط حولها دائر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شعاعها </w:t>
      </w:r>
      <w:r>
        <w:rPr>
          <w:rFonts w:cs="Arial" w:ascii="Arial" w:hAnsi="Arial"/>
          <w:b/>
          <w:bCs/>
          <w:color w:val="00008B"/>
          <w:sz w:val="28"/>
          <w:szCs w:val="28"/>
        </w:rPr>
        <w:t>3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بعاد ميدان اللعب في المباريا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دولية</w:t>
      </w:r>
    </w:p>
    <w:p>
      <w:pPr>
        <w:pStyle w:val="Normal"/>
        <w:spacing w:lineRule="atLeast" w:line="360" w:before="0" w:after="240"/>
        <w:jc w:val="left"/>
        <w:rPr/>
      </w:pP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drawing>
          <wp:inline distT="0" distB="0" distL="0" distR="0">
            <wp:extent cx="360172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br/>
        <w:b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طقة الجز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نطقة الجزاء محدد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كالتالي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قوسان، كل منهما مرسوم على مسافة </w:t>
      </w:r>
      <w:r>
        <w:rPr>
          <w:rFonts w:cs="Arial" w:ascii="Arial" w:hAnsi="Arial"/>
          <w:b/>
          <w:bCs/>
          <w:color w:val="00008B"/>
          <w:sz w:val="28"/>
          <w:szCs w:val="28"/>
        </w:rPr>
        <w:t>6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 بين خط المرمى وخط وهمي ممتد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ن قائم المرمى إلى داخل ميدان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وسان متصلان بخط موازي لخط المرمى طوله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</w:rPr>
        <w:t>3.16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لامة الجزاء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علامة الجزاء على مسافة </w:t>
      </w:r>
      <w:r>
        <w:rPr>
          <w:rFonts w:cs="Arial" w:ascii="Arial" w:hAnsi="Arial"/>
          <w:b/>
          <w:bCs/>
          <w:color w:val="00008B"/>
          <w:sz w:val="28"/>
          <w:szCs w:val="28"/>
        </w:rPr>
        <w:t>6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 من نقط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نتصف بين قائمي المرم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لامة الجزاء الثاني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لامة الجزاء الثاني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على مسافة </w:t>
      </w:r>
      <w:r>
        <w:rPr>
          <w:rFonts w:cs="Arial" w:ascii="Arial" w:hAnsi="Arial"/>
          <w:b/>
          <w:bCs/>
          <w:color w:val="00008B"/>
          <w:sz w:val="28"/>
          <w:szCs w:val="28"/>
        </w:rPr>
        <w:t>10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 من نقطة المنتصف بين قائمي المرمى</w:t>
      </w:r>
    </w:p>
    <w:p>
      <w:pPr>
        <w:pStyle w:val="Normal"/>
        <w:spacing w:lineRule="atLeast" w:line="360" w:before="0" w:after="240"/>
        <w:jc w:val="left"/>
        <w:rPr/>
      </w:pP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drawing>
          <wp:inline distT="0" distB="0" distL="0" distR="0">
            <wp:extent cx="327533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br/>
        <w:b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و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ك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ربع دائرة شعاعها </w:t>
      </w:r>
      <w:r>
        <w:rPr>
          <w:rFonts w:cs="Arial" w:ascii="Arial" w:hAnsi="Arial"/>
          <w:b/>
          <w:bCs/>
          <w:color w:val="00008B"/>
          <w:sz w:val="28"/>
          <w:szCs w:val="28"/>
        </w:rPr>
        <w:t>2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 من كل ركن،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داخل ميدان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نطقة الاستبدا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قع منطقة الاستبدال في جانب ميدا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 حيث مقاعد بدلاء الفريقين، وأمامها مباشر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منها دخول و خروج اللاعبين عند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كل استبدا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تقع منطقة الاستبدال مباشرة أمام مقاعد البدلاء على طول </w:t>
      </w:r>
      <w:r>
        <w:rPr>
          <w:rFonts w:cs="Arial" w:ascii="Arial" w:hAnsi="Arial"/>
          <w:b/>
          <w:bCs/>
          <w:color w:val="00008B"/>
          <w:sz w:val="28"/>
          <w:szCs w:val="28"/>
        </w:rPr>
        <w:t>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وهي محددة بخطين عرض كل واحد منهما </w:t>
      </w:r>
      <w:r>
        <w:rPr>
          <w:rFonts w:cs="Arial" w:ascii="Arial" w:hAnsi="Arial"/>
          <w:b/>
          <w:bCs/>
          <w:color w:val="00008B"/>
          <w:sz w:val="28"/>
          <w:szCs w:val="28"/>
        </w:rPr>
        <w:t>8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سم وطوله </w:t>
      </w:r>
      <w:r>
        <w:rPr>
          <w:rFonts w:cs="Arial" w:ascii="Arial" w:hAnsi="Arial"/>
          <w:b/>
          <w:bCs/>
          <w:color w:val="00008B"/>
          <w:sz w:val="28"/>
          <w:szCs w:val="28"/>
        </w:rPr>
        <w:t>80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،</w:t>
      </w:r>
      <w:r>
        <w:rPr>
          <w:rFonts w:cs="Arial" w:ascii="Arial" w:hAnsi="Arial"/>
          <w:b/>
          <w:bCs/>
          <w:color w:val="00008B"/>
          <w:sz w:val="28"/>
          <w:szCs w:val="28"/>
        </w:rPr>
        <w:t>40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 داخل الملعب و</w:t>
      </w:r>
      <w:r>
        <w:rPr>
          <w:rFonts w:cs="Arial" w:ascii="Arial" w:hAnsi="Arial"/>
          <w:b/>
          <w:bCs/>
          <w:color w:val="00008B"/>
          <w:sz w:val="28"/>
          <w:szCs w:val="28"/>
        </w:rPr>
        <w:t>40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 خارج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مسافة بين منطقة الاستبدال وخط منتصف ميدان اللعب </w:t>
      </w:r>
      <w:r>
        <w:rPr>
          <w:rFonts w:cs="Arial" w:ascii="Arial" w:hAnsi="Arial"/>
          <w:b/>
          <w:bCs/>
          <w:color w:val="00008B"/>
          <w:sz w:val="28"/>
          <w:szCs w:val="28"/>
        </w:rPr>
        <w:t>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ساحة الحرة أمام طاولة الميقاتي تظل خالية طيلة مد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باراة</w:t>
      </w:r>
    </w:p>
    <w:p>
      <w:pPr>
        <w:pStyle w:val="Normal"/>
        <w:spacing w:lineRule="atLeast" w:line="360" w:before="0" w:after="240"/>
        <w:jc w:val="left"/>
        <w:rPr/>
      </w:pP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drawing>
          <wp:inline distT="0" distB="0" distL="0" distR="0">
            <wp:extent cx="3313430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br/>
        <w:b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ميان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رميان في ميدا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في كل نهاية من ميدان اللعب مرمى يقع على منتصف خط المرم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تكون المرمى م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قائمين متصلين من أعلى بعارضة أفقية طولها </w:t>
      </w:r>
      <w:r>
        <w:rPr>
          <w:rFonts w:cs="Arial" w:ascii="Arial" w:hAnsi="Arial"/>
          <w:b/>
          <w:bCs/>
          <w:color w:val="00008B"/>
          <w:sz w:val="28"/>
          <w:szCs w:val="28"/>
        </w:rPr>
        <w:t>3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 وارتفاعها عن الأرض مترين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ك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قوائم والعارضة </w:t>
      </w:r>
      <w:r>
        <w:rPr>
          <w:rFonts w:cs="Arial" w:ascii="Arial" w:hAnsi="Arial"/>
          <w:b/>
          <w:bCs/>
          <w:color w:val="00008B"/>
          <w:sz w:val="28"/>
          <w:szCs w:val="28"/>
        </w:rPr>
        <w:t>8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شباك مصنوعة من النايلون أو القنب أو غيره، ومثبّتة ف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ائمين والعارضة خلف المرم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سلام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جوز أن يكون المرمى محمولاً،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لكن يجب تثبيته بالأرض خلال المباراة</w:t>
      </w:r>
    </w:p>
    <w:p>
      <w:pPr>
        <w:pStyle w:val="Normal"/>
        <w:spacing w:lineRule="atLeast" w:line="360" w:before="0" w:after="24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drawing>
          <wp:inline distT="0" distB="0" distL="0" distR="0">
            <wp:extent cx="2800350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br/>
      </w:r>
    </w:p>
    <w:p>
      <w:pPr>
        <w:pStyle w:val="Normal"/>
        <w:spacing w:lineRule="atLeast" w:line="36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ضية ميدان اللع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رضية ميدان اللعب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لساء، مسطحة، ليس فيها نتوء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وصى باستعمال الخشب أو المواد المصنعة، وتجنب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ستعمال الاسمنت أو الإسفل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رار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1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إذا كان طول خط المرمى بي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1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00008B"/>
          <w:sz w:val="28"/>
          <w:szCs w:val="28"/>
        </w:rPr>
        <w:t>16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متراً فإن نصف قطر قوس الدائرة يكو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4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 فقط، وفي هذه الحالة تكون علام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جزاء على مسافة </w:t>
      </w:r>
      <w:r>
        <w:rPr>
          <w:rFonts w:cs="Arial" w:ascii="Arial" w:hAnsi="Arial"/>
          <w:b/>
          <w:bCs/>
          <w:color w:val="00008B"/>
          <w:sz w:val="28"/>
          <w:szCs w:val="28"/>
        </w:rPr>
        <w:t>6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 من نقطة منتصف المرمى وبين القائمين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ستخدام العشب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طبيعي أو العشب الصناعي أو أرضية عادية مسموح به لمباريات الدوري المحلي وغير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سموح به للمباريات الدول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3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يجوز رسم علامة خارج الملعب على مسافة </w:t>
      </w:r>
      <w:r>
        <w:rPr>
          <w:rFonts w:cs="Arial" w:ascii="Arial" w:hAnsi="Arial"/>
          <w:b/>
          <w:bCs/>
          <w:color w:val="00008B"/>
          <w:sz w:val="28"/>
          <w:szCs w:val="28"/>
        </w:rPr>
        <w:t>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متار م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قوس الركنية وعلى خط المرمى للإشارة إلى المسافة التي يجب أن تراعي عند تنفيذ ضرب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ركنية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عرض خط هذه العلامة </w:t>
      </w:r>
      <w:r>
        <w:rPr>
          <w:rFonts w:cs="Arial" w:ascii="Arial" w:hAnsi="Arial"/>
          <w:b/>
          <w:bCs/>
          <w:color w:val="00008B"/>
          <w:sz w:val="28"/>
          <w:szCs w:val="28"/>
        </w:rPr>
        <w:t>8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)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4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قع مقاعد جلوس الجهاز الفني والبدلاء خلف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خط التماس مباشرة ، وبعد مساحة حرة أمام طاولة الميقاتي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قانون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كر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واصفات والأبعاد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كر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كروية الشك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ن الجلد أو م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ادة أخرى مناسب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محيطها لا يقل ع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6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سم ولا يزيد ع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64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زنها لا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يزيد عند بدء اللعب ع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440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غرام ولا يقل ع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400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بضغط جوي يساوى </w:t>
      </w:r>
      <w:r>
        <w:rPr>
          <w:rFonts w:cs="Arial" w:ascii="Arial" w:hAnsi="Arial"/>
          <w:b/>
          <w:bCs/>
          <w:color w:val="00008B"/>
          <w:sz w:val="28"/>
          <w:szCs w:val="28"/>
        </w:rPr>
        <w:t>0.6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8B"/>
          <w:sz w:val="28"/>
          <w:szCs w:val="28"/>
        </w:rPr>
        <w:t>0.4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</w:rPr>
        <w:t>400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8B"/>
          <w:sz w:val="28"/>
          <w:szCs w:val="28"/>
        </w:rPr>
        <w:t>1600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لى مستوى سطح البح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ستبدال الكر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ذا انفجرت الكرة أو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ضرّرت أثناء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جب إيقاف المبارا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ستأنف المباراة بإسقاط الكر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ستبدلة في المكان الذي كانت فيه عند الإيقاف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ذا انفجرت الكرة أو تضرّر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ند تنفيذ ضربة مرمى ، أو ضربة ركنية ، أو ضربة حرة ، أو ضربة جزاء ، أو ضرب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جانب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ستبدل الكرة وتستأنف المباراة وفق قوانين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لا يجوز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ستبدال الكرة خلال المباراة إلا بإذن من الحك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رار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1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كر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صنوعة من مادة غير مناسبة لا يسمح بها في المباريات الدول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رتداد الكر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عند إسقاطها من ارتفاع </w:t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متر يجب أن يكون بي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50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00008B"/>
          <w:sz w:val="28"/>
          <w:szCs w:val="28"/>
        </w:rPr>
        <w:t>6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كرة التي تطابق الحد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أدنى من المواصفات الفنية المذكورة في القانون</w:t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هي فقط المسموح بها في مباريا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سابق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في مسابقات الفيفا أو المسابقات التي تنظم تحت إشراف الاتحادا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ارية يجب الموافقة على استعمال الكرة المستوفية للشروط والحاملة لإحدى العلاما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تال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  <w:t>(</w:t>
      </w:r>
      <w:r>
        <w:rPr>
          <w:rFonts w:cs="Arial" w:ascii="Arial" w:hAnsi="Arial"/>
          <w:b/>
          <w:bCs/>
          <w:color w:val="00008B"/>
          <w:sz w:val="28"/>
          <w:szCs w:val="28"/>
        </w:rPr>
        <w:t>FIFA APPROVED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و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B"/>
          <w:sz w:val="28"/>
          <w:szCs w:val="28"/>
        </w:rPr>
        <w:t>FIFA INSPECTED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و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B"/>
          <w:sz w:val="28"/>
          <w:szCs w:val="28"/>
        </w:rPr>
        <w:t>IMS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هي علامات دالة على أ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كرة مطابقة للمواصفات الفنية لمختلف الفئات وللوارد في القانون</w:t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جوز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للاتحادات الوطنية استعمال الكرة الحاملة للعلامات المعتمدة في مسابقاتها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سابقات الأخرى يجب أن تكون الكرة بالمواصفات المذكورة في القانون</w:t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انو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B"/>
          <w:sz w:val="28"/>
          <w:szCs w:val="28"/>
        </w:rPr>
        <w:t>3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دد اللاعبين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اعبون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جرى المباراة بين فريقين يتكون كل منهما م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خمسة لاعبين أحدهم حارس مرم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جراء الاستبدال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جوز استخدام البدلاء ف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ي مباراة تقام طبقا للوائح المسابقات الرسمية للاتحاد الدولي أو القاري أو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وطني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د الأقصى المسموح به لعدد البدلاء هو سبعة لاعبين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دد مرا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استبدال أثناء المباراة غير محدد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اعب الذي يتم استبداله يجوز أن يعود إلى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 كبديل للاعب آخ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جراء الاستبدال عندما تكون الكرة في اللعب أو خارج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 يجب أن تراعى فيه الشروط التال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اعب المستبدل يجب أن يخرج من منطق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استبدا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اعب البديل يجب أن يدخل من منطقة الاستبدال، وألا يدخل ميدا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 حتى يكون اللاعب المستبدل قد خرج تماما من منطقة الاستبدال على خط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تماس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خضع اللاعب البديل لسلطة الحكام سواء استدعي للعب أو لم يستدع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عتبر إجراء الاستبدال منتهيا بعد دخول اللاعب البديل ميدان اللعب، ومن تلك اللحظ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عتبر لاعبا أساسيا، واللاعب المستبدل يعتبر لاعباً بديلاً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جوز لحارس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رمى أن يغير مكانه مع أي لاعب آخ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مخالفات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قوب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ند إجراء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استبدال إذا دخل لاعب بديل إلى ميدان اللعب قبل خروج لاعب مستبد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وقف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ؤمر اللاعب المستبدل بمغادرة الم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ينذر اللاعب البديل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بطاق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صفراء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تأنف اللعب بضربة حرة غير مباشرة لصالح الفريق المنافس، تنفذ م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كان الذي كانت فيه الكرة عند إيقاف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إذا كانت الكرة داخل منطقة الجزاء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فإن الضربة الحرة غير المباشرة تنفذ من خط منطقة الجزاء و من أقرب نقطة للمكان الذ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كانت فيه الكرة عندما توقف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ند إجراء الاستبدال، إذا دخل ميدان اللعب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لاعب بديل أو غادر الملعب لاعب مستبدل من مكان آخر غير منطقة الاستبدا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وقف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يوجّه إنذار للاعب المخالف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بطاقة صفراء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تأنف اللعب بضربة حر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غير مباشرة لصالح الفريق المنافس وتنفذ من المكان الذي كانت فيه الكرة عندما توقف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إذا كانت الكرة داخل منطقة الجزاء فإن الضربة الحرة غير المباشرة تنفذ م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خط منطقة الجزاء ومن أقرب نقطة للمكان الذي كانت فيه الكرة عندما توقف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رار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1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يجب أن يتكوّن كل فريق من خمسة لاعبين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حد أدنى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ند بداية المبارا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ذا طرد الحكم عددا من لاعبي أي فريق وقلّ عدد اللاعبي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فيه إلى اثنين يجب إنهاء المبارا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قانون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B"/>
          <w:sz w:val="28"/>
          <w:szCs w:val="28"/>
        </w:rPr>
        <w:t>4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عدات اللاعبين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سلام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لا يجوز للاعب ارتداء أي شيء فيه خطرعليه أو على لاعب آخر، بما في ذلك أ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نوع من المجوهر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عدات الأساسي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عدات الأساسية للاعب هي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قميص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روال قصي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يجوز ارتداء سروال لاصق تحت السروال القصير شرط أن يكون م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نفس اللون الرئيسي للسروال القصي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جوار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اقي الساق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حذاء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أحذية المسموح بها فقط هي من القنب أومن الجلد الناعم أو أحذية الجمباز ذات النعل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طاط أو من مادة مشابه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ميص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ترقيم م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1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00008B"/>
          <w:sz w:val="28"/>
          <w:szCs w:val="28"/>
        </w:rPr>
        <w:t>1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كون على ظهر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مصان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كون لون الأرقام مختلفاً عن لون القميص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لكل لاعب في الفريق رقم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ختلف عن باقي زملائه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تظهر الأرقام أيضا على السراويل بحجم أصغ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اق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ساق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غطى كلياً بالجوار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يكون مصنوعاً من مادة مناسبة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طاط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بلاستيك أو ما شابهه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حمي اللاعب بدرجة مقبول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حارس المرمى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مح لحارس المرمى بارتداء سروال طوي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رتدي حارس المرمى الألوان التي تميزه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بسهولة عن بقية اللاعبين والحكا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مخالفات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قوب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ند أي مخالفة لهذه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ادة يجب أن يغادر اللاعب المخالف ميدان اللعب لتصحيح معداته أو استكمال أي نقص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فيها، ولا يعود إلى ميدان اللعب إلاّ بعد عرض نفسه على أحد الحكام، واقتناع الحكم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بان معدات اللاعب صحيح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جوز أن يعود اللاعب للمباراة في اللحظة التي تكو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فيها الكرة خارج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قانون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B"/>
          <w:sz w:val="28"/>
          <w:szCs w:val="28"/>
        </w:rPr>
        <w:t>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م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سلطة الحكم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م له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سلطة الكاملة لإدارة المباراة وتطبيق قوانين اللعب، وذلك من لحظة دخوله الملعب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حتى مغادرته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صلاحيات و واجبا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جب على الحك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طبيق قواني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مح بمواصلة اللعب إذا رأى أن توقيع العقوبة فيه فائدة للفريق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خالف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جل جميع الأحداث التي تقع قبل المباراة أو أثناءها أو بعدها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تولى مسؤولية الميقاتى في حالة عدم وجوده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وقف أو ينهي المباراة لأي مخالف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لقانون اللعب أو لأي تدخل خارجي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تخذ الإجراء التأديبي ضد اللاعبين بالإنذار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و الطرد حسب الأحوا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رص على عدم دخول أفراد غير مخولين إلى ميدا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وقف اللعب إذا رأى أن لاعبا أصيب إصابة بالغة ويتأكد من نقله إلى خارج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يدان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مح باستمرار اللعب حتى تصبح الكرة خارج اللعب إذا رأى أ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لاعباً أصيب إصابة بسيط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تأكد من أن الكرات التي تستعمل في المباراة تنطبق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عليها الشروط المذكورة في القانو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قرارات الحكم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قرارات الحكم بشأ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قائق المتعلقة باللعب نهائ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رار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1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ذا كان الحكم والحكم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ثاني قد أشّرا معا في آن واحد على مخالفة واحدة وكان هناك تعارض بينهما في تحديد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ن هو المخالف فإن قرار الحكم هو الحاسم وله الأولو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م والحكم الثان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كلاهما له الحق في إنذار أو طرد أي لاعب مخالف، وفي حالة تعارض قراريهما فإن قرار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م هو الحاسم وله الأولو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قانون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B"/>
          <w:sz w:val="28"/>
          <w:szCs w:val="28"/>
        </w:rPr>
        <w:t>6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م الثاني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صلاحيا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واجب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م الثاني يتحرك على ميدان اللعب في جانب مقابل لجانب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له أن يستعمل صافرة، وله نفس سلطات وواجبات الحكم باستثناء ما هو مبيّ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في القانون</w:t>
      </w:r>
      <w:r>
        <w:rPr>
          <w:rFonts w:cs="Arial" w:ascii="Arial" w:hAnsi="Arial"/>
          <w:b/>
          <w:bCs/>
          <w:color w:val="00008B"/>
          <w:sz w:val="28"/>
          <w:szCs w:val="28"/>
        </w:rPr>
        <w:t>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ن صلاحيات مميزة للحك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على الحكم الثاني كذلك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يقاف اللعب لأ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دخل أو خرق لقوانين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تأكد من سلامة إجراء الاستبدا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حساب وق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طرد والوقت المستقطع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للحكم أن يستغني عن الحكم الثاني إذا رأى منه تدخلا غير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قبول أو إجراءا مخالفاً، وله أن يعيّن بديلاً له ويقدم تقريراً بذلك إلى الجه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سؤول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رار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جود الحكم الثاني إلزامي في المباريا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دول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قانون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8B"/>
          <w:sz w:val="28"/>
          <w:szCs w:val="28"/>
        </w:rPr>
        <w:t>7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يقاتي والحكم الثالث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اجبا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جلس الميقات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خارج ميدان اللعب مقابلاً لخط منتصف الملعب وعلى نفس الجانب الذي توجد فيه مقاعد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بدلاء ومنطقة الاستبدال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زوّد بساعة توقيت مناسبة مع المعدات اللازم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لتوضيح المخالفات المرتكب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على الاتحاد المشرف على المسابقة أو النادي الذي تقام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باراة على ملعبه توفير تلك المعد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يقات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تأكد من أن زم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مباراة مطابق لنص القانو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8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، وذلك على النحو التالي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بدء بتشغيل ساعته عقب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ضربة البداية مباشر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يقاف ساعته عندما تكون الكرة خارج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ستئناف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شغيل الساعة عقب تنفيذ ضربة تماس أو رمية مرمى أو ضربة ركنية أو ضربة حرة أو ضرب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جزاء أو وقت مستقطع أو عند إسقاط الكر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حسب مدة الدقيقة للوق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ستقطع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يحسب مدة الدقيقتين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قت عقوبة طرد لاعب مخالف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، ووقت انتهاء الشوط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أول، ووقت انتهاء المباراة، وانتهاء مدة الوقت الإضافي، وانتهاء مدة الوق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ستقطع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له أن يستعمل إشارات صوتية واضحة للإعلان عن ذلك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جل جميع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أوقات المستقطعة الممنوحة لكل فريق، ويحيط الحكام والفرق علما بذلك، ويوضح الإذ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بالوقت المستقطع عندما يطلبه مدرب أيّ من الفريقين حسب القانو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8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جل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أخطاء الخمسة الأولى التي ارتكبها كل فريق في كل شوط من المباراة والتي أقرها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ام في كل شوط من المباراة، والإشارة عند ارتكاب الخطأ الخامس من أي فريق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جل جميع التوقفات في اللعب وأسبابها، ويسجل أرقام اللاعبين الذين سجلوا الأهداف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اللاعبين الذين تم إنذارهم أو طردهم ، ويسجل الوقت المستقطع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قدّم أي معلوم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تعلق ب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للحكم الرئيسي أن يستغنى عن الميقاتى ويعفيه من مهامه إذا رأى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نه تدخلاً مخالفاً، وله أن يعيّن بديلا له ويقدم تقريراً بذلك إلى الجه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سؤول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في حالة إصابة أحد الحكمين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م الرئيسي أو الحكم الثاني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جوز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للميقاتي أن يتولى مهام أيّ منهما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م الثالث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حكم الثالث يساعد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يقاتي، وعليه أن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جل الأخطاء الخمسة الأولى المرتكبة من أيّ من الفريقين في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كل شوط من المباراة، وأن يشير إلى ارتكاب الخطأ الخامس من أي فريق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جل عدد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رات توقف اللعب وأسباب ذلك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جل عدد اللاعبين الذين سجلوا أهدافاً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جل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عدد و أسماء اللاعبين الذين تم إنذارهم أو طرده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جل كل معلومة أخرى لها علاق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ب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للحكم أن يستغنى عن الحكم الثالث ويعفيه من مهامه إذا رأى منه تدخلاً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خالفاً، وله أن يعيّن بديلا له ويقدم تقريراً بذلك إلى الجه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سؤول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رار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1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جود ميقاتي وحكم ثالث ضروري في المباريا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دول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في المباريات الدولية يجب أن تكون ساعة التوقيت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كرونومتر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جهز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بكل الوسائل الضرورية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توقيت دقيق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وضيح وقت الطرد لمدة دقيقتين لأربع لاعبي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تلاحقين وبيان الأخطاء المتلاحقة من كل فريق في كل شوط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".</w:t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انو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د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بارا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شواط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مباراة من شوطين متساويين كل منهما </w:t>
      </w:r>
      <w:r>
        <w:rPr>
          <w:rFonts w:cs="Arial" w:ascii="Arial" w:hAnsi="Arial"/>
          <w:b/>
          <w:bCs/>
          <w:color w:val="00008B"/>
          <w:sz w:val="28"/>
          <w:szCs w:val="28"/>
        </w:rPr>
        <w:t>20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دقيق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الحفاظ على الوقت مسؤولية الميقاتى حسب القانو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7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دة كل شوط يمكن تمديدها حتى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تنفيذ ضربة الجزاء أو تنفيذ ضربة حرة ضد الفريق الذي ارتكب أكثر من خمس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أخطاء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وقت المستقطع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حق لكل فريق أن يطلب وقتا مستقطعاً مدته دقيق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احدة في كل شوط على أن يتم التقيد بالشروط التال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مدرب الفريق هو المرخص له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بطلب وقت مستقطع من الميقاتى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مكن طلب الوقت المستقطع في أي وقت، ولكن لا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سمح به إلاّ عندما تكون الكرة في حوزة الفريق الذي طلب الوقت المستقطع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علن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يقاتى عن الإذن بوقت مستقطع عندما تكون الكرة خارج اللعب وذلك باستعمال أي إشار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صوتية مميزة عن صافرة الحكم الرئيسي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خلال الوقت المستقطع يجب أن يظل جميع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لاعبين في ميدان اللعب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ذا رغب اللاعبون في تلقي تعليمات من إداري فريق فانه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يجوز لهم ذلك عند خط التماس، على مستوى مقاعد البدلاء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فريق الذي لم يطلب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وقتا مستقطعا في شوط المباراة الأول يحق له طلب وقت مستقطع واحد فقط في الشوط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فترة الراح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فترة الراحة بين الشوطين يجب ألاّ تزيد عن </w:t>
      </w:r>
      <w:r>
        <w:rPr>
          <w:rFonts w:cs="Arial" w:ascii="Arial" w:hAnsi="Arial"/>
          <w:b/>
          <w:bCs/>
          <w:color w:val="00008B"/>
          <w:sz w:val="28"/>
          <w:szCs w:val="28"/>
        </w:rPr>
        <w:t>15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دقيق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قرارات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1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ذا لم يكن الميقاتى موجودا يطلب المدرب الوقت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مستقطع من الحكم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8B"/>
          <w:sz w:val="28"/>
          <w:szCs w:val="28"/>
        </w:rPr>
        <w:t>2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إذا كانت لوائح المسابقة تنص على أشواط إضافية بعد نهاية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B"/>
          <w:sz w:val="28"/>
          <w:sz w:val="28"/>
          <w:szCs w:val="28"/>
          <w:rtl w:val="true"/>
        </w:rPr>
        <w:t>الوقت الأصلي فلن يكون هناك وقت مستقطع خلال الأشواط الإضافية</w:t>
      </w: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B"/>
          <w:sz w:val="28"/>
          <w:szCs w:val="28"/>
        </w:rPr>
      </w:pPr>
      <w:r>
        <w:rPr>
          <w:rFonts w:cs="Arial" w:ascii="Arial" w:hAnsi="Arial"/>
          <w:b/>
          <w:bCs/>
          <w:color w:val="00008B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34:00Z</dcterms:created>
  <dc:creator>العراق</dc:creator>
  <dc:description/>
  <dc:language>en-US</dc:language>
  <cp:lastModifiedBy>AZIZ</cp:lastModifiedBy>
  <dcterms:modified xsi:type="dcterms:W3CDTF">2012-12-31T10:34:00Z</dcterms:modified>
  <cp:revision>2</cp:revision>
  <dc:subject/>
  <dc:title>قوانين اللعب في كرة القدم الخماسية</dc:title>
</cp:coreProperties>
</file>