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spacing w:before="0" w:after="280"/>
        <w:ind w:left="0" w:right="0" w:hanging="0"/>
        <w:jc w:val="center"/>
        <w:rPr/>
      </w:pPr>
      <w:hyperlink r:id="rId2">
        <w:r>
          <w:rPr>
            <w:rStyle w:val="InternetLink"/>
            <w:rtl w:val="true"/>
          </w:rPr>
          <w:t>التمثلات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أول أبوا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قراءة أفكار التلميذ وتصحيح مسار التعلمات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   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دلول اللغوي للتمثل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مثل في اللغة هو التشبيه بصورة أو بكتابة أو بغيرهما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في مراجع أخرى نجد لمفهوم التمثل معان من قبي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تعني التمثلات في الفلسفة إدراك المعاني المجرد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تعني التمثلات في الطب ما له علاقة بالحمل – تكون كائن جديد في رحم الأم إثر عملية الإخصا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     </w:t>
      </w:r>
      <w:r>
        <w:rPr>
          <w:b/>
          <w:b/>
          <w:bCs/>
          <w:sz w:val="20"/>
          <w:sz w:val="20"/>
          <w:szCs w:val="20"/>
          <w:rtl w:val="true"/>
        </w:rPr>
        <w:t>التصورات  </w:t>
      </w:r>
      <w:r>
        <w:rPr>
          <w:b/>
          <w:bCs/>
          <w:sz w:val="20"/>
          <w:szCs w:val="20"/>
        </w:rPr>
        <w:t>l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ptions</w:t>
      </w:r>
      <w:r>
        <w:rPr>
          <w:b/>
          <w:bCs/>
          <w:sz w:val="20"/>
          <w:szCs w:val="20"/>
          <w:rtl w:val="true"/>
        </w:rPr>
        <w:t xml:space="preserve"> : </w:t>
      </w:r>
      <w:r>
        <w:rPr>
          <w:b/>
          <w:b/>
          <w:bCs/>
          <w:sz w:val="20"/>
          <w:sz w:val="20"/>
          <w:szCs w:val="20"/>
          <w:rtl w:val="true"/>
        </w:rPr>
        <w:t>هي عملية عقلية يقوم بها الفهم لإدراك المعاني المجردة أو تكوين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في الديداكتيك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تكون المفهوم أو فكرة عامة في ذهن الإنسا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 xml:space="preserve">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دلول الاصطلاح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صطلاحا يشير مفهوم التمثل إلى العملية التي يستوعب فيها الذهن المعطيات الخارجية أي معطيات الواقع بعد أن يحتك بها الفرد ويضفي عليها مستويات شخصيته المختلفة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يؤدي ذلك إلى أن تتجمع لدى الفرد صور عن تلك المعطيات بشكل حصيلة هذا الاحتكاك، فتكون بالتالي تمثلا ل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مثلات تتميز بنوع من الثبات النسبي ولا تتغير إلا بتغيير عناصر الواقع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تغير إدراك الفرد لهذه العناص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مثلات بهذا تكون عبارة عن مواقف توجه السلوك وتحدد عددا من الاستجابات التي يتعين أن يصدرها الفرد كرد مباشر أو غير مباشر اتجاه مثير داخلي أو خارجي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إن هذا ما يعطيها طابع المعنى والدلال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  <w:u w:val="single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دلول الاجتماعي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عتبر ديوركايم من الأوائل الذين استعملوا مفهوم التمثلات الاجتماعية حين تحدثه عن العصبية القبلية ورفضه لها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ظل ديوركايم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يعتبر الدين والمعتقدات واللغة والعلم والأسطورة تمثلات جمعية واجتماعية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مجلة علوم التربية – العدد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>تشير دراسات متخصصة أن التمثلات منفصلة عن الحقائق العلمية، ولهذا نسمع مفهوم القطيعة الابستيمولوج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  <w:u w:val="single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دلول السيكولوجي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هتم علم النفس المعرفي بإشكالية مركزية تتلخص في الإجابة عن التساؤلات التالي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نتعلم؟ وكيف نستنبط أفعال الأشياء؟ وبالتالي كيف تتولد المعرفة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قسم لفظة </w:t>
      </w:r>
      <w:r>
        <w:rPr>
          <w:b/>
          <w:bCs/>
          <w:sz w:val="20"/>
          <w:szCs w:val="20"/>
        </w:rPr>
        <w:t>Représentation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 قسمي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مثلات أو التصورا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les représentation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ntales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مثيلات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les représentation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ternes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تمفصل التمثلات إلى تمثلات ظرفية و أخرى مستديم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لتتحول التمثلات الظرفية إلى تمثلات مستديمة ينبغي لها أن من عناصر ثلاث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الشمول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الترد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الحاجة إلى المعرف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  <w:u w:val="single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دلول الديداكتيكي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مثلات هي بنيات فكرية تحتية تفسر انطلاقا من تحليل المحتوى وهي أنظمة تفسيرية شخصية ونمط معرفي يختلف عن المفهوم العلمي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وقتها وخاصياتها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>إنها سابقة للتمدرس، تتميز بكونها مستديمة، ومتعددة الأصول والمصادر ومرتبطة بسياق معلو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عمليا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نها إجراء منهجي يمكن المدرس من الوقوف بشكل دقيق على المعطيات والتصورات التي يكونها المتعلم حول موضوعات العالم الخارجي وظواهر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نها تحدد المعرفة العلمية المناسبة والوسائل والتقنيات البيداغوجية اللازم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نها تساعد المدرس على تحفيز المتعلمين لموضوع الدرس وتدفعهم لحب الاستكشاف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  <w:u w:val="single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تمثلات في الفصل الدراسي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لماذا</w:t>
      </w:r>
      <w:r>
        <w:rPr>
          <w:b/>
          <w:b/>
          <w:bCs/>
          <w:sz w:val="20"/>
          <w:sz w:val="20"/>
          <w:szCs w:val="20"/>
          <w:rtl w:val="true"/>
        </w:rPr>
        <w:t xml:space="preserve">؟ 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ساءل كل أستاذ في فصله سؤالا يتقاسمه معه ضمنيا باقي الزملاء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هذا التساؤل هو ما التعلمات الضرورية والأساسية بالنسبة للتلاميذ؟ وما هي التعلمات التكميلية أو الثانوية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وم المؤسسة التربوية  إضافة لدورها الرئيسي بدورين آخري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ور الأسرة ودور المجتمع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لهذا أضحت مسؤوليتها معقدة في وقت تخلى فيه الطرفان الأخريان كليا أو جزئيا عن لعب أدوارهما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ينضاف لهذا العامل تسارع التحولات التربوية في المجال التربوي والتقني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أمام هذه المعوقات تستسلم المؤسسة التربوية لإكراهات الواق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اكتظاظ، الغلاف الزمني الأسبوعي، مستوى التلاميذ</w:t>
      </w:r>
      <w:r>
        <w:rPr>
          <w:b/>
          <w:bCs/>
          <w:sz w:val="20"/>
          <w:szCs w:val="20"/>
          <w:rtl w:val="true"/>
        </w:rPr>
        <w:t xml:space="preserve">...) </w:t>
      </w:r>
      <w:r>
        <w:rPr>
          <w:b/>
          <w:b/>
          <w:bCs/>
          <w:sz w:val="20"/>
          <w:sz w:val="20"/>
          <w:szCs w:val="20"/>
          <w:rtl w:val="true"/>
        </w:rPr>
        <w:t>فتسقط العملية التربوية في فخ الروتين والآلية والبطء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هو ما يجعل من الأقسام التعليمية تعاني في كثير من الأحيان من قلة الحيوية والنشاط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قلة أنشطة الإنتاج والتفتح بالمعنى والغرض الذي جعلت لأجل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ساعدنا التمثلات عمليا على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معرفة مستوى المتعلمين في الموضوع المقد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غلالها لتنظيم أنشطة داخل القسم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علاج مشاكل عملية وعلم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معرفة وحدات البرنامج فتنجلي مكامن الضعف والقوة وأوليات الدروس والمضامين والأنشط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طرق استخراج التمثلات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 xml:space="preserve">تقنية الجمل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عبير الشفوي أو الكتاب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 xml:space="preserve">تقنية الأرقطيون  </w:t>
      </w:r>
      <w:r>
        <w:rPr>
          <w:b/>
          <w:bCs/>
          <w:sz w:val="20"/>
          <w:szCs w:val="20"/>
        </w:rPr>
        <w:t>Chardon</w:t>
      </w:r>
      <w:r>
        <w:rPr>
          <w:b/>
          <w:bCs/>
          <w:sz w:val="20"/>
          <w:szCs w:val="20"/>
          <w:rtl w:val="true"/>
        </w:rPr>
        <w:t xml:space="preserve">  </w:t>
      </w:r>
      <w:r>
        <w:rPr>
          <w:b/>
          <w:b/>
          <w:bCs/>
          <w:sz w:val="20"/>
          <w:sz w:val="20"/>
          <w:szCs w:val="20"/>
          <w:rtl w:val="true"/>
        </w:rPr>
        <w:t>حيث يكتب موضوع الدرس وسط السبورة ونستخرج تمثلات المتعلمين وتكتب في محيط الموضوع لتشكل دائرة حول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·        </w:t>
      </w:r>
      <w:r>
        <w:rPr>
          <w:b/>
          <w:b/>
          <w:bCs/>
          <w:sz w:val="20"/>
          <w:sz w:val="20"/>
          <w:szCs w:val="20"/>
          <w:rtl w:val="true"/>
        </w:rPr>
        <w:t>تقنية الرسم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8</w:t>
      </w:r>
      <w:r>
        <w:rPr>
          <w:b/>
          <w:bCs/>
          <w:sz w:val="20"/>
          <w:szCs w:val="20"/>
          <w:u w:val="single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مفهوم العلم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ريف </w:t>
      </w:r>
      <w:r>
        <w:rPr>
          <w:b/>
          <w:bCs/>
          <w:sz w:val="20"/>
          <w:szCs w:val="20"/>
        </w:rPr>
        <w:t>Gasto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chelard</w:t>
      </w:r>
      <w:r>
        <w:rPr>
          <w:b/>
          <w:bCs/>
          <w:sz w:val="20"/>
          <w:szCs w:val="20"/>
          <w:rtl w:val="true"/>
        </w:rPr>
        <w:t xml:space="preserve"> "</w:t>
      </w:r>
      <w:r>
        <w:rPr>
          <w:b/>
          <w:b/>
          <w:bCs/>
          <w:sz w:val="20"/>
          <w:sz w:val="20"/>
          <w:szCs w:val="20"/>
          <w:rtl w:val="true"/>
        </w:rPr>
        <w:t xml:space="preserve">في نفس الفترة وبنفس الاسم هناك مفاهيم جد مختلفة والشيء الذي يخدعنا هو استعمال نفس الكلمة للشرح </w:t>
      </w:r>
      <w:r>
        <w:rPr>
          <w:b/>
          <w:b/>
          <w:bCs/>
          <w:sz w:val="20"/>
          <w:sz w:val="20"/>
          <w:szCs w:val="20"/>
          <w:rtl w:val="true"/>
        </w:rPr>
        <w:t>وللتسمية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إن التسمية قارة، بينما الشرح مختلف</w:t>
      </w:r>
      <w:r>
        <w:rPr>
          <w:b/>
          <w:bCs/>
          <w:sz w:val="20"/>
          <w:szCs w:val="20"/>
          <w:rtl w:val="true"/>
        </w:rPr>
        <w:t>... "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مكن اعتبار المفهوم العلمي أنه فكرة عامة مجردة لتعريف مجموعة أشياء متطابقة أو مجموعة علاقات بين الأشياء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 يمكن تداول مفهوم ما بمعزل عن مفاهيم أخرى مرتبطة به وهذا ما يحيل على مفهوم الهالة المفهومية والشبكة المفهومية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عوائق اكتساب المفاهيم العلمية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رى باشلار أن العائق هو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تفسير وتأويل مبسط للظواهر التي تفرض نفسها كحقيقة مطلقة تمنع طرح التساؤلات التي بدونها لن تتطور المعرفة</w:t>
      </w:r>
      <w:r>
        <w:rPr>
          <w:b/>
          <w:bCs/>
          <w:sz w:val="20"/>
          <w:szCs w:val="20"/>
          <w:rtl w:val="true"/>
        </w:rPr>
        <w:t>... 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/>
          <w:bCs/>
          <w:sz w:val="20"/>
          <w:sz w:val="20"/>
          <w:szCs w:val="20"/>
          <w:rtl w:val="true"/>
        </w:rPr>
        <w:t xml:space="preserve">يتبع </w:t>
      </w:r>
      <w:r>
        <w:rPr>
          <w:b/>
          <w:bCs/>
          <w:sz w:val="20"/>
          <w:szCs w:val="20"/>
          <w:rtl w:val="true"/>
        </w:rPr>
        <w:t>...//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راجع المعتمد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         </w:t>
      </w:r>
      <w:r>
        <w:rPr>
          <w:b/>
          <w:b/>
          <w:bCs/>
          <w:sz w:val="20"/>
          <w:sz w:val="20"/>
          <w:szCs w:val="20"/>
          <w:rtl w:val="true"/>
        </w:rPr>
        <w:t xml:space="preserve">أهداف وتوجيهات تربوية – وزارة التربية الوطنية </w:t>
      </w:r>
      <w:r>
        <w:rPr>
          <w:b/>
          <w:bCs/>
          <w:sz w:val="20"/>
          <w:szCs w:val="20"/>
        </w:rPr>
        <w:t>199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         </w:t>
      </w:r>
      <w:r>
        <w:rPr>
          <w:b/>
          <w:b/>
          <w:bCs/>
          <w:sz w:val="20"/>
          <w:sz w:val="20"/>
          <w:szCs w:val="20"/>
          <w:rtl w:val="true"/>
        </w:rPr>
        <w:t>الموجه الفني لمدرسي اللغة العربية، عبد العليم إبراهيم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دار المعارف بمصر الطبعة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1986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         </w:t>
      </w:r>
      <w:r>
        <w:rPr>
          <w:b/>
          <w:b/>
          <w:bCs/>
          <w:sz w:val="20"/>
          <w:sz w:val="20"/>
          <w:szCs w:val="20"/>
          <w:rtl w:val="true"/>
        </w:rPr>
        <w:t xml:space="preserve">مجلة علوم التربية العدد </w:t>
      </w:r>
      <w:r>
        <w:rPr>
          <w:b/>
          <w:bCs/>
          <w:sz w:val="20"/>
          <w:szCs w:val="20"/>
        </w:rPr>
        <w:t>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         </w:t>
      </w:r>
      <w:r>
        <w:rPr>
          <w:b/>
          <w:b/>
          <w:bCs/>
          <w:sz w:val="20"/>
          <w:sz w:val="20"/>
          <w:szCs w:val="20"/>
          <w:rtl w:val="true"/>
        </w:rPr>
        <w:t>كتاب النشاط العلمي – المقرر السابق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للمستوى الثالث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         </w:t>
      </w:r>
      <w:r>
        <w:rPr>
          <w:b/>
          <w:bCs/>
          <w:sz w:val="20"/>
          <w:szCs w:val="20"/>
        </w:rPr>
        <w:t>Dictionnaire Le Robert 1987, Paris p</w:t>
      </w:r>
      <w:r>
        <w:rPr>
          <w:b/>
          <w:bCs/>
          <w:sz w:val="20"/>
          <w:szCs w:val="20"/>
        </w:rPr>
        <w:t> : 3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blog.tarbiya.ma/blogs/education_oujda/archive/2007/01/02/38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3:00Z</dcterms:created>
  <dc:creator>karim</dc:creator>
  <dc:description/>
  <cp:keywords/>
  <dc:language>en-US</dc:language>
  <cp:lastModifiedBy>SWEET</cp:lastModifiedBy>
  <dcterms:modified xsi:type="dcterms:W3CDTF">2011-09-04T21:33:00Z</dcterms:modified>
  <cp:revision>2</cp:revision>
  <dc:subject/>
  <dc:title>التمثلات: أول أبواب قراءة أفكار التلميذ وتصحيح مسار التعلمات</dc:title>
</cp:coreProperties>
</file>