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1714500</wp:posOffset>
                </wp:positionV>
                <wp:extent cx="8686165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4114800"/>
                          <a:chOff x="0" y="0"/>
                          <a:chExt cx="8686080" cy="411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244980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11560" y="0"/>
                            <a:ext cx="367488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alphaModFix amt="9000"/>
                          </a:blip>
                          <a:stretch/>
                        </pic:blipFill>
                        <pic:spPr>
                          <a:xfrm>
                            <a:off x="2561040" y="571680"/>
                            <a:ext cx="278388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135pt;width:683.95pt;height:324.05pt" coordorigin="1898,2700" coordsize="13679,6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8;top:3241;width:3857;height:593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790;top:2700;width:5786;height:64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3601;width:4383;height:539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0</wp:posOffset>
            </wp:positionH>
            <wp:positionV relativeFrom="paragraph">
              <wp:posOffset>635</wp:posOffset>
            </wp:positionV>
            <wp:extent cx="10058400" cy="720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0</wp:posOffset>
            </wp:positionH>
            <wp:positionV relativeFrom="paragraph">
              <wp:posOffset>800100</wp:posOffset>
            </wp:positionV>
            <wp:extent cx="20574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05630</wp:posOffset>
                </wp:positionH>
                <wp:positionV relativeFrom="paragraph">
                  <wp:posOffset>1028700</wp:posOffset>
                </wp:positionV>
                <wp:extent cx="24003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52"/>
                                <w:szCs w:val="52"/>
                                <w:lang w:bidi="ar-MA"/>
                              </w:rPr>
                            </w:pPr>
                            <w:r>
                              <w:rPr>
                                <w:rFonts w:cs="MCS Diwany2 S_I normal.;Times New Roman"/>
                                <w:color w:val="800000"/>
                                <w:sz w:val="52"/>
                                <w:sz w:val="52"/>
                                <w:szCs w:val="52"/>
                                <w:rtl w:val="true"/>
                                <w:lang w:bidi="ar-MA"/>
                              </w:rPr>
                              <w:t>الجمعية</w:t>
                            </w:r>
                            <w:r>
                              <w:rPr>
                                <w:color w:val="800000"/>
                                <w:sz w:val="52"/>
                                <w:sz w:val="52"/>
                                <w:szCs w:val="5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;Times New Roman"/>
                                <w:color w:val="800000"/>
                                <w:sz w:val="52"/>
                                <w:sz w:val="52"/>
                                <w:szCs w:val="52"/>
                                <w:rtl w:val="true"/>
                                <w:lang w:bidi="ar-MA"/>
                              </w:rPr>
                              <w:t>الرياضية</w:t>
                            </w:r>
                            <w:r>
                              <w:rPr>
                                <w:color w:val="800000"/>
                                <w:sz w:val="52"/>
                                <w:sz w:val="52"/>
                                <w:szCs w:val="5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;Times New Roman"/>
                                <w:color w:val="800000"/>
                                <w:sz w:val="52"/>
                                <w:sz w:val="52"/>
                                <w:szCs w:val="52"/>
                                <w:rtl w:val="true"/>
                                <w:lang w:bidi="ar-MA"/>
                              </w:rPr>
                              <w:t>المدر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81pt;mso-position-vertical-relative:text;margin-left:34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52"/>
                          <w:szCs w:val="52"/>
                          <w:lang w:bidi="ar-MA"/>
                        </w:rPr>
                      </w:pPr>
                      <w:r>
                        <w:rPr>
                          <w:rFonts w:cs="MCS Diwany2 S_I normal.;Times New Roman"/>
                          <w:color w:val="800000"/>
                          <w:sz w:val="52"/>
                          <w:sz w:val="52"/>
                          <w:szCs w:val="52"/>
                          <w:rtl w:val="true"/>
                          <w:lang w:bidi="ar-MA"/>
                        </w:rPr>
                        <w:t>الجمعية</w:t>
                      </w:r>
                      <w:r>
                        <w:rPr>
                          <w:color w:val="800000"/>
                          <w:sz w:val="52"/>
                          <w:sz w:val="52"/>
                          <w:szCs w:val="5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Diwany2 S_I normal.;Times New Roman"/>
                          <w:color w:val="800000"/>
                          <w:sz w:val="52"/>
                          <w:sz w:val="52"/>
                          <w:szCs w:val="52"/>
                          <w:rtl w:val="true"/>
                          <w:lang w:bidi="ar-MA"/>
                        </w:rPr>
                        <w:t>الرياضية</w:t>
                      </w:r>
                      <w:r>
                        <w:rPr>
                          <w:color w:val="800000"/>
                          <w:sz w:val="52"/>
                          <w:sz w:val="52"/>
                          <w:szCs w:val="5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Diwany2 S_I normal.;Times New Roman"/>
                          <w:color w:val="800000"/>
                          <w:sz w:val="52"/>
                          <w:sz w:val="52"/>
                          <w:szCs w:val="52"/>
                          <w:rtl w:val="true"/>
                          <w:lang w:bidi="ar-MA"/>
                        </w:rPr>
                        <w:t>المدر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34530</wp:posOffset>
                </wp:positionH>
                <wp:positionV relativeFrom="paragraph">
                  <wp:posOffset>685800</wp:posOffset>
                </wp:positionV>
                <wp:extent cx="25146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MCS Tholoth S_I normal.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أكاد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Tholoth S_I normal.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جه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Tholoth S_I normal.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Tholoth S_I normal.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Tholoth S_I normal.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تكو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holoth S_I normal.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Tholoth S_I normal.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لجه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Tholoth S_I normal.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…………………</w:t>
                            </w:r>
                            <w:r>
                              <w:rPr>
                                <w:rFonts w:cs="MCS Tholoth S_I normal.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holoth S_I normal.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MCS Tholoth S_I normal.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ني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Tholoth S_I normal.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………………………</w:t>
                            </w:r>
                            <w:r>
                              <w:rPr>
                                <w:rFonts w:cs="MCS Tholoth S_I normal.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holoth S_I normal.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MCS Tholoth S_I normal.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Tholoth S_I normal.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………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Tholoth S_I normal.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إعدا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holoth S_I normal.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MCS Tholoth S_I normal.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…………………</w:t>
                            </w:r>
                            <w:r>
                              <w:rPr>
                                <w:rFonts w:cs="MCS Tholoth S_I normal.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54pt;mso-position-vertical-relative:text;margin-left:55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MCS Tholoth S_I normal.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أكاديم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Tholoth S_I normal.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جهو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Tholoth S_I normal.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Tholoth S_I normal.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Tholoth S_I normal.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تكو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holoth S_I normal.;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Tholoth S_I normal.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لجه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Tholoth S_I normal.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…………………</w:t>
                      </w:r>
                      <w:r>
                        <w:rPr>
                          <w:rFonts w:cs="MCS Tholoth S_I normal.;Times New Roman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MA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holoth S_I normal.;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MCS Tholoth S_I normal.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نيا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Tholoth S_I normal.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………………………</w:t>
                      </w:r>
                      <w:r>
                        <w:rPr>
                          <w:rFonts w:cs="MCS Tholoth S_I normal.;Times New Roman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holoth S_I normal.;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MCS Tholoth S_I normal.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ثانو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Tholoth S_I normal.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…………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Tholoth S_I normal.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إعدا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holoth S_I normal.;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MCS Tholoth S_I normal.;Times New Roman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MA"/>
                        </w:rPr>
                        <w:t>…………………</w:t>
                      </w:r>
                      <w:r>
                        <w:rPr>
                          <w:rFonts w:cs="MCS Tholoth S_I normal.;Times New Roman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MA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77030</wp:posOffset>
                </wp:positionH>
                <wp:positionV relativeFrom="paragraph">
                  <wp:posOffset>1600200</wp:posOffset>
                </wp:positionV>
                <wp:extent cx="26289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00"/>
                                <w:sz w:val="72"/>
                                <w:szCs w:val="72"/>
                                <w:lang w:bidi="ar-MA"/>
                              </w:rPr>
                            </w:pPr>
                            <w:r>
                              <w:rPr>
                                <w:rFonts w:cs="MCS Hijon S_I normal.;Times New Roman"/>
                                <w:b/>
                                <w:b/>
                                <w:bCs/>
                                <w:color w:val="003300"/>
                                <w:sz w:val="72"/>
                                <w:sz w:val="72"/>
                                <w:szCs w:val="72"/>
                                <w:rtl w:val="true"/>
                                <w:lang w:bidi="ar-MA"/>
                              </w:rPr>
                              <w:t>شه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72"/>
                                <w:sz w:val="72"/>
                                <w:szCs w:val="7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Hijon S_I normal.;Times New Roman"/>
                                <w:b/>
                                <w:b/>
                                <w:bCs/>
                                <w:color w:val="003300"/>
                                <w:sz w:val="72"/>
                                <w:sz w:val="72"/>
                                <w:szCs w:val="72"/>
                                <w:rtl w:val="true"/>
                                <w:lang w:bidi="ar-MA"/>
                              </w:rPr>
                              <w:t>تقد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26pt;mso-position-vertical-relative:text;margin-left:32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3300"/>
                          <w:sz w:val="72"/>
                          <w:szCs w:val="72"/>
                          <w:lang w:bidi="ar-MA"/>
                        </w:rPr>
                      </w:pPr>
                      <w:r>
                        <w:rPr>
                          <w:rFonts w:cs="MCS Hijon S_I normal.;Times New Roman"/>
                          <w:b/>
                          <w:b/>
                          <w:bCs/>
                          <w:color w:val="003300"/>
                          <w:sz w:val="72"/>
                          <w:sz w:val="72"/>
                          <w:szCs w:val="72"/>
                          <w:rtl w:val="true"/>
                          <w:lang w:bidi="ar-MA"/>
                        </w:rPr>
                        <w:t>شهادة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72"/>
                          <w:sz w:val="72"/>
                          <w:szCs w:val="7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Hijon S_I normal.;Times New Roman"/>
                          <w:b/>
                          <w:b/>
                          <w:bCs/>
                          <w:color w:val="003300"/>
                          <w:sz w:val="72"/>
                          <w:sz w:val="72"/>
                          <w:szCs w:val="72"/>
                          <w:rtl w:val="true"/>
                          <w:lang w:bidi="ar-MA"/>
                        </w:rPr>
                        <w:t>تقد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8230</wp:posOffset>
                </wp:positionH>
                <wp:positionV relativeFrom="paragraph">
                  <wp:posOffset>2514600</wp:posOffset>
                </wp:positionV>
                <wp:extent cx="6172200" cy="3200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  <w:lang w:bidi="ar-MA"/>
                              </w:rPr>
                            </w:pP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يتش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بئ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نز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إعدا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بالتنو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بالتلميذ</w:t>
                            </w:r>
                            <w:r>
                              <w:rPr>
                                <w:rFonts w:cs="MCS Nask S_I normal.;Times New Roman"/>
                                <w:b/>
                                <w:bCs/>
                                <w:color w:val="FF0066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MCS Nask S_I normal.;Times New Roman"/>
                                <w:b/>
                                <w:bCs/>
                                <w:color w:val="FF0066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MCS Nask S_I normal.;Times New Roman"/>
                                <w:b/>
                                <w:bCs/>
                                <w:color w:val="FF0066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مشارك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فعا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مخت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أنش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بر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مو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أشر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رياض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سل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شه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تقدي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لتشجي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مز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Nask S_I normal.;Times New Roman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عطاء</w:t>
                            </w:r>
                            <w:r>
                              <w:rPr>
                                <w:rFonts w:cs="MCS Nask S_I normal.;Times New Roman"/>
                                <w:b/>
                                <w:bCs/>
                                <w:color w:val="FF0066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pt;mso-wrap-distance-left:9.05pt;mso-wrap-distance-right:9.05pt;mso-wrap-distance-top:0pt;mso-wrap-distance-bottom:0pt;margin-top:198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Cs w:val="40"/>
                          <w:lang w:bidi="ar-MA"/>
                        </w:rPr>
                      </w:pP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يتشرف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جمعي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رياضي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لثانوي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بئر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نزران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إعدادي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بالتنويه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بالتلميذ</w:t>
                      </w:r>
                      <w:r>
                        <w:rPr>
                          <w:rFonts w:cs="MCS Nask S_I normal.;Times New Roman"/>
                          <w:b/>
                          <w:bCs/>
                          <w:color w:val="FF0066"/>
                          <w:sz w:val="40"/>
                          <w:szCs w:val="40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MCS Nask S_I normal.;Times New Roman"/>
                          <w:b/>
                          <w:bCs/>
                          <w:color w:val="FF0066"/>
                          <w:sz w:val="40"/>
                          <w:szCs w:val="40"/>
                          <w:rtl w:val="true"/>
                          <w:lang w:bidi="ar-MA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MCS Nask S_I normal.;Times New Roman"/>
                          <w:b/>
                          <w:bCs/>
                          <w:color w:val="FF0066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مشاركته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فعال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مختلف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أنشط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رياضي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برسم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موسم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                    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أشرفت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جمعي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رياض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سلمت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شهادة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تقديرا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لتشجيعه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مزيد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Nask S_I normal.;Times New Roman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عطاء</w:t>
                      </w:r>
                      <w:r>
                        <w:rPr>
                          <w:rFonts w:cs="MCS Nask S_I normal.;Times New Roman"/>
                          <w:b/>
                          <w:bCs/>
                          <w:color w:val="FF0066"/>
                          <w:sz w:val="40"/>
                          <w:szCs w:val="40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7430</wp:posOffset>
                </wp:positionH>
                <wp:positionV relativeFrom="paragraph">
                  <wp:posOffset>5600700</wp:posOffset>
                </wp:positionV>
                <wp:extent cx="1714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MCS Tholoth S_I normal.;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رئيس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Tholoth S_I normal.;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جمعية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Tholoth S_I normal.;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رياض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41pt;mso-position-vertical-relative:text;margin-left:58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80000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MCS Tholoth S_I normal.;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رئيس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Tholoth S_I normal.;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جمعية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Tholoth S_I normal.;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ريا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03:00Z</dcterms:created>
  <dc:creator>Unicornis</dc:creator>
  <dc:description/>
  <cp:keywords/>
  <dc:language>en-US</dc:language>
  <cp:lastModifiedBy>aziz</cp:lastModifiedBy>
  <cp:lastPrinted>2013-05-07T13:38:00Z</cp:lastPrinted>
  <dcterms:modified xsi:type="dcterms:W3CDTF">2013-05-30T17:50:00Z</dcterms:modified>
  <cp:revision>19</cp:revision>
  <dc:subject/>
  <dc:title> </dc:title>
</cp:coreProperties>
</file>