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خط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بيداغ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أ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1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؟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9200" cy="50476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047560"/>
                          <a:chOff x="0" y="0"/>
                          <a:chExt cx="5029200" cy="5047560"/>
                        </a:xfrm>
                      </wpg:grpSpPr>
                      <wps:wsp>
                        <wps:cNvSpPr txBox="1"/>
                        <wps:spPr>
                          <a:xfrm>
                            <a:off x="3656880" y="0"/>
                            <a:ext cx="12517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هو فارق عن معيار معين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روج عن المألوف من الاستعمال في اللغة مثل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117160"/>
                            <a:ext cx="203580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الخطأ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05840"/>
                            <a:ext cx="137160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انحرافات تتعدد مواصفاته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705840"/>
                            <a:ext cx="1365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روج عن قواعد اللغ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7120" y="3044160"/>
                            <a:ext cx="14371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4160"/>
                            <a:ext cx="14371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22640"/>
                            <a:ext cx="143712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120" y="1322640"/>
                            <a:ext cx="143712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724200"/>
                            <a:ext cx="1329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أخطاء في انتاج الملفوظات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00"/>
                            <a:ext cx="160020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تحدد بنسبة درجة انحرافه عن المعي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1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6pt;height:397.45pt" coordorigin="3806,391" coordsize="7920,7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65;top:391;width:1970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هو فارق عن معيار معين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233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روج عن المألوف من الاستعمال في اللغة مثل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9;top:3725;width:3205;height:1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الخطأ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566;top:6227;width:215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انحرافات تتعدد مواصفاته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4;top:6227;width:2150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روج عن قواعد اللغ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2,5185" to="7764,622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185" to="10028,62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74" to="10028,37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2,2474" to="7764,3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6;top:6256;width:2093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أخطاء في انتاج الملفوظات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86;top:394;width:251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تحدد بنسبة درجة انحرافه عن المعيار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66,5193" to="7766,62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59" to="7766,371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2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ديداك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عي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لخطأ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>:</w: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rFonts w:cs="Simplified Arabic Fixed"/>
          <w:b/>
          <w:b/>
          <w:bCs/>
          <w:sz w:val="36"/>
          <w:szCs w:val="36"/>
          <w:lang w:val="en-US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3810</wp:posOffset>
                </wp:positionV>
                <wp:extent cx="4000500" cy="2971800"/>
                <wp:effectExtent l="9525" t="9525" r="952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71800"/>
                          <a:chOff x="0" y="0"/>
                          <a:chExt cx="4000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619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يجب أن يقص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تعليم اللغة يعني التمكن من امتلاك قواعد اللغة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2080"/>
                            <a:ext cx="16192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في نظر الديداكتيك المعيا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190240"/>
                            <a:ext cx="1619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قصد هذا الديداكتيك هو تجنب الأخطا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190240"/>
                            <a:ext cx="15238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تعليم اللغة يعني التمكن من ضوابط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160" y="1799640"/>
                            <a:ext cx="11430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799640"/>
                            <a:ext cx="11430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781560"/>
                            <a:ext cx="114300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781560"/>
                            <a:ext cx="114300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0.3pt;width:315pt;height:234.05pt" coordorigin="5426,6" coordsize="6300,4681">
                <v:shape id="shape_0" fillcolor="white" stroked="t" o:allowincell="f" style="position:absolute;left:9026;top:6;width:2549;height:1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يجب أن يقصى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26;top:6;width:2399;height:1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تعليم اللغة يعني التمكن من امتلاك قواعد اللغة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26;top:1978;width:2549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في نظر الديداكتيك المعياري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76;top:3455;width:2549;height:1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قصد هذا الديداكتيك هو تجنب الأخطا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6;top:3455;width:2399;height:1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تعليم اللغة يعني التمكن من ضوابطها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76,2840" to="8575,345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6,2840" to="10375,34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6,1237" to="10375,197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6,1237" to="8575,197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3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ديداكت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وظ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50165</wp:posOffset>
                </wp:positionV>
                <wp:extent cx="5191760" cy="504761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5047560"/>
                          <a:chOff x="0" y="0"/>
                          <a:chExt cx="5191920" cy="5047560"/>
                        </a:xfrm>
                      </wpg:grpSpPr>
                      <wps:wsp>
                        <wps:cNvSpPr txBox="1"/>
                        <wps:spPr>
                          <a:xfrm>
                            <a:off x="3744000" y="0"/>
                            <a:ext cx="1447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شق من استراتيجية التعلم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أخطاء هي عبارة عن محاولة لفهم كيفية إنتاج الملفوظ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117160"/>
                            <a:ext cx="203580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في نظر الديداكتيكا الوظيفية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3705840"/>
                            <a:ext cx="16383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تستغل الأخطاء للكشف عن العملية التي بواسطتها يتم التعلم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705840"/>
                            <a:ext cx="1365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إنتاج الملفوظات يتم عبر فرضي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8520" y="3044160"/>
                            <a:ext cx="175248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044160"/>
                            <a:ext cx="179064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296000"/>
                            <a:ext cx="17906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1296000"/>
                            <a:ext cx="186696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3724200"/>
                            <a:ext cx="13701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إنتاج الملفوظات يستند إلى محاولات لحل مشكل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800"/>
                            <a:ext cx="18669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القارئ لا يدرك اللغة إلا باعتبارها آلية لضبط النشاط التكي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30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31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.95pt;width:408.8pt;height:397.45pt" coordorigin="3446,79" coordsize="8176,7949">
                <v:shape id="shape_0" fillcolor="white" stroked="t" o:allowincell="f" style="position:absolute;left:9342;top:79;width:227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شق من استراتيجية التعلم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46;top:79;width:233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أخطاء هي عبارة عن محاولة لفهم كيفية إنتاج الملفوظات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45;top:3413;width:3205;height:1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في نظر الديداكتيكا الوظيفية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22;top:5915;width:257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تستغل الأخطاء للكشف عن العملية التي بواسطتها يتم التعلم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0;top:5915;width:2150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إنتاج الملفوظات يتم عبر فرضيات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782,4873" to="7541,59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4873" to="10361,59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2120" to="10361,341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2120" to="7541,341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4;top:5944;width:2157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إنتاج الملفوظات يستند إلى محاولات لحل مشكلات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42;top:82;width:293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القارئ لا يدرك اللغة إلا باعتبارها آلية لضبط النشاط التكيف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42,4881" to="7542,59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2147" to="7542,34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4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>)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بيداغ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لخطأ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en-US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11705</wp:posOffset>
                </wp:positionH>
                <wp:positionV relativeFrom="paragraph">
                  <wp:posOffset>248285</wp:posOffset>
                </wp:positionV>
                <wp:extent cx="5427980" cy="5023485"/>
                <wp:effectExtent l="9525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5023440"/>
                          <a:chOff x="0" y="0"/>
                          <a:chExt cx="5428080" cy="5023440"/>
                        </a:xfrm>
                      </wpg:grpSpPr>
                      <wps:wsp>
                        <wps:cNvSpPr txBox="1"/>
                        <wps:spPr>
                          <a:xfrm>
                            <a:off x="3067200" y="0"/>
                            <a:ext cx="20350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تأسس على تصور ممنهج لعملية التعل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0"/>
                            <a:ext cx="191592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عتبر الخطأ استراتيجية لفعل التعلم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961640"/>
                            <a:ext cx="2035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مايتضمن المفهوم البيداغوجي للخط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3431520"/>
                            <a:ext cx="20358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عملية التعلم تتم وتتأسس على بحث وتجربة المتعلم وما تتضمنه من أخطاء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1520"/>
                            <a:ext cx="191592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وضعيات التعلمية تعد وتنظم في ضوء مسار التعلم المشاب بالخط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2818800"/>
                            <a:ext cx="14371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818800"/>
                            <a:ext cx="14371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1225440"/>
                            <a:ext cx="14371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0" y="1225440"/>
                            <a:ext cx="14371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801520"/>
                            <a:ext cx="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9.55pt;width:427.4pt;height:395.5pt" coordorigin="3483,391" coordsize="8548,7910">
                <v:shape id="shape_0" fillcolor="white" stroked="t" o:allowincell="f" style="position:absolute;left:8313;top:391;width:3204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تأسس على تصور ممنهج لعملية التعل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87;top:391;width:3016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عتبر الخطأ استراتيجية لفعل التعلم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51;top:3480;width:3205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مايتضمن المفهوم البيداغوجي للخطأ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25;top:5795;width:3205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عملية التعلم تتم وتتأسس على بحث وتجربة المتعلم وما تتضمنه من أخطاء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83;top:5795;width:3016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وضعيات التعلمية تعد وتنظم في ضوء مسار التعلم المشاب بالخطأ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84,4830" to="7746,579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4830" to="10010,57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2321" to="10010,347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2321" to="7746,347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4803" to="7748,83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10330</wp:posOffset>
                </wp:positionH>
                <wp:positionV relativeFrom="paragraph">
                  <wp:posOffset>3810</wp:posOffset>
                </wp:positionV>
                <wp:extent cx="20764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صط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ستعم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وموجو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00.5pt;mso-wrap-distance-left:9.05pt;mso-wrap-distance-right:9.05pt;mso-wrap-distance-top:0pt;mso-wrap-distance-bottom:0pt;margin-top:0.3pt;mso-position-vertical-relative:text;margin-left:3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صط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أخرى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ستعم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وموجو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دى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5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بيداغ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تقل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9835" cy="484568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4845600"/>
                          <a:chOff x="0" y="0"/>
                          <a:chExt cx="5029920" cy="484560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03508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إقصاء الخط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مشوش وساق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989000"/>
                            <a:ext cx="203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 Fixed"/>
                                  <w:color w:val="auto"/>
                                  <w:lang w:val="fr-FR" w:bidi="ar-MA"/>
                                </w:rPr>
                                <w:t xml:space="preserve">البيداغوجيا التقليدية والخط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704760"/>
                            <a:ext cx="20358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ليس هناك أي تسامح مع الخط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704760"/>
                            <a:ext cx="19159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سوء فهم يجب إقصاؤ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7480" y="2903400"/>
                            <a:ext cx="14371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903400"/>
                            <a:ext cx="14371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074600"/>
                            <a:ext cx="148608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73880"/>
                            <a:ext cx="1567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6.1pt;height:381.6pt" coordorigin="3806,391" coordsize="7922,7632">
                <v:shape id="shape_0" fillcolor="white" stroked="t" o:allowincell="f" style="position:absolute;left:8332;top:391;width:3204;height:1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إقصاء الخط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3016;height:1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مشوش وساقط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70;top:3523;width:3205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 Fixed"/>
                            <w:color w:val="auto"/>
                            <w:lang w:val="fr-FR" w:bidi="ar-MA"/>
                          </w:rPr>
                          <w:t xml:space="preserve">البيداغوجيا التقليدية والخطأ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1;top:6225;width:3205;height:1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ليس هناك أي تسامح مع الخط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5;top:6225;width:3016;height:1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سوء فهم يجب إقصاؤ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3,4963" to="7765,622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4963" to="10029,62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2083" to="10106,350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2082" to="7714,352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6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يداغ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lang w:val="fr-FR" w:bidi="ar-MA"/>
        </w:rPr>
        <w:t>Freinet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 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8565" cy="502856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028480"/>
                          <a:chOff x="0" y="0"/>
                          <a:chExt cx="5028480" cy="5028480"/>
                        </a:xfrm>
                      </wpg:grpSpPr>
                      <wps:wsp>
                        <wps:cNvSpPr txBox="1"/>
                        <wps:spPr>
                          <a:xfrm>
                            <a:off x="2873520" y="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قبل ولكن بصفة مؤقت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قابلية تنفيذ التجربة التي تشق طريقها نحو النجاح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117160"/>
                            <a:ext cx="20350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عند فرين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70512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فعل الناجح يفتح الطريق أمام جدول الحيا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70512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فعل محض صدفة لكنه يترك بصمات يميل فيها الفعل إلى التك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5.95pt;height:395.95pt" coordorigin="3806,391" coordsize="7919,7919">
                <v:shape id="shape_0" fillcolor="white" stroked="t" o:allowincell="f" style="position:absolute;left:8331;top:391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قبل ولكن بصفة مؤقت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قابلية تنفيذ التجربة التي تشق طريقها نحو النجاح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8;top:3725;width:3204;height:1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عند فريني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0;top:6226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فعل الناجح يفتح الطريق أمام جدول الحيا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4;top:6226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فعل محض صدفة لكنه يترك بصمات يميل فيها الفعل إلى التكرار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4,5184" to="7765,62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184" to="10027,6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75" to="10027,37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2475" to="7765,3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7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ش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46250</wp:posOffset>
                </wp:positionH>
                <wp:positionV relativeFrom="paragraph">
                  <wp:posOffset>248285</wp:posOffset>
                </wp:positionV>
                <wp:extent cx="6435090" cy="50266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5026680"/>
                          <a:chOff x="0" y="0"/>
                          <a:chExt cx="6435000" cy="5026680"/>
                        </a:xfrm>
                      </wpg:grpSpPr>
                      <wps:wsp>
                        <wps:cNvSpPr txBox="1"/>
                        <wps:spPr>
                          <a:xfrm>
                            <a:off x="3608640" y="0"/>
                            <a:ext cx="20350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مستوى نظري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0"/>
                            <a:ext cx="19159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مكانة متميز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473120"/>
                            <a:ext cx="203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عند باشلار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949120"/>
                            <a:ext cx="2035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يجب التمييز بين أخطا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2949120"/>
                            <a:ext cx="19159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ليس مجرد محاو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5600" y="78732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0" y="6732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15892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15892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200" y="4330800"/>
                            <a:ext cx="1828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ليست سوى سهو لكلل ذهني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4330800"/>
                            <a:ext cx="8002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خط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عا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4330800"/>
                            <a:ext cx="11430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أخطاء إيجابية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0"/>
                            <a:ext cx="10288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خطأ عاد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4330800"/>
                            <a:ext cx="10288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أخطاء مفيدة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3645000"/>
                            <a:ext cx="4229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645000"/>
                            <a:ext cx="297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880" y="364500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1400" y="36450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6450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9.55pt;width:506.7pt;height:395.85pt" coordorigin="2750,391" coordsize="10134,7917">
                <v:shape id="shape_0" fillcolor="white" stroked="t" o:allowincell="f" style="position:absolute;left:8433;top:391;width:3204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مستوى نظري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07;top:391;width:3016;height:10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مكانة متميز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8;top:2711;width:320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عند باشلار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22;top:5035;width:3205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يجب التمييز بين أخطا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6;top:5035;width:3016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ليس مجرد محاول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88,1631" to="9847,271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1451" to="7687,271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3791" to="7687,505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8,3791" to="10387,50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4;top:7211;width:287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ليست سوى سهو لكلل ذهني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45;top:7211;width:125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خطأ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عام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32;top:7211;width:179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أخطاء إيجابية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50;top:7211;width:161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خطأ عادي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47;top:7211;width:161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أخطاء مفيدة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6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8,6131" to="11467,72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8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اش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>(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تابع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8565" cy="502856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028480"/>
                          <a:chOff x="0" y="0"/>
                          <a:chExt cx="5028480" cy="5028480"/>
                        </a:xfrm>
                      </wpg:grpSpPr>
                      <wps:wsp>
                        <wps:cNvSpPr txBox="1"/>
                        <wps:spPr>
                          <a:xfrm>
                            <a:off x="2873520" y="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ظاه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بيداغوجي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ليس تعثر في الطريق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117160"/>
                            <a:ext cx="20350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الخطأ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70512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نقطة انطلاق المعرفة لكون المعرفة لا تبدأ دائما من الصف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70512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لا يظهر فقط بفعل ما هو خارج عن المعرف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5.95pt;height:395.95pt" coordorigin="3806,391" coordsize="7919,7919">
                <v:shape id="shape_0" fillcolor="white" stroked="t" o:allowincell="f" style="position:absolute;left:8331;top:391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ظاه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بيداغوجي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ليس تعثر في الطريق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8;top:3725;width:3204;height:1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الخطأ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0;top:6226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نقطة انطلاق المعرفة لكون المعرفة لا تبدأ دائما من الصف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4;top:6226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لا يظهر فقط بفعل ما هو خارج عن المعرف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4,5184" to="7765,62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184" to="10027,6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75" to="10027,37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2475" to="7765,3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راك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7300</wp:posOffset>
                </wp:positionH>
                <wp:positionV relativeFrom="paragraph">
                  <wp:posOffset>249555</wp:posOffset>
                </wp:positionV>
                <wp:extent cx="2054225" cy="1005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05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Fixed"/>
                                <w:sz w:val="32"/>
                                <w:lang w:bidi="ar-MA"/>
                              </w:rPr>
                            </w:pPr>
                            <w:r>
                              <w:rPr>
                                <w:rFonts w:cs="Simplified Arabic Fixed"/>
                                <w:sz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يض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75pt;height:79.2pt;mso-wrap-distance-left:9.05pt;mso-wrap-distance-right:9.05pt;mso-wrap-distance-top:0pt;mso-wrap-distance-bottom:0pt;margin-top:19.65pt;mso-position-vertical-relative:text;margin-left:19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 Fixed"/>
                          <w:sz w:val="32"/>
                          <w:lang w:bidi="ar-MA"/>
                        </w:rPr>
                      </w:pPr>
                      <w:r>
                        <w:rPr>
                          <w:rFonts w:cs="Simplified Arabic Fixed"/>
                          <w:sz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ي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صف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يض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0690</wp:posOffset>
                </wp:positionH>
                <wp:positionV relativeFrom="paragraph">
                  <wp:posOffset>238760</wp:posOffset>
                </wp:positionV>
                <wp:extent cx="1934845" cy="1016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ينطل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علم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حد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قبل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35pt;height:80.05pt;mso-wrap-distance-left:9.05pt;mso-wrap-distance-right:9.05pt;mso-wrap-distance-top:0pt;mso-wrap-distance-bottom:0pt;margin-top:18.8pt;mso-position-vertical-relative:text;margin-left:43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ينطلق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علم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حدس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ب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قبل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4110</wp:posOffset>
                </wp:positionH>
                <wp:positionV relativeFrom="paragraph">
                  <wp:posOffset>370205</wp:posOffset>
                </wp:positionV>
                <wp:extent cx="1257300" cy="741045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9.15pt" to="388.25pt,87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370205</wp:posOffset>
                </wp:positionV>
                <wp:extent cx="1485900" cy="741045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9.15pt" to="505.25pt,87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ragraph">
                  <wp:posOffset>85090</wp:posOffset>
                </wp:positionV>
                <wp:extent cx="2054860" cy="945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45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Fixed"/>
                                <w:sz w:val="32"/>
                                <w:lang w:bidi="ar-MA"/>
                              </w:rPr>
                            </w:pPr>
                            <w:r>
                              <w:rPr>
                                <w:rFonts w:cs="Simplified Arabic Fixed"/>
                                <w:sz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اشل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pt;height:74.45pt;mso-wrap-distance-left:9.05pt;mso-wrap-distance-right:9.05pt;mso-wrap-distance-top:0pt;mso-wrap-distance-bottom:0pt;margin-top:6.7pt;mso-position-vertical-relative:text;margin-left:31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 Fixed"/>
                          <w:sz w:val="32"/>
                          <w:lang w:bidi="ar-MA"/>
                        </w:rPr>
                      </w:pPr>
                      <w:r>
                        <w:rPr>
                          <w:rFonts w:cs="Simplified Arabic Fixed"/>
                          <w:sz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ح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اشلار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2045</wp:posOffset>
                </wp:positionH>
                <wp:positionV relativeFrom="paragraph">
                  <wp:posOffset>15240</wp:posOffset>
                </wp:positionV>
                <wp:extent cx="1437005" cy="66167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.2pt" to="501.45pt,5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94405</wp:posOffset>
                </wp:positionH>
                <wp:positionV relativeFrom="paragraph">
                  <wp:posOffset>15240</wp:posOffset>
                </wp:positionV>
                <wp:extent cx="1437005" cy="661670"/>
                <wp:effectExtent l="2540" t="444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2pt" to="388.25pt,5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7285</wp:posOffset>
                </wp:positionH>
                <wp:positionV relativeFrom="paragraph">
                  <wp:posOffset>251460</wp:posOffset>
                </wp:positionV>
                <wp:extent cx="2054860" cy="1342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42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دم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يجع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أخطائ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pt;height:105.7pt;mso-wrap-distance-left:9.05pt;mso-wrap-distance-right:9.05pt;mso-wrap-distance-top:0pt;mso-wrap-distance-bottom:0pt;margin-top:19.8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عا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قد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دمج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يجع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يقع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أخطائ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ساب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4785</wp:posOffset>
                </wp:positionH>
                <wp:positionV relativeFrom="paragraph">
                  <wp:posOffset>251460</wp:posOffset>
                </wp:positionV>
                <wp:extent cx="2070735" cy="1342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42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bidi="ar-MA"/>
                              </w:rPr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بق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ج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غل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لص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تجا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05pt;height:105.7pt;mso-wrap-distance-left:9.05pt;mso-wrap-distance-right:9.05pt;mso-wrap-distance-top:0pt;mso-wrap-distance-bottom:0pt;margin-top:19.8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bidi="ar-MA"/>
                        </w:rPr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عا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قد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بقى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ج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غل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لصق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تجا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ساب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48" w:right="0" w:hanging="391"/>
        <w:jc w:val="left"/>
        <w:rPr>
          <w:sz w:val="32"/>
          <w:lang w:bidi="ar-MA"/>
        </w:rPr>
      </w:pPr>
      <w:r>
        <w:rPr>
          <w:rFonts w:cs="Simplified Arabic Fixed"/>
          <w:sz w:val="32"/>
          <w:sz w:val="32"/>
          <w:rtl w:val="true"/>
          <w:lang w:bidi="ar-MA"/>
        </w:rPr>
        <w:t>الأخطاء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باشلار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ذات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بيداغوجي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وليست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ذات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إيديولوجي</w:t>
      </w:r>
      <w:r>
        <w:rPr>
          <w:rFonts w:cs="Simplified Arabic Fixed"/>
          <w:sz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48" w:right="0" w:hanging="391"/>
        <w:jc w:val="left"/>
        <w:rPr>
          <w:lang w:bidi="ar-MA"/>
        </w:rPr>
      </w:pPr>
      <w:r>
        <w:rPr>
          <w:rFonts w:cs="Simplified Arabic Fixed"/>
          <w:sz w:val="32"/>
          <w:sz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باشلار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rtl w:val="true"/>
          <w:lang w:bidi="ar-MA"/>
        </w:rPr>
        <w:t>: "</w:t>
      </w:r>
      <w:r>
        <w:rPr>
          <w:rFonts w:cs="Simplified Arabic Fixed"/>
          <w:sz w:val="32"/>
          <w:sz w:val="32"/>
          <w:rtl w:val="true"/>
          <w:lang w:bidi="ar-MA"/>
        </w:rPr>
        <w:t>ما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تعلمه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حين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؟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وحين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ماذا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ت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حو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المادة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؟</w:t>
      </w:r>
      <w:r>
        <w:rPr>
          <w:rFonts w:cs="Simplified Arabic Fixed"/>
          <w:sz w:val="32"/>
          <w:rtl w:val="true"/>
          <w:lang w:bidi="ar-MA"/>
        </w:rPr>
        <w:t xml:space="preserve">". 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26:00Z</dcterms:created>
  <dc:creator>karim hiani</dc:creator>
  <dc:description/>
  <cp:keywords/>
  <dc:language>en-US</dc:language>
  <cp:lastModifiedBy>SWEET</cp:lastModifiedBy>
  <dcterms:modified xsi:type="dcterms:W3CDTF">2011-09-04T21:26:00Z</dcterms:modified>
  <cp:revision>2</cp:revision>
  <dc:subject/>
  <dc:title>خطاطات لبيداغوجيا الخطأ: </dc:title>
</cp:coreProperties>
</file>