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142" w:right="-143" w:hanging="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Objectifs et compétenc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ogramme est articulé autour de 7 modules composés : </w:t>
      </w:r>
    </w:p>
    <w:p>
      <w:pPr>
        <w:pStyle w:val="Normal"/>
        <w:numPr>
          <w:ilvl w:val="0"/>
          <w:numId w:val="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cours spécifiques et dispensés par des spécialistes belges et étrangers avec une expertise académique et de terrain.  Ces cours vous permettent de cerner le contexte professionnel de la préparation mentale, de comprendre les aspects psychologiques de l'encadrement sportif ; d'analyser des cas pratiques, et d'appliquer des techniques et des méthodes qui améliorent le potentiel  de l'athlète ; </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séminaires qui vous aident à développer une intervention appropriée pour les athlètes ; </w:t>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ne intégration de la formation dans votre pratique du sport grâce à un stage ou par un encadrement de votre propre expérimentation.</w:t>
      </w:r>
    </w:p>
    <w:p>
      <w:pPr>
        <w:pStyle w:val="Normal"/>
        <w:spacing w:lineRule="auto" w:line="240" w:before="280" w:after="280"/>
        <w:rPr/>
      </w:pPr>
      <w:r>
        <w:rPr/>
        <w:t xml:space="preserve">Le programme suivi et réussi permet d'obtenir des dispenses dans le cadre des formations Adeps </w:t>
      </w:r>
    </w:p>
    <w:tbl>
      <w:tblPr>
        <w:tblW w:w="11685" w:type="dxa"/>
        <w:jc w:val="left"/>
        <w:tblInd w:w="-74" w:type="dxa"/>
        <w:tblLayout w:type="fixed"/>
        <w:tblCellMar>
          <w:top w:w="15" w:type="dxa"/>
          <w:left w:w="15" w:type="dxa"/>
          <w:bottom w:w="15" w:type="dxa"/>
          <w:right w:w="15" w:type="dxa"/>
        </w:tblCellMar>
      </w:tblPr>
      <w:tblGrid>
        <w:gridCol w:w="4297"/>
        <w:gridCol w:w="7388"/>
      </w:tblGrid>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position des modules</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Au terme du module vous serez capable de :</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Modules 1 et 2 | </w:t>
            </w:r>
            <w:r>
              <w:rPr>
                <w:rFonts w:eastAsia="Times New Roman" w:cs="Times New Roman" w:ascii="Times New Roman" w:hAnsi="Times New Roman"/>
                <w:b/>
                <w:bCs/>
                <w:sz w:val="24"/>
                <w:szCs w:val="24"/>
                <w:lang w:eastAsia="fr-FR"/>
              </w:rPr>
              <w:t xml:space="preserve">Bases psychologiques </w:t>
            </w:r>
            <w:r>
              <w:rPr>
                <w:rFonts w:eastAsia="Times New Roman" w:cs="Times New Roman" w:ascii="Times New Roman" w:hAnsi="Times New Roman"/>
                <w:sz w:val="24"/>
                <w:szCs w:val="24"/>
                <w:lang w:eastAsia="fr-FR"/>
              </w:rPr>
              <w:t>:</w:t>
              <w:br/>
              <w:t>fonctionnement psychologique de l'athlète : personnalité, motivation, émotion, estime de soi, confiance en soi, stress, attention, concentration, apprentissage moteur, qualités mentales</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ppréhender, analyser et comprendre le fonctionnement de l'athlète  dans la réalisation de son projet sportif;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réhender, analyser et comprendre toutes les dimensions pouvant influencer son entraînement, la compétition, son parcours sportif, sa vie personnelle, sa vie familiale, ..</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Module 3 | </w:t>
            </w:r>
            <w:r>
              <w:rPr>
                <w:rFonts w:eastAsia="Times New Roman" w:cs="Times New Roman" w:ascii="Times New Roman" w:hAnsi="Times New Roman"/>
                <w:b/>
                <w:bCs/>
                <w:sz w:val="24"/>
                <w:szCs w:val="24"/>
                <w:lang w:eastAsia="fr-FR"/>
              </w:rPr>
              <w:t xml:space="preserve">Phénomènes de groupe et sport </w:t>
            </w:r>
            <w:r>
              <w:rPr>
                <w:rFonts w:eastAsia="Times New Roman" w:cs="Times New Roman" w:ascii="Times New Roman" w:hAnsi="Times New Roman"/>
                <w:sz w:val="24"/>
                <w:szCs w:val="24"/>
                <w:lang w:eastAsia="fr-FR"/>
              </w:rPr>
              <w:t>: </w:t>
              <w:br/>
              <w:t>leadership, cohésion,  dynamique de groupe, gestion des conflits.</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server, identifier, analyser et comprendre les aspects psychologiques pertinents liés aux phénomènes de groupes rencontrés en situation sportive et pouvoir en réguler les effets.</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Module 4 | </w:t>
            </w:r>
            <w:r>
              <w:rPr>
                <w:rFonts w:eastAsia="Times New Roman" w:cs="Times New Roman" w:ascii="Times New Roman" w:hAnsi="Times New Roman"/>
                <w:b/>
                <w:bCs/>
                <w:sz w:val="24"/>
                <w:szCs w:val="24"/>
                <w:lang w:eastAsia="fr-FR"/>
              </w:rPr>
              <w:t xml:space="preserve">L'athlète et le sport </w:t>
            </w:r>
            <w:r>
              <w:rPr>
                <w:rFonts w:eastAsia="Times New Roman" w:cs="Times New Roman" w:ascii="Times New Roman" w:hAnsi="Times New Roman"/>
                <w:sz w:val="24"/>
                <w:szCs w:val="24"/>
                <w:lang w:eastAsia="fr-FR"/>
              </w:rPr>
              <w:t xml:space="preserve">: </w:t>
              <w:br/>
              <w:t>psychologie de l'enfant et psychomotricité,  psychologie de l'adolescent, des genres et de la famille, l'entraîneur</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server, identifier et analyser les aspects psychologiques et psychomoteurs pertinents liés au niveau de développement et au sexe de l'athlète pour comprendre son fonctionnement psychologique en situation sportive et intervenir en conséquence.</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Module 5 et 6 |</w:t>
            </w:r>
            <w:r>
              <w:rPr>
                <w:rFonts w:eastAsia="Times New Roman" w:cs="Times New Roman" w:ascii="Times New Roman" w:hAnsi="Times New Roman"/>
                <w:b/>
                <w:bCs/>
                <w:sz w:val="24"/>
                <w:szCs w:val="24"/>
                <w:lang w:eastAsia="fr-FR"/>
              </w:rPr>
              <w:t xml:space="preserve"> L'intervention et préparation mentale :</w:t>
              <w:br/>
            </w:r>
            <w:r>
              <w:rPr>
                <w:rFonts w:eastAsia="Times New Roman" w:cs="Times New Roman" w:ascii="Times New Roman" w:hAnsi="Times New Roman"/>
                <w:sz w:val="24"/>
                <w:szCs w:val="24"/>
                <w:lang w:eastAsia="fr-FR"/>
              </w:rPr>
              <w:t>entretien, coaching, intervention, tests, fonctionnement de l'athlète, techniques et méthode.</w:t>
              <w:br/>
              <w:t>Travaux pratiques concernant les bases des méthodes de préparation mentale</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tégrer les bases de la préparation mentale afin d'amener le sportif à gérer et à réguler son comportement pour s'adapter aux exigences de sa pratique sportive tout en préservant son intégrité physique et psychologique; </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égrer ces interventions et/ou plans de préparation mentale à l'entraînement sportif  dans un véritable travail d'équipe entre professionnels.</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Module 7 | </w:t>
            </w:r>
            <w:r>
              <w:rPr>
                <w:rFonts w:eastAsia="Times New Roman" w:cs="Times New Roman" w:ascii="Times New Roman" w:hAnsi="Times New Roman"/>
                <w:b/>
                <w:bCs/>
                <w:sz w:val="24"/>
                <w:szCs w:val="24"/>
                <w:lang w:eastAsia="fr-FR"/>
              </w:rPr>
              <w:t xml:space="preserve">Les questions complémentaires </w:t>
            </w:r>
            <w:r>
              <w:rPr>
                <w:rFonts w:eastAsia="Times New Roman" w:cs="Times New Roman" w:ascii="Times New Roman" w:hAnsi="Times New Roman"/>
                <w:sz w:val="24"/>
                <w:szCs w:val="24"/>
                <w:lang w:eastAsia="fr-FR"/>
              </w:rPr>
              <w:t>:</w:t>
              <w:br/>
              <w:t xml:space="preserve">Journée 1 : perfectionnisme et burnout </w:t>
              <w:br/>
              <w:t>Journée 2 : fin de carrière et athlète blessé</w:t>
              <w:br/>
              <w:t>Journée 3 : troubles alimentaires et dopage</w:t>
              <w:br/>
              <w:t>Journée 4 : éthique professionnelle et gestion des médias</w:t>
              <w:br/>
              <w:t>Journée 5 : relations humaines (au sein d'une équipe pluridisciplinaire) et gestion des intérêts contradictoires</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alyser et comprendre les multiples facettes de la pratique sportive pour jauger  les actions afin de favoriser un développement harmonieux et efficace de l'athlète.</w:t>
            </w:r>
          </w:p>
        </w:tc>
      </w:tr>
    </w:tbl>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Responsable académique et intervenants</w:t>
        <w:br/>
        <w:t>Le programme est placé sous la responsabilité du P</w:t>
      </w:r>
      <w:r>
        <w:rPr>
          <w:rFonts w:eastAsia="Times New Roman" w:cs="Times New Roman" w:ascii="Times New Roman" w:hAnsi="Times New Roman"/>
          <w:sz w:val="24"/>
          <w:szCs w:val="24"/>
          <w:vertAlign w:val="superscript"/>
          <w:lang w:eastAsia="fr-FR"/>
        </w:rPr>
        <w:t>r</w:t>
      </w:r>
      <w:r>
        <w:rPr>
          <w:rFonts w:eastAsia="Times New Roman" w:cs="Times New Roman" w:ascii="Times New Roman" w:hAnsi="Times New Roman"/>
          <w:sz w:val="24"/>
          <w:szCs w:val="24"/>
          <w:lang w:eastAsia="fr-FR"/>
        </w:rPr>
        <w:t xml:space="preserve"> Philippe Godin, responsable de l'Unité </w:t>
      </w:r>
      <w:hyperlink r:id="rId2" w:tgtFrame="/blank">
        <w:r>
          <w:rPr>
            <w:rStyle w:val="InternetLink"/>
            <w:rFonts w:eastAsia="Times New Roman" w:cs="Times New Roman" w:ascii="Times New Roman" w:hAnsi="Times New Roman"/>
            <w:color w:val="0000FF"/>
            <w:sz w:val="24"/>
            <w:szCs w:val="24"/>
            <w:u w:val="single"/>
            <w:lang w:eastAsia="fr-FR"/>
          </w:rPr>
          <w:t>ECSA</w:t>
        </w:r>
      </w:hyperlink>
      <w:r>
        <w:rPr>
          <w:rFonts w:eastAsia="Times New Roman" w:cs="Times New Roman" w:ascii="Times New Roman" w:hAnsi="Times New Roman"/>
          <w:sz w:val="24"/>
          <w:szCs w:val="24"/>
          <w:lang w:eastAsia="fr-FR"/>
        </w:rPr>
        <w:t xml:space="preserve"> (Faculté de psychologie et des sciences de l'éducation) et directeur du Service de psychologie du sport, président de la Société belge francophone de psychologie du sport : il apporte son expertise reconnue par l'ensemble des professionnels du sport.  En tout, ce sont plus de 20 intervenants belges et étrangers avec une expertise académique et de terrain reconnue en matière de psychologie du sport et qui confère à la thématique une approche vraiment global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426" w:right="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extepetit">
    <w:name w:val="texte-petit"/>
    <w:basedOn w:val="Policepardfaut"/>
    <w:qFormat/>
    <w:rPr/>
  </w:style>
  <w:style w:type="character" w:styleId="Titre3">
    <w:name w:val="titre3"/>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ucl.ac.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21:00Z</dcterms:created>
  <dc:creator>Invité</dc:creator>
  <dc:description/>
  <cp:keywords/>
  <dc:language>en-US</dc:language>
  <cp:lastModifiedBy>pc</cp:lastModifiedBy>
  <dcterms:modified xsi:type="dcterms:W3CDTF">2010-12-12T11:51:00Z</dcterms:modified>
  <cp:revision>4</cp:revision>
  <dc:subject/>
  <dc:title/>
</cp:coreProperties>
</file>