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تعريف بالمصطلحات التشريعية</w:t>
      </w:r>
    </w:p>
    <w:p>
      <w:pPr>
        <w:pStyle w:val="Normal"/>
        <w:bidi w:val="1"/>
        <w:ind w:left="0" w:right="0" w:hanging="0"/>
        <w:jc w:val="left"/>
        <w:rPr/>
      </w:pPr>
      <w:r>
        <w:rPr>
          <w:rFonts w:ascii="Times New Roman" w:hAnsi="Times New Roman" w:cs="Times New Roman"/>
          <w:b/>
          <w:b/>
          <w:bCs/>
          <w:color w:val="0000FF"/>
          <w:sz w:val="24"/>
          <w:sz w:val="24"/>
          <w:szCs w:val="24"/>
          <w:rtl w:val="true"/>
        </w:rPr>
        <w:t>موظف</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موظفا كل شخص يعين في وظيفة قارة ويرسم في إحدى رتب السلم الخاص بأسلاك الإدارة التابعة للدولة</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أج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تمل الأجرة على المرتب والتعويضات العائلية وغيرها من التعويضات والمنح المحدثة بمقتضى النصوص التشريعية أو النظامية</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 xml:space="preserve">إنذ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عقابي لتحذير الموظف عند ارتكاب مخالفة بسيطة، والهدف من هذا الإجراء هو دفع الموظف إلى عدم القيام بمثل هذه الأفعال وإلا سيتعرض لعقوبات أكثر صرام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ذا ولا يمكن للإدارة اتخاذ هذه العقوبة إلا بعد استفسار الموظف عن الأفعال المنسوبة إليه والاطلاع على دفوعاته يتم اتخاذ هده العقوبة من طرف الإدارة بقرار معلل ،ويتم تبليغه للموظف مع الإشعار بالاستلام</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متابعة قض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المتابعة القضائية كل مخالفة أو جنحة أو جناية يرتكبها الموظف وتكون موضوع مسائلة قضائية </w:t>
      </w:r>
    </w:p>
    <w:p>
      <w:pPr>
        <w:pStyle w:val="Normal"/>
        <w:bidi w:val="1"/>
        <w:ind w:left="0" w:right="0" w:hanging="0"/>
        <w:jc w:val="left"/>
        <w:rPr/>
      </w:pPr>
      <w:r>
        <w:rPr>
          <w:rFonts w:ascii="Times New Roman" w:hAnsi="Times New Roman" w:cs="Times New Roman"/>
          <w:b/>
          <w:b/>
          <w:bCs/>
          <w:sz w:val="24"/>
          <w:sz w:val="24"/>
          <w:szCs w:val="24"/>
          <w:rtl w:val="true"/>
        </w:rPr>
        <w:t>وتتولى المصالح المركزية المختصة تتبع ملفات المتابعة القضائية بتنسيق مع المصالح الجهوية للوزارة والمحاكم المختصة إلى حين صدور الإحكام القضائية النهائية</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sz w:val="24"/>
          <w:sz w:val="24"/>
          <w:szCs w:val="24"/>
          <w:rtl w:val="true"/>
        </w:rPr>
        <w:t xml:space="preserve">وعند صور الأحكام النهائية يتم إتباع الإجراءات التالي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إذا كان الموظف موقوفا عن العمل بسبب المتابعة القضائية يحال ملفه على أنظار المجلس التأديبي</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ذا لم يكن الموظف موقوفا عن العمل بسبب المتابعة القضائية يمكن أما عرضه على المجلس التأديبي أو اتخاذ عقوبة الإنذار أو التوبيخ في حقه بعد الرجوع إلى ملفه الإداري وسوابقه التأديبية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مخالفة إدار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سجل المخالفات الإدارية عندما لا يقوم الموظف بالعمل المنوط به أو يقدم على ارتكاب أفعال منافية للقوانين الجاري بها العمل</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واجبات الموظ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بول المنص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مرارية الع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مارسة العمل شخص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كفاءة المهنية والمرونة والأخلاق الحسن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ع امتهان عمل آخ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رام سلطة الدولة و العمل على احترام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لتزام بكتم السر المه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متناع عن الرشوة واستغلال النفوذ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حمل مختلف المسؤوليات إداريا ومدنيا وجنائيا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اقبة المستم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ام يدخل ضمن آليات تقوّم أعمال وأنشطة الأفراد، من بينهم التلاميذ</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م عن طريق وضع اختبارات شفوية أو كتابية أو عملية اثر الانتهاء من مرحلة تعليمية</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إلحاق</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الموظف في وضعية الإلحاق إذا كان خارجا عن سلكه الأصلي مع بقائه تابعا لهذا السلك ومتمتعا فيه بجميع حقوقه في الترقية والتقاعد</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تعليم مدرسي خصوص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جميع أنواع التعليم والتكوين الملقن بالمؤسسات التي يقوم باحذاتها أشخاص طبيعيون أو معنويون غير الدولة لاسيما التعليم الابتدائي ، التعليم الإعدادي التعليم الثانوي والتكوين لتحضير دبلوم التقني العالي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ميثاق حسن سلوك الموظف العموم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مجموعة من القواعد القانونية  العامة الملزمة والمجردة والجاري بها العمل ،تتوخى إلمام الموظف بواجباته والتزاماته اتجاه الرؤساء والمرؤوسين والزملاء وفي علاقته بمرتفقي الإدارة وما يتطلبه ذلك من التزام بمواقيت العمل ولباقة في تواصله مع محيطه ومع المتعاملين معه بتفتح ورحابة صدر واتزان ومسؤولية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 xml:space="preserve">توبي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عقابي اشد من الإنذار يأتي في درجة ثانية في سلم العقوبات وقد تكون له انعكاسات سلبية على وضعية الموظف خاصة في منح النقطة الخاصة بالترقية</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صدر الإدارة عقوبة التوبيخ بنفس الكيفيان والشروط التي تصدر بها عقوبة الإنذ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 مادة إنذار</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توقيف مؤق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تبر الموظف في وضعية التوقيف المؤقت إذا كان خارجا عن سلكه الأصلي وبقي تابعا له ،مع انقطاع حقوقه في الترقية والتقاعد ،ولا يتقاضى الموظف في حالة التوقيف المؤقت أي مرتب عدا في الأحوال المنصوص عليها بصراحة في القانون الأساسي للوظيفة العمومية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قع التوقيف بقرار يصدره الوزير الذي ينتمي إليه الموظف إما بصفة حتمية وإما بطلب من هذا الأخير ،ويحتفظ الموظف بالحقوق التي حصل عليها فيسلكه الأصلي إلى اليوم الذي يجري فيه العمل بتوقيفه المؤقت</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ظام أساسي لموظفي الوز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من القواعد القانونية والتنظيمية إلي تضبط وضعية الموظف العامل بالوزارة حيث ينظم حياة الموظف الإدارية والمالية</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المجلس التأديب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ئة تتكون من ممثلي ن عن الإدارة وآخرين عن الموظف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جنة إدارية متساوية الأع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بث في قضية ،مسالة انضباط موظف خالف إحدى المقاعد القانونية أو التنظيمية </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رصيد الوفا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بلغ مالي يسلم إلى زوجة وأبناء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أبوي في بعض الحال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وظف المتوفى وهو في وضعية القيام بالوظيفة، يتكون من حصة أساسية تساوي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ة مبلغ الأجرة وتعويض تكميلي للأيتام </w:t>
      </w:r>
      <w:r>
        <w:rPr>
          <w:rFonts w:cs="Times New Roman" w:ascii="Times New Roman" w:hAnsi="Times New Roman"/>
          <w:b/>
          <w:bCs/>
          <w:sz w:val="24"/>
          <w:szCs w:val="24"/>
          <w:rtl w:val="true"/>
        </w:rPr>
        <w:t>(</w:t>
      </w:r>
      <w:r>
        <w:rPr>
          <w:rFonts w:cs="Times New Roman" w:ascii="Times New Roman" w:hAnsi="Times New Roman"/>
          <w:b/>
          <w:bCs/>
          <w:sz w:val="24"/>
          <w:szCs w:val="24"/>
        </w:rPr>
        <w:t>7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هم لكل واحد</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نيابة الإقليم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م واختصاصات النائ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بيق سياسة التربوية والتكوين في ميدان التعليم الأولي والابتدائي والثانوي، عن طريق وضع وتنفيذ مشاريع إقلي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خطط إقليمي</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عداد الخريطة المدر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مجة الحاجات المادية والمالية – الإشراف على المصالح الإدارية والمؤسس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ليم والتكوين</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تعريف العقوبة التأديبية الإد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قوبات ذات الطابع المعنوي ، بالإضافة إلى عقوبات قد تمس الجانب المادي للموظفين</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بعض الأمثلة للعقوبات التأديبية الإدار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المستوى المعن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بيه، الإنذار، التوبيخ ، كما يمكن إعفاء الموظف من  المه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w:t>
      </w:r>
      <w:r>
        <w:rPr>
          <w:rFonts w:ascii="Times New Roman" w:hAnsi="Times New Roman" w:cs="Times New Roman"/>
          <w:b/>
          <w:b/>
          <w:bCs/>
          <w:color w:val="0000FF"/>
          <w:sz w:val="24"/>
          <w:sz w:val="24"/>
          <w:szCs w:val="24"/>
          <w:rtl w:val="true"/>
        </w:rPr>
        <w:t>المستوى الماد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خفيض من الرت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نحدار من الطب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هقرة من السل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خفيض من السلم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عزل من غير توقيف حد التقاع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مان المؤقت من الأج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حالة الحتمية على التقاعد</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أللجن المتساوية الأعضاء</w:t>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الأهداف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الأهداف</w:t>
      </w:r>
      <w:r>
        <w:rPr>
          <w:rFonts w:ascii="Times New Roman" w:hAnsi="Times New Roman" w:cs="Times New Roman"/>
          <w:b/>
          <w:b/>
          <w:bCs/>
          <w:sz w:val="24"/>
          <w:sz w:val="24"/>
          <w:szCs w:val="24"/>
          <w:rtl w:val="true"/>
        </w:rPr>
        <w:t xml:space="preserve"> التي  أحدثت من شانها أللجن المتساوية الأعضاء  والتي تدخل في إطار الحوار والديمقراطية وتكافئ الفرص وضمان الشفافية في كل العمليات التي تتعلق بالحياة الإدارية للأطر التعليمية والدفاع عن الحقوق المادية والمعنوية للموظفين </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تكوي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كون أللجن المتساويات الأعضاء من عدد متساو م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ثلين عن الإدارة والذين يتم تعيينهم بقرار وزار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مثلين يتم انتخابهم من طرف الموظفين المعنيين</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color w:val="0000FF"/>
          <w:sz w:val="24"/>
          <w:sz w:val="24"/>
          <w:szCs w:val="24"/>
          <w:rtl w:val="true"/>
        </w:rPr>
        <w:t>اختصاصاته</w:t>
      </w:r>
      <w:r>
        <w:rPr>
          <w:rFonts w:ascii="Times New Roman" w:hAnsi="Times New Roman" w:cs="Times New Roman"/>
          <w:b/>
          <w:b/>
          <w:bCs/>
          <w:sz w:val="24"/>
          <w:sz w:val="24"/>
          <w:szCs w:val="24"/>
          <w:rtl w:val="true"/>
        </w:rPr>
        <w:t xml:space="preserve">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تلخيص اختصاصات أللجن المتساويات الأعضاء  ف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رسيم الموظفين المتمر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رقية الموظفين – استقالة الموظف عند امتناع الإدارة عن قبولها – دراسة طلبات الاستيداع الإداري – القيام بدور المجلس التأديبي </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نظرا لأهمية ادوار مهام أللجن المتساويات الأعضاء فان اقتراحاتها لن تكون قانونية إلا إذا حصلت على أغلبية الحاضرين في اجتماع هذه أللجن</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pPr>
      <w:r>
        <w:rPr>
          <w:rFonts w:ascii="Times New Roman" w:hAnsi="Times New Roman" w:cs="Times New Roman"/>
          <w:b/>
          <w:b/>
          <w:bCs/>
          <w:color w:val="0000FF"/>
          <w:sz w:val="24"/>
          <w:sz w:val="24"/>
          <w:szCs w:val="24"/>
          <w:rtl w:val="true"/>
        </w:rPr>
        <w:t xml:space="preserve">الشراك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فاق بين جهتين أو عدة جهات لانجاز عمل معين أو مشروع معين أو لتحقيق أهداف مشتركة </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pPr>
      <w:r>
        <w:rPr>
          <w:rFonts w:ascii="Times New Roman" w:hAnsi="Times New Roman" w:cs="Times New Roman"/>
          <w:b/>
          <w:b/>
          <w:bCs/>
          <w:color w:val="0000FF"/>
          <w:sz w:val="24"/>
          <w:sz w:val="24"/>
          <w:szCs w:val="24"/>
          <w:rtl w:val="true"/>
        </w:rPr>
        <w:t xml:space="preserve">التعاو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فاق منظم بين أطراف تجمع بينهم أهداف مشتركة</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pPr>
      <w:r>
        <w:rPr>
          <w:rFonts w:ascii="Times New Roman" w:hAnsi="Times New Roman" w:cs="Times New Roman"/>
          <w:b/>
          <w:b/>
          <w:bCs/>
          <w:color w:val="0000FF"/>
          <w:sz w:val="24"/>
          <w:sz w:val="24"/>
          <w:szCs w:val="24"/>
          <w:rtl w:val="true"/>
        </w:rPr>
        <w:t xml:space="preserve">المشرو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طيط معقلن لتحقيق أهداف محددة </w:t>
      </w:r>
    </w:p>
    <w:p>
      <w:pPr>
        <w:pStyle w:val="Normal"/>
        <w:tabs>
          <w:tab w:val="clear" w:pos="1296"/>
          <w:tab w:val="left" w:pos="1549" w:leader="none"/>
        </w:tabs>
        <w:bidi w:val="1"/>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بير مضبوط للوصول إلى أهداف معينة </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 خطوات تسمح بانجاز عمل معين</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خطوات المشر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المشروع – التخطيط للمشروع – تنفيذ المشروع – تقويم المشروع</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pPr>
      <w:r>
        <w:rPr>
          <w:rFonts w:ascii="Times New Roman" w:hAnsi="Times New Roman" w:cs="Times New Roman"/>
          <w:b/>
          <w:b/>
          <w:bCs/>
          <w:color w:val="0000FF"/>
          <w:sz w:val="24"/>
          <w:sz w:val="24"/>
          <w:szCs w:val="24"/>
          <w:rtl w:val="true"/>
        </w:rPr>
        <w:t>التدريس بانجاز المشرو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على مستوى الإ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المدرس مع التلاميذ بإعداد قائمة بالمشاريع الممكن انجاز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المدرس بتصور مختلف الوضعيات والأنشطة البيداغوجية التي سوف يمارسها التلاميذ</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مستوى الانجا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فق المدرس والتلاميذ على معايير محددة لانتقاء المشاريع – يضع التلاميذ لمساعدة المدرس خططا لتنفيذ المشاريع المنتق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حصر المشاريع القابلة للتنفيذ مرح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فذ التلاميذ المشاريع وفق الخطة المتفق عليها واعتمادا على العمل الجماعي والاتصال المباشر بالمحيط وتوظيف الموارد المتوف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م كل مجموعة مشروعها للمجموعات الأخرى قصد الاطلاع عليه ومناقشته – تقويم المجموعات للمشاريع المقدمة انطلاقا من معايير متفق عليها </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دثة مدر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كل فعل إرادي أو غير إرادي يسبب ضررا جزئيا أو كليا داخل المؤسسة أو خارجها أثناء الوقت الذي يوجدون فيه تحت الحراس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ظهير </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توبر</w:t>
      </w:r>
      <w:r>
        <w:rPr>
          <w:rFonts w:cs="Times New Roman" w:ascii="Times New Roman" w:hAnsi="Times New Roman"/>
          <w:b/>
          <w:bCs/>
          <w:sz w:val="24"/>
          <w:szCs w:val="24"/>
        </w:rPr>
        <w:t>194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حادثة هي كل الإصابات الجسدية التي تلحق بالمؤمن بفعل غير إرادي من طرفه أو الناتجة عن فعل فجائي وبسبب خارج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تفاقية الضمان المدرسي والرياضي</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رخصة المرض قصيرة الأم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الرخصة التي تمنح للموظف عندما يصاب بمرض أو إصابة لا تدخل ضمن قائمة الأمراض المحددة قانونيا والتي تخول الحق في رخصة المرض الطويلة الأمد أو رخصة المرض المتوسطة الأم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لا يتعدى مجموع رخص المرض قصيرة الأمد ستة أشهر خلال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شر شهرا متتابعة تمنح ثلاثة أشهر الأولى منها بمجموع الأجرة وثلاثة أشهر الثانية بنصف الأجرة، وتحتسب الأجرة خلال مدة الرخصة طبقا للقانون رقم </w:t>
      </w:r>
      <w:r>
        <w:rPr>
          <w:rFonts w:cs="Times New Roman" w:ascii="Times New Roman" w:hAnsi="Times New Roman"/>
          <w:b/>
          <w:bCs/>
          <w:sz w:val="24"/>
          <w:szCs w:val="24"/>
        </w:rPr>
        <w:t>011.7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تاريخ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ي القعدة </w:t>
      </w:r>
      <w:r>
        <w:rPr>
          <w:rFonts w:cs="Times New Roman" w:ascii="Times New Roman" w:hAnsi="Times New Roman"/>
          <w:b/>
          <w:bCs/>
          <w:sz w:val="24"/>
          <w:szCs w:val="24"/>
        </w:rPr>
        <w:t>139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0</w:t>
      </w:r>
      <w:r>
        <w:rPr>
          <w:rFonts w:ascii="Times New Roman" w:hAnsi="Times New Roman" w:cs="Times New Roman"/>
          <w:b/>
          <w:b/>
          <w:bCs/>
          <w:sz w:val="24"/>
          <w:sz w:val="24"/>
          <w:szCs w:val="24"/>
          <w:rtl w:val="true"/>
        </w:rPr>
        <w:t xml:space="preserve">دجنبر </w:t>
      </w:r>
      <w:r>
        <w:rPr>
          <w:rFonts w:cs="Times New Roman" w:ascii="Times New Roman" w:hAnsi="Times New Roman"/>
          <w:b/>
          <w:bCs/>
          <w:sz w:val="24"/>
          <w:szCs w:val="24"/>
        </w:rPr>
        <w:t>197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حدث بموجبه نظام المعاشات المدنية كما تم تعديله وتتميمه</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pPr>
      <w:r>
        <w:rPr>
          <w:rFonts w:ascii="Times New Roman" w:hAnsi="Times New Roman" w:cs="Times New Roman"/>
          <w:b/>
          <w:b/>
          <w:bCs/>
          <w:color w:val="0000FF"/>
          <w:sz w:val="24"/>
          <w:sz w:val="24"/>
          <w:szCs w:val="24"/>
          <w:rtl w:val="true"/>
        </w:rPr>
        <w:t>سكن وظيف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كان إقامة مسند إلى الموظفين الذين لهم الحق في السكنى بمقتضى الأنظمة الخاصة الجاري بها العم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نتيجة لذلك فان الحق في لاستمرار في شغل هذه الساكن يسقط إما بسبب الانقطاع عن العمل لأحد الأسباب المنصوص عليها في التشريع، أو عند إنهاء المهام التي خولت الموظف الحق في السكن الذي يشغله</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مؤسسة التكوين المهني الخاص</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 بنية للتكوين تتوفر على معدات للتكوين وعلى تطاير إداري وبيداغوجي موضوع تحت مسؤولية إدارة واحدة وتعمل في إطار مشروع للتكوين المهني الأساسي كما هو محدد ومنظم في التشريعات والأنظمة الجاري بها 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لمؤسسة التكوين المهني الخاص إن تكون قطاعية أو متعددة الاختصاصات متكونة من موقع واحد أو عدة مواقع للتكوين</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مجالس الموجودة بمؤسسات التربية والتعليم العموم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كون من مجلس التدبير والمجلس التربوي والمجالس التعليمية ومجلس الأقسام</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pPr>
      <w:r>
        <w:rPr>
          <w:rFonts w:ascii="Times New Roman" w:hAnsi="Times New Roman" w:cs="Times New Roman"/>
          <w:b/>
          <w:b/>
          <w:bCs/>
          <w:color w:val="0000FF"/>
          <w:sz w:val="24"/>
          <w:sz w:val="24"/>
          <w:szCs w:val="24"/>
          <w:rtl w:val="true"/>
        </w:rPr>
        <w:t>مرصد القي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تابع لوزارة التربية الوطنية والتعليم العالي وتكوين الأطر والبحث العلمي ،هدفه تمكين الوزارة من رصد وتقويم  كل ما يتعارض مع مجال القيم ، ويقوم على الهيكلة التالي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كتب المركزي – المنسقية الجهوية لمرصد القيم – المنسقية الإقليمية لمرصد القيم – خلية مرصد القيم بالمؤسسة التعليمية </w:t>
      </w:r>
      <w:r>
        <w:rPr>
          <w:rFonts w:cs="Times New Roman" w:ascii="Times New Roman" w:hAnsi="Times New Roman"/>
          <w:b/>
          <w:bCs/>
          <w:sz w:val="24"/>
          <w:szCs w:val="24"/>
          <w:rtl w:val="true"/>
        </w:rPr>
        <w:t>.</w:t>
      </w:r>
    </w:p>
    <w:p>
      <w:pPr>
        <w:pStyle w:val="Normal"/>
        <w:tabs>
          <w:tab w:val="clear" w:pos="1296"/>
          <w:tab w:val="left" w:pos="1549" w:leader="none"/>
        </w:tabs>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 xml:space="preserve">الجه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سيم البلاد إلى عدة جهات وإصدار نصوص قانونية لتخويل الجهات صلاحيات في عدة مياد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ليم الصحة الضرائب</w:t>
      </w:r>
      <w:r>
        <w:rPr>
          <w:rFonts w:cs="Times New Roman" w:ascii="Times New Roman" w:hAnsi="Times New Roman"/>
          <w:b/>
          <w:bCs/>
          <w:sz w:val="24"/>
          <w:szCs w:val="24"/>
          <w:rtl w:val="true"/>
        </w:rPr>
        <w:t xml:space="preserve">).  </w:t>
      </w:r>
    </w:p>
    <w:p>
      <w:pPr>
        <w:pStyle w:val="Normal"/>
        <w:bidi w:val="1"/>
        <w:ind w:left="0" w:right="0" w:hanging="0"/>
        <w:jc w:val="left"/>
        <w:rPr/>
      </w:pPr>
      <w:r>
        <w:rPr>
          <w:rFonts w:ascii="Times New Roman" w:hAnsi="Times New Roman" w:cs="Times New Roman"/>
          <w:b/>
          <w:b/>
          <w:bCs/>
          <w:sz w:val="24"/>
          <w:sz w:val="24"/>
          <w:szCs w:val="24"/>
          <w:rtl w:val="true"/>
        </w:rPr>
        <w:t xml:space="preserve">الشروط العامة اللازم توفرها في </w:t>
      </w:r>
      <w:r>
        <w:rPr>
          <w:rFonts w:ascii="Times New Roman" w:hAnsi="Times New Roman" w:cs="Times New Roman"/>
          <w:b/>
          <w:b/>
          <w:bCs/>
          <w:sz w:val="24"/>
          <w:sz w:val="24"/>
          <w:szCs w:val="24"/>
          <w:rtl w:val="true"/>
        </w:rPr>
        <w:t>للمترشحين</w:t>
      </w:r>
      <w:r>
        <w:rPr>
          <w:rFonts w:ascii="Times New Roman" w:hAnsi="Times New Roman" w:cs="Times New Roman"/>
          <w:b/>
          <w:b/>
          <w:bCs/>
          <w:sz w:val="24"/>
          <w:sz w:val="24"/>
          <w:szCs w:val="24"/>
          <w:rtl w:val="true"/>
        </w:rPr>
        <w:t xml:space="preserve"> لمختلف المناصب الإدارية بالمغر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نسية المغرب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متع بالحقوق الوطنية والمروء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درة البد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ية القانونية بالنسبة للخدمة المدنية والعسكرية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أهم الإجراءات والعمليات التي يتعين على المراقب القيام ب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ذ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ضور عملية فتح الاظرفة التي تحتوي على مواضيع الامتحان – التأكد من المتر شح من خلال مراقبة مطابقة الاستدعاء بورقة التعريف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sz w:val="24"/>
          <w:sz w:val="24"/>
          <w:szCs w:val="24"/>
          <w:rtl w:val="true"/>
        </w:rPr>
        <w:t xml:space="preserve">توزيع المواضيع وتوفير أوراق التحرير والتسويد للمترشح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اربة الغش بسحب كل الوثائق والمحافظ والأشياء المشتبه ف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بط الغياب – إرشادات للمترشحين عند الضرورة خصوصا بالنسبة للمعلومات المتعلقة به والواجب كتابتها – جمع أوراق الأجوبة  ووضعها في الغلاف المخصص لها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لضمان مراقبة جيد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ين على المراقب خلال مدة الامتح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قراءة الصحف والمجلات والدوريات والكت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جنب المناقشة مع الزملاء داخل قاعة الامتحان  وخارجه – تجنب القيام بأنشطة تشغله عن عملية المراقبة – عدم مساعدة المتر شح على إيجاد الأجوبة الصحيحة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بعض أسباب تفشي ظاهرة الغش</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ضها له علاقة بطبيعة الأسئلة وأخرى ذات طابع تنظيمي وإداري بتوفير الظروف المادية الملائمة للمراق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دد المراقبين تنويعهم  القرارات الزجرية</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حقوق الموظ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يات والحقوق الدستور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رية التج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ستقرار بجميع أرجاء المملكة </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 xml:space="preserve">الرأي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 xml:space="preserve">الحرية في التعبير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 xml:space="preserve">الاجتماع </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 xml:space="preserve">احترام سرية المراسلات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 xml:space="preserve">حق الملكية </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 xml:space="preserve">الانتخاب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الترشيح</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قوق الإدارية والاجتما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ق الترسيم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 xml:space="preserve">حق الانتقال </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 xml:space="preserve">تقاضي الأجرة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 xml:space="preserve">التمتع بالرخص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 xml:space="preserve">الحق في طلب الاستقالة </w:t>
      </w:r>
      <w:r>
        <w:rPr>
          <w:rFonts w:cs="Times New Roman" w:ascii="Times New Roman" w:hAnsi="Times New Roman"/>
          <w:b/>
          <w:bCs/>
          <w:sz w:val="24"/>
          <w:szCs w:val="24"/>
          <w:rtl w:val="true"/>
        </w:rPr>
        <w:t>_</w:t>
      </w:r>
      <w:r>
        <w:rPr>
          <w:rFonts w:ascii="Times New Roman" w:hAnsi="Times New Roman" w:cs="Times New Roman"/>
          <w:b/>
          <w:b/>
          <w:bCs/>
          <w:sz w:val="24"/>
          <w:sz w:val="24"/>
          <w:szCs w:val="24"/>
          <w:rtl w:val="true"/>
        </w:rPr>
        <w:t xml:space="preserve">التعويض عن حوادث الشغل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الضمان الاجتماعي</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ياة المدر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وجود المتعلم داخل فضاء المؤسسة قي ظروف ملائمة وايجابية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عناصر الحياة المدرس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م العناصر المساعدة على تحقيق النجاعة في تنظيم الحياة المدرسية وتوجيهها وجهة تسعى لتحقيق الجو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ضاء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زمن المدرسي وإيقاع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واعد ومبادئ تنظيم الحياة المدرس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علاقات الاجتماعية والعاطفية بين أعضاء المجتمع التربوي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مرجعيات التربوية لتنشيط المؤسسات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اخ المدرسي وأشكال التواصل الثقافي والمهني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صحة المدرس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مكتبة المدرس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مركز التوثيق والإعلام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علاقات مع المحيطين الداخلي والخارجي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نظام أساسي للوظيفة العموم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وعة القواعد القانونية والتنظيمية التي تضبط وضعيات الموظفين الإدارية والما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قوق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واجبات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ترق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ستيداع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sz w:val="24"/>
          <w:sz w:val="24"/>
          <w:szCs w:val="24"/>
          <w:rtl w:val="true"/>
        </w:rPr>
        <w:t xml:space="preserve">التراسل الإدا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يات الإدارية التي يتم من خلالها التواصل كتابة مع الإدارة أو مع الموظفين من مثل المذكرات والمراسلات الوزارية والجهوري</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rPr>
        <w:t xml:space="preserve"> والإقليمية ورسائل الموظف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 مبادئها احترام السلم الإداري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النظام التأديب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 القواعد والمساطر والعقوبات الواجب احترامها وإتباعها عند تأديب موظف عمومي ، من بينها اطلاع الموظف على ملفه ،تعيين مدافع يدافع عنه ،استدعاء مجلس تأديبي</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قيام بالوظيف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ية إدارية نظامية يكون فيها الموظف وهو يقوم بمهامه ولو في رخصة إدارية أو رخصة مرضي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حراسة التلاميذ</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ي عملية ذات طبيعة وقائية تتم في وضعيات ومناسبات 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خول وخروج التلامي</w:t>
      </w:r>
      <w:r>
        <w:rPr>
          <w:rFonts w:ascii="Times New Roman" w:hAnsi="Times New Roman" w:cs="Times New Roman"/>
          <w:b/>
          <w:b/>
          <w:bCs/>
          <w:sz w:val="24"/>
          <w:sz w:val="24"/>
          <w:szCs w:val="24"/>
          <w:rtl w:val="true"/>
        </w:rPr>
        <w:t>ذ</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سترا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حلات وخرجات رس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قامة  بالداخل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قوم بها اطر التربية والتكوين</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غيب غير مب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عدم حضور الأستاذ أو المتعلم إلى المؤسسة خلال أوقات العمل الدراسية الرسمية بصفة غير قانونية أي بدون سب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ر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ادثة</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مراقبة المستم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تربوية الهدف منها تقويم أنشطة ومكتسبات وكفايات التلاميذ من حين لآخر ،يقوم بها الأساتذة بناء على توجيهات من الإدارة المركزية الجهوية والمفتشين </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نظام داخلي للمؤسس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من القواعد القانو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ظيمية وقائية وزجرية يعمل بها داخل مؤسسة تعليمية</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واجبات التلا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مور المفروضة على التلميذ بصفته تلميذا داخل المؤسسة أو خارجها ، من أنواع الواجب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سلوكية تعليمية إدارية اجتماعية </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ضعيات الموظف  الإدارية هي الوضعيات القانونية التي يكون فيها الموظف وهي أربع وضع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يام بالوظي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ما فيها الرخص</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إلحاق التوقيف المؤقت عن الع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ستيد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جندية</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رخصة مرض متوسطة الأم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ية يكون فيها الموظف المصاب ببعض الإمراض المحددة قانونيا تجعله عير قادر على القيام بعمله ،وتستلزم مداواة وعلاجات طويلة ،مدتها القصوى </w:t>
      </w:r>
      <w:r>
        <w:rPr>
          <w:rFonts w:cs="Times New Roman" w:ascii="Times New Roman" w:hAnsi="Times New Roman"/>
          <w:b/>
          <w:bCs/>
          <w:sz w:val="24"/>
          <w:szCs w:val="24"/>
        </w:rPr>
        <w:t>3</w:t>
      </w:r>
      <w:r>
        <w:rPr>
          <w:rFonts w:ascii="Times New Roman" w:hAnsi="Times New Roman" w:cs="Times New Roman"/>
          <w:b/>
          <w:b/>
          <w:bCs/>
          <w:sz w:val="24"/>
          <w:sz w:val="24"/>
          <w:szCs w:val="24"/>
          <w:rtl w:val="true"/>
        </w:rPr>
        <w:t>سنوات</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دارة الترب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الأنشطة والأعمال الضرورية لتسيير مؤسسة تعليمية أو تكوينية من ضمن 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شطة إدار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تربو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ماد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مال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جتماعية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ثقافية</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مجلس الأعلى للتعلي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ؤسسة دستورية تشرف على مختلف قضايا وتوجيهات قطاعات التربية والتكوين ،وتواكب أمر التقويمات الشاملة للمنظومة التربوية التعلي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رلمان مصغ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تبط بزمن الإصلاح وليس مقتصرا على الزمن الحكومي الذي له حدود</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وظيفة العموم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ها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مفهوم 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مجموع الأشخاص الطبيعيين والمعنويين الذين تتألف منهم إدارة الدولة ويخضعون للقانون الإدا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هي أيضا ذلك النشاط الإداري الذي يزاوله الأعوان العاملون بصفة دائمة مع الدو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كما تعبير ذلك النظام القانوني المطبق على الموظفين</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مرت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ق من الحقوق الأساسية للموظف طول حياته المهنية وتوقيع محضر الالتحا</w:t>
      </w:r>
      <w:r>
        <w:rPr>
          <w:rFonts w:ascii="Times New Roman" w:hAnsi="Times New Roman" w:cs="Times New Roman"/>
          <w:b/>
          <w:b/>
          <w:bCs/>
          <w:sz w:val="24"/>
          <w:sz w:val="24"/>
          <w:szCs w:val="24"/>
          <w:rtl w:val="true"/>
        </w:rPr>
        <w:t>ق</w:t>
      </w:r>
      <w:r>
        <w:rPr>
          <w:rFonts w:ascii="Times New Roman" w:hAnsi="Times New Roman" w:cs="Times New Roman"/>
          <w:b/>
          <w:b/>
          <w:bCs/>
          <w:sz w:val="24"/>
          <w:sz w:val="24"/>
          <w:szCs w:val="24"/>
          <w:rtl w:val="true"/>
        </w:rPr>
        <w:t xml:space="preserve"> بمقر العمل إلى تاريخ الخروج من الع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قالة إعفاء تقاعد عزل وف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وقف أحيانا بصفة مؤقتة لأسباب مختلف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لحاق استيداع غياب غير مبرر عقوبة تأديب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لا يستفاد إلا من نصفه أحيانا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التعويضات العائ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نح للموظف رب الأسرة تعويض عائلي شهري في حدود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طفال دون اعتبار ترتيبهم</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م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ترة التي يقضيها المتخرج من مؤسسة تكوينية أو الذي تم توظيفه بكيفية مباشرة وهي لا تقل عن سنة ولا تتجاوز سنتين ، يكون خلالها المتر ش</w:t>
      </w:r>
      <w:r>
        <w:rPr>
          <w:rFonts w:ascii="Times New Roman" w:hAnsi="Times New Roman" w:cs="Times New Roman"/>
          <w:b/>
          <w:b/>
          <w:bCs/>
          <w:sz w:val="24"/>
          <w:sz w:val="24"/>
          <w:szCs w:val="24"/>
          <w:rtl w:val="true"/>
        </w:rPr>
        <w:t>ح</w:t>
      </w:r>
      <w:r>
        <w:rPr>
          <w:rFonts w:ascii="Times New Roman" w:hAnsi="Times New Roman" w:cs="Times New Roman"/>
          <w:b/>
          <w:b/>
          <w:bCs/>
          <w:sz w:val="24"/>
          <w:sz w:val="24"/>
          <w:szCs w:val="24"/>
          <w:rtl w:val="true"/>
        </w:rPr>
        <w:t xml:space="preserve"> تحت رعاية ومراقبة كل من رئيس المؤسسة أو المصلحة والمشرف التربوي الذين سيتخذ كل منهما في حقه موقفا يساهم في ترسيمه أو إقصائه</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sz w:val="24"/>
          <w:sz w:val="24"/>
          <w:szCs w:val="24"/>
          <w:rtl w:val="true"/>
        </w:rPr>
        <w:t xml:space="preserve">الموظف المتمر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 شخص وقع تعيينه في وظيفة دائمة تابعة للدولة ولم يتم بعد ترسيمه في إحدى أسلاك الوظيفة العمومية أو الجماعات المحلية </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ترسي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ماج الموظف في احد الأسلاك  المتحركة التابعة للدولة ،بحيث يتقاضى راتبه والتعويضات النظامية من ميزانية الدولة ويستفيد من الحقوق و الضمانات التي تمنحها لموظفيها ويخضع للقوانين والأنظمة التي تحكم الوظيفة العمومية</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color w:val="0000FF"/>
          <w:sz w:val="24"/>
          <w:sz w:val="24"/>
          <w:szCs w:val="24"/>
          <w:rtl w:val="true"/>
        </w:rPr>
        <w:t>أنواع الرخص</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خص الإد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خص السن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تميع الموظف الرسمي والمتدر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ه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كل مرة على </w:t>
      </w:r>
      <w:r>
        <w:rPr>
          <w:rFonts w:cs="Times New Roman" w:ascii="Times New Roman" w:hAnsi="Times New Roman"/>
          <w:b/>
          <w:bCs/>
          <w:sz w:val="24"/>
          <w:szCs w:val="24"/>
        </w:rPr>
        <w:t>11</w:t>
      </w:r>
      <w:r>
        <w:rPr>
          <w:rFonts w:ascii="Times New Roman" w:hAnsi="Times New Roman" w:cs="Times New Roman"/>
          <w:b/>
          <w:b/>
          <w:bCs/>
          <w:sz w:val="24"/>
          <w:sz w:val="24"/>
          <w:szCs w:val="24"/>
          <w:rtl w:val="true"/>
        </w:rPr>
        <w:t xml:space="preserve">شهرا متتابعة ولو استفاد خلالها من رخصة مرض مجموع شهران على الأكثر أما إذا اقتصرت الشهرين لا تمنح إلا بعد قضاء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شهر من العمل الفعلي</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خص الاستثنائية أو الترخيص بالتغ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خصة الح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هران مرة واحدة في العمر تمنح لجميع الموظفين المسل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سمي متدرب مؤقت</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خص لأسباب عائلية أو خطي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زدياد وفاة</w:t>
      </w:r>
      <w:r>
        <w:rPr>
          <w:rFonts w:cs="Times New Roman" w:ascii="Times New Roman" w:hAnsi="Times New Roman"/>
          <w:b/>
          <w:bCs/>
          <w:sz w:val="24"/>
          <w:szCs w:val="24"/>
          <w:rtl w:val="true"/>
        </w:rPr>
        <w:t>...)</w:t>
      </w:r>
    </w:p>
    <w:p>
      <w:pPr>
        <w:pStyle w:val="Normal"/>
        <w:bidi w:val="1"/>
        <w:ind w:left="0"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غيبان أعضاء المجالس الجماعية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غيبان ممثلي النقابات والتعاضديات والمنظم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رخيص لمتابعة الدروس خلال ساعات الع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رضعات</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رخص الأسباب صح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رخص المرض الطويلة الأم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نح للموظف الرسمي أو المتدرب في حالة إصابته بأحد الإمراض الآ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طان جذام سيدا شلل الإطراف الأربعة زرع عضو حيو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مدة أقصاها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سنوات بالمرتب الأسا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ويض عن الإقا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ويضات النظامية العائلية</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ت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صف المرت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صف التعويض عن الإقا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صف التعويضات النظا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ويضات العائلية وبعد ذلك تطبق عليه الأحكام العا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وقيف المؤقت أو الإعفاء أو الإحالة على التقاعد</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sz w:val="24"/>
          <w:sz w:val="24"/>
          <w:szCs w:val="24"/>
          <w:rtl w:val="true"/>
        </w:rPr>
        <w:t xml:space="preserve">راتب الزما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اش يخول للموظف من طرف الصندوق المغربي للتقاعد والذي يقع ضحية لحادث أو مرض ناتج عن مزاولة لمهامه بناء على الفقرة الأولى من المادة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قانون رقم </w:t>
      </w:r>
      <w:r>
        <w:rPr>
          <w:rFonts w:cs="Times New Roman" w:ascii="Times New Roman" w:hAnsi="Times New Roman"/>
          <w:b/>
          <w:bCs/>
          <w:sz w:val="24"/>
          <w:szCs w:val="24"/>
        </w:rPr>
        <w:t>0.11.7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علق بإحداث نظام المعاشات المدن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تقوم لجنة الأعضاء المحدثة بمقتضى الفصل </w:t>
      </w:r>
      <w:r>
        <w:rPr>
          <w:rFonts w:cs="Times New Roman" w:ascii="Times New Roman" w:hAnsi="Times New Roman"/>
          <w:b/>
          <w:bCs/>
          <w:sz w:val="24"/>
          <w:szCs w:val="24"/>
        </w:rPr>
        <w:t>2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فس القانون بتقدير حقيقة العاهات المثارة وإمكانية عزوها إلى العمل وعواقها ونسبة العجز المترتبة عنها ، فالصندوق المغربي للتقاعد لا يمكنه تحويل معاش الزمانة المستحقة إلا بناء على قرار لجنة الإعفاء ، ومن تم لا يمكن للموظف الاكتفاء بما قدمه للإدارة من شواهد طبية تثبت نسب العجز التي أصيبت بها من جراء الحادثة التي تعرض لها  أثناء القيام بعمله ، بل عليه أن يحرص على صدور قرار بذلك من طرف لجة الإعفاء </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طأ ألمرف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ولة مسؤولة أساسا عن صحة المواطن وكل تقصير أو إهمال في هذا المجال تتحمل تبعاته ، ففي حالة ما إذا تعرض المواطن لما يعتقد انه خطأ طبي أو إهمال أو تباطؤ في تقديم العلاج من طرف أطباء مرفق الصحة العمومية نتجت عنه أضرار ثبت وجود علاقة سببية بينها وبين  المرفق العام ، يحق له مقاضاة الدولة والمطالبة بالتعويض عن الضرر الماد</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rPr>
        <w:t xml:space="preserve"> والمعنوي الذي لحق به </w:t>
      </w:r>
      <w:r>
        <w:rPr>
          <w:rFonts w:cs="Times New Roman" w:ascii="Times New Roman" w:hAnsi="Times New Roman"/>
          <w:b/>
          <w:bCs/>
          <w:sz w:val="24"/>
          <w:szCs w:val="24"/>
          <w:rtl w:val="true"/>
        </w:rPr>
        <w:t>.</w:t>
      </w:r>
    </w:p>
    <w:p>
      <w:pPr>
        <w:pStyle w:val="Normal"/>
        <w:bidi w:val="1"/>
        <w:ind w:left="0" w:right="0" w:hanging="0"/>
        <w:jc w:val="left"/>
        <w:rPr/>
      </w:pPr>
      <w:r>
        <w:rPr>
          <w:rFonts w:ascii="Times New Roman" w:hAnsi="Times New Roman" w:cs="Times New Roman"/>
          <w:b/>
          <w:b/>
          <w:bCs/>
          <w:sz w:val="24"/>
          <w:sz w:val="24"/>
          <w:szCs w:val="24"/>
          <w:rtl w:val="true"/>
        </w:rPr>
        <w:t xml:space="preserve">التنبيه كإشارة توج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تنبيه الموجه إلى الموظف من  اجل مطالبته بالإقلاع عن التأخير أو التذكير بحدود التعامل مع الرؤساء أو عدم تكرار تصرفات غير تربوية أو إشعار بإمكانية الإحالة على المجلس التأديبي في حال عدم التوقف عن ممارسة مخالفة للقانون ،لا يمكن اعتباره قرارا إداريا يمكن الطعن فيه لان الأمر يتعلق بتوجيهات إدارية وتذكيرات لا ترقى إلى درجة ذي القوة التنفيذية والمؤثر في المركز القانوني للموظف</w:t>
      </w:r>
      <w:r>
        <w:rPr>
          <w:rFonts w:cs="Times New Roman" w:ascii="Times New Roman" w:hAnsi="Times New Roman"/>
          <w:b/>
          <w:bCs/>
          <w:sz w:val="24"/>
          <w:szCs w:val="24"/>
          <w:rtl w:val="true"/>
        </w:rPr>
        <w:t xml:space="preserve">. </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lt-LT" w:bidi="ar-M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40:00Z</dcterms:created>
  <dc:creator>abdou</dc:creator>
  <dc:description/>
  <cp:keywords/>
  <dc:language>en-US</dc:language>
  <cp:lastModifiedBy>SWEET</cp:lastModifiedBy>
  <cp:lastPrinted>2007-01-28T19:01:00Z</cp:lastPrinted>
  <dcterms:modified xsi:type="dcterms:W3CDTF">2011-09-04T21:40:00Z</dcterms:modified>
  <cp:revision>2</cp:revision>
  <dc:subject/>
  <dc:title>التعريف بالمصطلحات التشريعية</dc:title>
</cp:coreProperties>
</file>