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ahoma" w:hAnsi="Tahoma" w:cs="AdvertisingBold"/>
          <w:b/>
          <w:b/>
          <w:bCs/>
          <w:sz w:val="32"/>
          <w:szCs w:val="32"/>
        </w:rPr>
      </w:pPr>
      <w:r>
        <w:rPr>
          <w:rFonts w:cs="AdvertisingBold" w:ascii="Tahoma" w:hAnsi="Tahom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dvertisingBold"/>
          <w:sz w:val="32"/>
          <w:szCs w:val="32"/>
        </w:rPr>
      </w:pP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نرجسية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>:</w:t>
        <w:br/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فتت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مرء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إعجا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شديد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بجسد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نفس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عج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مر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إقا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علاق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عاطف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غير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ترك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عاطف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جنس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جس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نرجس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يؤث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إشبا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رغب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جنس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عا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سر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إشباع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جنس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سوي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النرجس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تنش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عا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مرح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طفولة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المصطل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مستم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أسطو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نرسيسو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يونان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>.)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>.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نرسيسوس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>(.</w:t>
        <w:br/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نطق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علل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>:</w:t>
        <w:br/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صعوب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تجع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نط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عسير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سوي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أبر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أمث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صعوب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تمت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>)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فأفأ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تأتأة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 xml:space="preserve">(.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ر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باحث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تمت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فأفأ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تأتأة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 xml:space="preserve">(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ضطر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عاط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عتل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نفساني،ورد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ضع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شخص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مر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عاج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نط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سهو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يسر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أنك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فري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ثال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هذ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تعليل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ذه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تمت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لاتز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مجهو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سبب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أ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ف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تمتام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تغل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جزئ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كل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مايشك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من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بتدريب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حين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تعزي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ث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بالنف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حي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>.</w:t>
        <w:br/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نفس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نفس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سيكولوجيا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>:</w:t>
        <w:br/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يعن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بدراس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العملي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بد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بمفهوم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له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فو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آ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اختب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أنش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ليبتزيغ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بألمان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مخت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لع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تجريب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>)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Bold" w:ascii="Tahoma" w:hAnsi="Tahoma"/>
          <w:b/>
          <w:bCs/>
          <w:sz w:val="32"/>
          <w:szCs w:val="32"/>
        </w:rPr>
        <w:t>1879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 xml:space="preserve">(.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منذ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ح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تط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تطور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كبير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تكاثر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مدارسه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فظهر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استبطاني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المدرس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سلوكي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سيكولوج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جشتالت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ينقس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فرو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عديد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منهاع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تجريب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يعن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بدراس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إحسا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الإدرا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السلو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مختبر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ع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فيسيولوج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يدر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ظائ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جه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عصب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غير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أجهز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جسدية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ع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شاذ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يدر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انحراف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السلو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سوي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ع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يدر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سلو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مراح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نمو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عقلي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ع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تربو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يدر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حواف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عملي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موضوع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تعن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color w:val="000000"/>
          <w:sz w:val="32"/>
          <w:sz w:val="32"/>
          <w:szCs w:val="32"/>
          <w:shd w:fill="FF66FF" w:val="clear"/>
          <w:rtl w:val="true"/>
        </w:rPr>
        <w:t>التربية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ع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فر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ح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سيط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أقو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دواف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إطلا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ع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سري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يف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نتائ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فرو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تشيخ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أمرا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معالجتها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فرو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اجتماع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ع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مهن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ع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صناع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ع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جنائ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إلخ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>.</w:t>
        <w:br/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نفسي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>:</w:t>
        <w:br/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طري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معالج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اضطراب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عصب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بتدع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فرو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محاو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نب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عواط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الأفك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مكبوت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مر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رفع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مستو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وع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تحل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حصي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تفسيره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ب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يز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عص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اضطراب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عصبية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وفق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ل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تتأل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جوان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>»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أنا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 xml:space="preserve">«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 xml:space="preserve">»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ألهذا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 xml:space="preserve">«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>»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أ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 xml:space="preserve">« .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تعت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>»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أنا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 xml:space="preserve">«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عقلا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نفس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>»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ألهذا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 xml:space="preserve">«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>»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ألهو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 xml:space="preserve">«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>»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أ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 xml:space="preserve">«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جانب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مثالي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التحل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نفس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يعتمد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مايعتمد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>»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تداع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أفك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حر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 xml:space="preserve">«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أحل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تأويلها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>.</w:t>
        <w:br/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نفس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عصاب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>:</w:t>
        <w:br/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عص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ناشى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صرا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نفعا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داخ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يسع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حاف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مكبو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تعب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أعراض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عل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جسمان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منش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عقل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الحصر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المخاو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لاعقلان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ضرو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ره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الهواج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الوساوس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br/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نفس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علاج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>:</w:t>
        <w:br/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معالج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اضطراب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العاطف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بالوسائ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سيكولوجية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الهد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عاج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علا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تمك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مص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تخل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أعرا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مر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تخف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آج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شخص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مري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يف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حال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يتق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ضع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تقب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حس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يطر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نظرا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منحرف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طرائ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علا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نفس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تش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>»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نفسي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 xml:space="preserve">«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يتعم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يعتم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تداع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أفك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ح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تحل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أحل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تأويله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>»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معالج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أحيائية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 xml:space="preserve">«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تعتم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تنو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مغنطيس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إزا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تعل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تداع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أفك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حر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>»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معالج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بالتنو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مغنطيسي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>«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طري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>»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معالج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باللعب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 xml:space="preserve">«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أخي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تصطن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معالج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مق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>.</w:t>
        <w:br/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نفسي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حر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>:</w:t>
        <w:br/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دعا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ز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حر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فتر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نزا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مسلح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بقص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تحط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معنوي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معاد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تقوي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إرا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لديه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يهام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عدو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بلغ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تفو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عسكر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علم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حد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تغل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مستحيلا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الحر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ليست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يتو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سو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مخترع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حديثا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إ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قدي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قد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فتو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جنكي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خ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أقل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ده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فات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يستع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بالإشاع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مضخ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أعد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فرسا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ش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بأس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لتوه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عزائ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أعدائ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أ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كا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فمعظ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جيو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تم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حد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مع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لش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حر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ضر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حر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صراع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عربي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حر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يوني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Bold" w:ascii="Tahoma" w:hAnsi="Tahoma"/>
          <w:b/>
          <w:bCs/>
          <w:sz w:val="32"/>
          <w:szCs w:val="32"/>
        </w:rPr>
        <w:t>1967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لكن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يوفق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مأربهم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>.</w:t>
        <w:br/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نكوصي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مانخوليا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>:</w:t>
        <w:br/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نفس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قل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الانقبا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نفس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شد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تصي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أربع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الستي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فتوق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يأ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نفوس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تجعل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ير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بمنظ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أسود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تبلغ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حد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خطو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يح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مر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انتحار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عولج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ملنخول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نكوصي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مضى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بنجا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ملحوظ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بالصد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كهربائية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تعال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يو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تعال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بالعقاق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مهدئة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>.</w:t>
        <w:br/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هيستيري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هرع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>:</w:t>
        <w:br/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عصاب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تتح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أزم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ضطراب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جسدية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هستير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تطر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مر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تغير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جسمان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تنش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أجز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جه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عصب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مغا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في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تعج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أجز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جه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أد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ظيفت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يعت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>)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مهستر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 xml:space="preserve">(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نوب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تشنجي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يصي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شلل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يف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ح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مناط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بكامل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جسده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سب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هستير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مجه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معت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الظرو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تهيئ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فرد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س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طفول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ل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عصابية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تنج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هستير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خو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مفاجئ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حز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طارئ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هم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متطاو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تستب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بالمرء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يصاح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هستير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أحيان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تقيؤ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إسهال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فواق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ف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للشهية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>.</w:t>
        <w:br/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هلوس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اهتلاس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>:</w:t>
        <w:br/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إدرا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>»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مهلوس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 xml:space="preserve">«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يعت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فع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يح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يذه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أطب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نفسي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هلوس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عر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أعرا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فص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نشط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يعتبرو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عام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ها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يساعد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مرض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يعالجونها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هلوس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بالضرور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عرض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عرا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اضطر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عقلي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مرهق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جسد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نفس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يصاب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أحيا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بنو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هلوسة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فمستكش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صحر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متع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ظامى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يأس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يتخ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بئ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م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قريب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>»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نفسي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 xml:space="preserve">«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فيذهب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هلوس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لاتعد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تعبير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رمز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رغب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مكبوت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>.</w:t>
        <w:br/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همود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هبوط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اكتئاب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>:</w:t>
        <w:br/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نفعال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تتس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بالحز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اللافعال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الشع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بالعج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التفاه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تتراف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اضطراب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الجسدية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الهم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عابر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مستديم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لطيف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خطير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حاد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مزمن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>»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مهمود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>« )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مص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بالهمود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 xml:space="preserve">(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يف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بالعا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خارج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يف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حتر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ذ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أيض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تحدث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أحيا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بالتخل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حال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انتحار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طل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أبقرا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هم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سود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ملنخوليا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>.</w:t>
        <w:br/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هوس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هوس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م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معتدل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>:</w:t>
        <w:br/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م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خفي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يستشع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مر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بق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ث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بالنف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بالمر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الابتها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يم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مزا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الإسرا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صخب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شر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ذه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أحي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جسد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هو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مر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يبد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مفر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لايعر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تعب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>.</w:t>
        <w:br/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اطسو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ج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برودسون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>:</w:t>
        <w:br/>
        <w:t>)</w:t>
      </w:r>
      <w:r>
        <w:rPr>
          <w:rFonts w:cs="AdvertisingBold" w:ascii="Tahoma" w:hAnsi="Tahoma"/>
          <w:b/>
          <w:bCs/>
          <w:sz w:val="32"/>
          <w:szCs w:val="32"/>
        </w:rPr>
        <w:t>1878-1958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 xml:space="preserve">(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مريك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يع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رائ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سلوك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>)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Bold" w:ascii="Tahoma" w:hAnsi="Tahoma"/>
          <w:b/>
          <w:bCs/>
          <w:sz w:val="32"/>
          <w:szCs w:val="32"/>
        </w:rPr>
        <w:t>1913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 xml:space="preserve">(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آثاره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>: »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مقد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لع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مقارن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 xml:space="preserve">( </w:t>
      </w:r>
      <w:r>
        <w:rPr>
          <w:rFonts w:cs="AdvertisingBold" w:ascii="Tahoma" w:hAnsi="Tahoma"/>
          <w:b/>
          <w:bCs/>
          <w:sz w:val="32"/>
          <w:szCs w:val="32"/>
        </w:rPr>
        <w:t>Behavior,An Introduction To Comparative Osychology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Bold" w:ascii="Tahoma" w:hAnsi="Tahoma"/>
          <w:b/>
          <w:bCs/>
          <w:sz w:val="32"/>
          <w:szCs w:val="32"/>
        </w:rPr>
        <w:t>1914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 xml:space="preserve"> .</w:t>
        <w:br/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وجدان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>:</w:t>
        <w:br/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إدرا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يحد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جس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بكل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إدرا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حوا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ترتب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عض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جسد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يذه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علم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محدث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وجد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مق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إدرا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للانقباض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عضلية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فآل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جو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لاتعد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تكو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عنده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إدراك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للانقباض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ناشئ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فراغ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معد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الصدا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لايعد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إدراك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لانقبا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عضل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رأ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العن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وجد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قاص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إدرا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حرك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بدني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فالواق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يتجاو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إدرا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تغير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طارئ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حرار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الضغط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الحا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كيميائ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جسد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أ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كا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فث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جما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كبي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علم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تأخذ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بشي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كل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تص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وجد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مجر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خب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عاطف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تتراو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ارتيا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ارتياح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الاهتيا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الهدوء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التوت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الاسترخاء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تش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سر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الأس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السعا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الشقاء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>.</w:t>
        <w:br/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وعي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>:</w:t>
        <w:br/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إدرا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مر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إدراك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عا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يج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حو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لحظ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علم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>: )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وع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حال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نك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يقظ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الانتبا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تمييز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ل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ح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نك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ن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عمي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خا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أحل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عر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فيلسو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إنكليز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ج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لو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Bold" w:ascii="Tahoma" w:hAnsi="Tahoma"/>
          <w:b/>
          <w:bCs/>
          <w:sz w:val="32"/>
          <w:szCs w:val="32"/>
        </w:rPr>
        <w:t>Locke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Bold" w:ascii="Tahoma" w:hAnsi="Tahoma"/>
          <w:b/>
          <w:bCs/>
          <w:sz w:val="32"/>
          <w:szCs w:val="32"/>
        </w:rPr>
        <w:t>1960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وع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إدرا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مر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يد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عق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لمدار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آر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متباي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طبي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وع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وظائفه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>.</w:t>
        <w:br/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وهم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>:</w:t>
        <w:br/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فك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متف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>)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عتق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متفق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 xml:space="preserve">(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وقائع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يحس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مر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تمثا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تماثيل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متح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ش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مث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إنسا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مفع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بالحياة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مث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تو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يعد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إحساس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أسي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تفسيره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الو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ينش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إجه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تع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شديد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ينش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حم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أي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علا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بالصح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عقلي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فأغل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ظ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مر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ضح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و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موص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عل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hanging="0"/>
        <w:jc w:val="center"/>
        <w:rPr>
          <w:rFonts w:cs="AdvertisingBold"/>
          <w:sz w:val="32"/>
          <w:szCs w:val="32"/>
        </w:rPr>
      </w:pPr>
      <w:r>
        <w:rPr>
          <w:rFonts w:cs="AdvertisingBol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dvertisingBold"/>
          <w:sz w:val="32"/>
          <w:szCs w:val="32"/>
        </w:rPr>
      </w:pPr>
      <w:r>
        <w:rPr>
          <w:rFonts w:cs="AdvertisingBold"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" w:right="20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www.taalimi.com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9:23:00Z</dcterms:created>
  <dc:creator>Marwa</dc:creator>
  <dc:description/>
  <cp:keywords/>
  <dc:language>en-US</dc:language>
  <cp:lastModifiedBy>acer</cp:lastModifiedBy>
  <dcterms:modified xsi:type="dcterms:W3CDTF">2013-07-05T12:18:00Z</dcterms:modified>
  <cp:revision>3</cp:revision>
  <dc:subject/>
  <dc:title>www.taalimi.com</dc:title>
</cp:coreProperties>
</file>