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صد الق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 مرصد القيم إدماج المبادئ والقيم من خلال المناهج 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وينية عبر فضاء المؤسسة التعليمية وجعل القيم أحد مرتكزات المنظومة الترب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 مرصد القيم أبعادا دينية ووطنية وإنسانية وعلمية وأخلاقية وجمالية 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 مدعوا للتشبع 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مرصد مكتب مركزي ومنسقيات جهوية وإقليمية ومؤسس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ر المدرس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 نتحدث عن الهدر المدرسي و نعني به التسرب الذي يحصل في 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 الدراسية التي تتوقف في مرحلة معينة دون أن يستكمل دراس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 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 يرد الحديث عنها في كتابات بعض التربويين بالفشل الدراسي الذي يرتبط 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م بالتعثر الدراسي الموازي إجرائيا للتأ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تتحدث مصادر أخرى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 و اللاتكيف الدراسي و كثير من المفاهيم التي تعمل في سبيل جعل سوس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 أداة لوضع الملمس على الأسباب الداخلية للمؤسسة التربوية من 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ها اللامساواة إلا أننا بشكل عام نتحدث عن الهدر المدرسي باعتباره 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 عن الدراسة كلية قبل إتمام المرحلة الدراسية أو ترك الدراسة قبل 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 مع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ياة المدرس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نظر إلى الحياة المدرسي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تين متكاملتين ومتميزتين عن الحياة العامة للمتعلم التي يعيشها في 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 موازية 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، الحياة المدرس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عتبارها مناخا وظيفيا مندمجا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 العمل المدرسي يستوجب عناية خاصة ضمانا لتوفير مناخ سليم وإيجابي 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 على التعلم واكتساب قيم وسلوكيات بناء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شكل هذه الحياة من 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 الزمانية والمكانية، والتنظيمية، والعلائقية، والتواصلية، 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شيطية المكونة للخدمات التكوينية والتعليمية التي تقدمها المؤسسة للتلاميذ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وثانيا، الحياة المدرس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عتبارها حياة اعتيادية يومية للمتعلمين يعي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 وجماعات داخل نسق عام منظم، ويتمثل جوهر هذه الحياة المعيشية داخل ال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 في الكيفية التي يحيون بها تجاربهم المدرسية، وإحساسهم الذاتي 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ئها النفسية والعاطفي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لكن المفهوم الحقيقي للحياة المدرسية هي 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 التي تسعد التلميذ وتضمن له حقوقه وواجباته وتجعله مواطنا صالح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 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 المدرسية هي مؤسسة المواطنة والديمقراطية والحداثة والاندماج 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عاد عن الانعزال والتطرف والانحراف وكل الظواهر السلبية 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صيغة 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الحياة المدرسية هي الت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سعى إلى توفير مناخ تعليم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لمي قائم على 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 والديمقراطية والمواطن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هذه المبادئ تعد تعبيرا أمينا عن حقوق 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ن كرامته واحترام إنسان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 كان مفهوم الحياة المدرسية يعنى مجموع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ات، فإن معياره هو التمثيل العام لكل الفاعلين داخل كل مراحل التع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حدد جوانب الحياة المدرسية في إزالة المعوقات المادية والمعنوية التي تحول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 والتعليم، وتوفير أحسن الظروف الميسرة للتعليم، وقيام العملية 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أساس مشاركة كل الأطراف، وتقديم الخدمات التعليمية بصرف النظر عن أي 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، وتحقيق المساواة بين مختلف المناطق والجهات والبنيات المحلي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ياة المدرسية سمة الحداثة والجودة والانفتاح والتواصل والشراكة 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شارك فيها كل المتدخلين والفاعلين سواء أكانوا ينتمون إلى النسق 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 نسق خارج المحيط السوسيو اقتصادي أو الإد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أن إطار الحياة 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طار ديمقراطية الحوار بين الأفراد والجماعات والمؤسسات، وحرية 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 في صنع القرار وتحمل المسؤول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لمجال، فهو مجال التطور 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يث نحو المشاركة في تأسيس أبعاد مجتمعية حداثية تضع من بين أهدافها تنمية 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 وتشدد على المفاهيم والقيم القادرة على ترسيخ إرادة المواطنين وكف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صناعة حاضرهم ومستقبلهم بالعلم والفكر المبدع الذي يحمل مشروع صياغة 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ي متجدد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وهنا ينبغي أن نميز بين مدرسة الحياة</w:t>
      </w:r>
      <w:r>
        <w:rPr>
          <w:sz w:val="32"/>
          <w:szCs w:val="32"/>
        </w:rPr>
        <w:t>l’école de la vi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sz w:val="32"/>
          <w:szCs w:val="32"/>
        </w:rPr>
        <w:t>la vie scolai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 لأن المدرسة الأولى من نتاج التصور البرا</w:t>
      </w:r>
      <w:r>
        <w:rPr>
          <w:rFonts w:ascii="Tahoma" w:hAnsi="Tahoma" w:cs="Tahoma"/>
          <w:sz w:val="32"/>
          <w:sz w:val="32"/>
          <w:szCs w:val="32"/>
          <w:rtl w:val="true"/>
        </w:rPr>
        <w:t>ڰ</w:t>
      </w:r>
      <w:r>
        <w:rPr>
          <w:sz w:val="32"/>
          <w:sz w:val="32"/>
          <w:szCs w:val="32"/>
          <w:rtl w:val="true"/>
        </w:rPr>
        <w:t xml:space="preserve">مات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ي ووليام جيمس</w:t>
      </w:r>
      <w:r>
        <w:rPr>
          <w:sz w:val="32"/>
          <w:szCs w:val="32"/>
          <w:rtl w:val="true"/>
        </w:rPr>
        <w:t xml:space="preserve">..) </w:t>
      </w:r>
      <w:r>
        <w:rPr>
          <w:sz w:val="32"/>
          <w:sz w:val="32"/>
          <w:szCs w:val="32"/>
          <w:rtl w:val="true"/>
        </w:rPr>
        <w:t>الذي يعتبر المدرسة وسيلة لتعلم الحياة وتأهيل المتعلم 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، ويعني هذا أن المدرسة ضمن هذا التصور عليها أن تحقق نتائج محسوسة في 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 لمواجهة مشاكل الحياة وتحقيق منافع إنتاجية تساهم في تطوير المجتمع 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 عن طريق الإبداع والاكتشاف وبناء الحاضر والمستقب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ثم، فالمدرسة هنا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 ذات أهداف مادية تقوم على الربح والفائدة والمنفعة وتحقيق المكاسب 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ا المدرسة الثانية فه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شكل كلا متجانسا ومترابطا يجمع 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ي وينظم الإعلام التوجيهي، ويدعم مشروع التلميذ ويكونه في بعده الموا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ط النظام التمثيلي والحركة الثقافية والموضوعات الأفقية ويدعم العمل 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ز قدرته على الابتكا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 إن هذه الحياة المدرسية تكون المتعلم 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به أخلاقيا وتجعله قادرا على مواجهة كل الوضعيات الصعبة في الحياة مع 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 إنسانية اجتماعية وعاطفية ونفس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 العلاقات أهم من الإنتاجية 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دودية التي تكون على حساب القيم والمصلحة العامة والمواطنة الصاد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إقدار المتعلم على توظيف عدة تعلمات سابقة منفصلة في بناء 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 وذي معنى، وغالبا ما يتم هذا التعلم الجديد نتيجة التقاطعات آلتي تحدث 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 المواد والوحدات الدراس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عية آباء وأولياء التلاميذ</w:t>
      </w:r>
      <w:r>
        <w:rPr>
          <w:sz w:val="32"/>
          <w:sz w:val="32"/>
          <w:szCs w:val="32"/>
          <w:rtl w:val="true"/>
        </w:rPr>
        <w:t xml:space="preserve"> تتكون من 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 والأولياء تتولى المساهمة في حملات رفع التمدرس والحد من الانقطاعات 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 التلاميد والاسهام في مختلف أنشطة المؤسسة التربوية والثقافية والفنية 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عدة في الترميمات والاصلاحات المستعجلة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ؤولية المدن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تب 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 التي تك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ن عقدية أو تقصيرية إما عن فعل الشخص نفسه وإما عن فعل الغ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 تخضع للنظرية العامة للمسؤولية التقصيرية عن الفعل الشخصي المرتبطة 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رفية والتي هي الخطأ والضرر ووجودالعلاقة السببية بينهم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تعليم 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 التلاميد تحت رقابت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ؤولية الإدارية لها علاقة بظهور الخطأ الإداري 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أقل خطورة من الجريمة الجنائية من بين الأخطاء الادارية عدم قبول المنص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 إلى العمل بعد الايداع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فشاء السر المه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حترام الرؤس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ر المه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 كتمان السر المهني من واجبات الموظف في كل ما يخص الأعمال والأخبار التي 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 من خلال تأدية مها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نع عليه اختلاس أوراق المصلحة ومستنداته أو تبل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غير بصفة مخالفة للنظام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خص 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 وضعية الرخص في مقابل وضعية 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ظيفة وهي حق من حقوق الموظف بموجب القان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أنواع الرخص الإدارية رخص 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خص استثنائية أو رخص التغيب ثم نجد الرخص المرضية التي تندرج ضمن القسم 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بدورها تنقسم إلى رخص قصيرة الأمد ومتوسطة الأمد وطويلة الأمد ثم رخص 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 أو إصابات ناتجة عن مزاولة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نولوجيات الجدي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 هذا 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 الذي ظهر قي الميدان التربوي بمجال الإعلام والاتص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شير عموما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 الوسائط والمعينات التي تساعد على تبادل ونقل المعلومات، صوتا أو صورة أو 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م من خلال الفيديو والحاسوب والمسلاط والكاميرا 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رنيت، في مجالات متنوعة وتشمل مختلف الأطراف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دارة، المدرسين، التلاميذ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قد تمت الإشارة في الميثاق الوطني للتربية والتكوين إلى استعمال ال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 في الدعامة العاشرة من المجال الثالث المخصص للحديث عن الجو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ستعدا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 مفهوم القدرة لدى كثيرين بمفهوم الاستعداد للقيام بفعل 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 يكمن في كون الأولى مكتسبة من المحيط الخارجي ومرتبطة بإمكانية النجاح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 أو مهارة أي قابلة للملاحظة، في الوقت الذي يكون فيه الثاني داخليا أي فط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يكون مرتبطا بالظروف التي يخضع لها الف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ستعداد هو بمثابة قدرة في 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 انتقال القدرة من حالة الكمون إلى حالة الظهور تسمى مه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ـ 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 إجرائية تبرهن على إتقان الفعل المعرف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ـ يعرف لسان العرب القدرة ويربطها 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قدرـ بتسكين الدال ـ والقدرة، والمقد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ة والاقتدار على الشيء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اغوجيا، تعتبر القدرة بمثابة أهداف قريبة أو متوسطة المدى، تقترب في 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موميتها من الأهداف الصنافية في المجالات الثلاث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جال المعرفي، والمجال 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ي، والمجال الوجداني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القدرة هي تنمية نوع معين من السلوك وبلورة مواقف 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انية معينة وهي مفهوم افتراضي غير قابل للملاحظة يدل على تنظيم داخلي 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مو عبر عملية التكو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خلال التفاعل بين العمليات 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 السلوك، الذي تخلقه الأنشطة التكوينية، انطلاقا من توظيف معارف و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ات التعل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ك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شكلة تمثل تحديا بالنسبة للمتعلم وتمكنه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 في سيرورة تعليمية نشيطة وبناءة واستقبال معلومات وإيجاد قواعد للحل 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عقولة تسمو بالمتعلم إلى مستوى معرفي أفضل 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ـــ الوضعية المسأ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 إلى مختلف المعلومات والمعارف، التي يتعين الربط بينها لحل مشكلة أو 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 أو للقيام بمهمة في إطار مح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 بالتالي، تمتاز بإدماج المعارف وقاب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 بطرق مختلفة من قبل المت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ت بالضرورة وضعية تعلي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أنها 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وى الدراسي وبالسياق الذي وردت فيه وبالأنشطة المرجوة والموظ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بالم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داكتيكية وبتوجيهات العمل المعلنة منها والضمن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وين الأساس والتكو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لزم التسارع الحاصل في مجال المعرفة عموما، أن يكون أطر 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وين على علم بمختلف المستجد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 يطوروا من أدائهم المعرفي والميد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 عن التكوين من خلال مقاربتين أوروبية وأنجلو سكسونية، لإفراز مفاهيم 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ميلي أو التأهي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ـ يعني التكو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عليم المخصص لإكساب شخص أو مجموعة، 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 وعملية ضرورية لمزاولة مهنة أو نشاط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ـ يحيل مفهوم التكوين المستمر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ية والامتداد وليس على التكوين المناسب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بمثابة لحظة للتأمل ت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 النظر في المفاهيم والتجر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 التكوين المرافق للممارسة من أجل 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 أفض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رفض للجمود الفكري والمه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 ترتيب جديد وتصفيف 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 أن نموقعه بين لحظتي ماقبل التكوين وبع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 العملية تحتاج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 منهجي وإجرائي وتقويمي، بغية التمكن من الآليات القمينة بتتبع مسار 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دن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 ابتداء بأن هناك خلطا واضحا وبجهل فاضح بين المسميات ومدلولاتها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ربية الرياضية، الرياضة، التربية البد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وضيحا للمقصود أقول إن 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 يقصد بها المعارف والمهارات والعلوم المرتبطة بالألعاب والرياضات 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ئية والجماعية مثل كرة القدم والسلة وألعاب القوى وغير ذلك وهي 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ورة ليست المقصودة ولا المطلوبة لبناتنا فيما عدا الجانب الترويحي لممارسة 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تلك الألع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 التربية البدنية فهي ذلك الجزء الأصيل من منظومة 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 للإنسان وإن كان غيرنا من الأمم والحضارات قد سبقنا إليها فذلك لا يب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نا بها واستنكافنا عنها ولعل أشمل وأدق تعريف للتربية البدنية في هذا 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ربية للبدن عن طريق البدن ومن خلال البد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شرح العبارة السابقة فنحتاج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لا يتصوره القارئ من مساحة ووقت وبإيجاز شديد فهذا البدن يحوي ويحمل 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 والعواطف والمشاعر والأحاسيس والأجهزة الحيوية ولا بد له من تربية خاصة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نته واستمراره للذكور والإناث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اش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مبلغ من المال يتقاضاه الموظف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 الرسمي والمتمرن إثر انتهاء خدمته بصورة نظامية أو إصابته بعجز دائم و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المستحقين عنه بعد وف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لك مقابل المبالغ التي تقتطع من أجرته و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 أو الجماعة المحلية أو المؤسسة العامة التابع ل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تب الزما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ا 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ظف خلال قيامه بعمل تضحية للصالح الع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ضانات، حريق ، زلز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لإنقا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 أو أكثر من الأشخاص أو على إثر حادثة وقعت له بمناسبة مزاولة العمل فإن ه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 يستفيد من رخصة مرض ومن مجموع أجرته وراتب الزمانة مع راتب التقاعد إن 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 بعدم قدرته على العمل كما يمكن أن يستفيد من معاش الزمانة مع أجرته إدا رجع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مله مع نسبة من العجز تقدر ب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مئة على الأق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ف مصدر من 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اعدة القانونية لا يختلف في ذلك أح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عرف بطبيعته غير محدد ويحتاج إلي 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 للقول بوجوده واستقراره ومن ثم فانه من الناحية الواقعية يصعب إن يقال 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 مرجع من مراجع القضاء الدستو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ثال يعتبر آخر من التحق من 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 في التعل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اع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 مفهوم التقاعد من المفاهيم الحديثة، التي 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 جميع الدول، وقد ظهر أصلا نتيجة للتحول للمجتمع الصناعي، وكان يتوخى منه 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 وسيلة لرفع الظلم والقسوة على الموظفين والعمال الذين كانوا يعملون طوال 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م بل طوال حياتهم، دون أي ضمانات أو أي حقوق، وكانوا يطردون من 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نى عن خدماتهم لمجرد انخفاض قدراتهم الإنتاجية بسبب تدهور أوضاعهم الصحية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 ال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تفقت معظم قوانين الموظفين في مختلف الدول على وجوب إيجاد سن 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 عندها خدمة الموظف ويحال على التقاعد، إلا أنها اختلفت في تحديد السن 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تحق الفرد عند بلوغها معاشا تقاعديا، وإن كانت أغلب الدول حددته ما بين سن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 وذلك لأن الاحتمال القائم والمتفق عليه هو ان إنتاجية الفرد وقدراته ت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هذه ال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تقاعد ما هو إلا عملية اجتماعية تتضمن تخلي الفرد اختي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باريا عن عمل ظل يقوم به معظم رشده، وبالتالي انسحابه من القوى العامل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 وتحوله إلى الاعتماد جزئيا على الأقل على نظام معين للكفاية المادية 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 التأمين الاجتماعي، حيث يحل المعاش محل الأجر وهو كما قلنا ظاهرة حديثة نس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ذا فإن تعريف المتقاعد يضع الباحث </w:t>
      </w:r>
      <w:r>
        <w:rPr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مشاكل مزعجة وهو يتساءل من هو المتقاع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 هو أي شخص يحصل على معاش؟ أو هل هو شخص لا يعمل طوال السنة؟ او هل هو شخص 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 يحدده المجتمع؟ 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ستق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تقديم العامل طلباً خطياً إلى مرجعه بإعفائه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ز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إجراء إداري </w:t>
      </w:r>
      <w:r>
        <w:rPr>
          <w:sz w:val="32"/>
          <w:sz w:val="32"/>
          <w:szCs w:val="32"/>
          <w:rtl w:val="true"/>
        </w:rPr>
        <w:t>تتخذه</w:t>
      </w:r>
      <w:r>
        <w:rPr>
          <w:sz w:val="32"/>
          <w:sz w:val="32"/>
          <w:szCs w:val="32"/>
          <w:rtl w:val="true"/>
        </w:rPr>
        <w:t xml:space="preserve"> الإدارة في حق الموظف نتيجة خطأ إداري 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العزل من غير توقيف حق التقاعد 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زل المصحوب بتوقيف حق التقاع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دون استشارة المجلس التأديبي أحيان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ضامن الجامعي المغربي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ورقة تعريفية بمنظمة التضامن الجامعي المغربي تم تأسيس التضامن الجامعي المغر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sz w:val="28"/>
          <w:szCs w:val="28"/>
        </w:rPr>
        <w:t>19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طرف المدرسين الفرنسيين العاملين في المغرب، كامتداد للمنظمة المركز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ئمة بفرنس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Federation des Autonomes de Solidarité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 الاستقلال، أس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غاربة جمعية التضامن الجامعي المغربي، وإن كان ذلك في الحقيقة ليس إلا نق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مسؤولية تسيير الجمعية إلى أياد مغربية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هداف الجمع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ستمد الجمعية روحها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كرة التضامن، تضامن الهيأة بما يلحم أسرة التعليم ويجعلها أكثر قوة وفاعلية من 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يام برسالتها النبيلة ودورها المؤثر في صياغة مجتمعنا وصناعة الإنسان المغر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•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قيام عضو الهيأة التعليمية بدوره ورسالته على الوجه المطلوب، يتطلب توف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ماية حقوقه وتهيئ الشروط المناسبة لممارسة عمله، على المستويين المادي والمعن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وفي هذا الإطار تساهم التضامن الجامعي المغربي مساهمة فعالة تتمثل 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دفاع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عضائها المنخرطين كلما أدخلوا في دعوى بصفتهم مسؤولين مدنيا عن حوادث يتعرض 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اميذ تحت حراستهم أو بسببهم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دافع عنهم كذلك عندما يكونون ضحايا أو متابع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أجل جنح مثل الشتم والقذف والتهديد والضرب والجرح والوشاية الكاذبة، سواء ارتكب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 الجنح أثناء ممارستهم لوظيفتهم أو بمثابة ممارستهم لها أو بسببها•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تبن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فات الأعضاء في النزاعات الإدارية المهنية أمام القضاء الإداري و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قرارات المتسمة بالشطط في استعمال السلطة، النقل التعسفي، الحرمان من الترق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رارات التأديبية المعيبة••• إل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•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التضامن الجامعي المغربي تتوفر على شب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محامين موزعة على سائر أقاليم ومدن المغرب يقومون بمهام مؤازرة المنخرط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دفاع عن مصالحهم أمام القضاء وعلى جميع مستوي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•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حرصا على سمعة المه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عضائها، فإن الجمعية تسعى بكل ما في وسعها لحل النزاعات التي قد تنشأ بين 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هيأة التعليم، وذلك بغاية تطويق المشكل وحله في إطار الأسرة التعليمية بواس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نة صلح• وبهذه الروح فإننا لا نساند عضوا من هيأة التعليم ضد آخر مهما 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باب والدواعي، على أننا نؤدي المصاريف المتعلقة بكل تسوية تصالحية أو قض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•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رشد التضامني إيمانا من الجمعية بفعالية الإخبار وجدواه بغاية جعل 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يأة التعليمية واعين ومدركين لحقوقهم وواجباتهم، دأب التضامن الجامعي المغر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ذ سنة </w:t>
      </w:r>
      <w:r>
        <w:rPr>
          <w:rFonts w:cs="Arial" w:ascii="Arial" w:hAnsi="Arial"/>
          <w:sz w:val="28"/>
          <w:szCs w:val="28"/>
        </w:rPr>
        <w:t>19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إصدا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مرشد التضامن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هو دليل عملي يمكن المنخرط من مواكبة 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ا يجد ويتطور خاصة في الميدان التشريعي بحيث نعمل على شرح النصوص الرئي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هدفين أمرين أساسيين</w:t>
      </w:r>
      <w:r>
        <w:rPr>
          <w:rFonts w:cs="Arial" w:ascii="Arial" w:hAnsi="Arial"/>
          <w:sz w:val="28"/>
          <w:szCs w:val="28"/>
          <w:rtl w:val="true"/>
        </w:rPr>
        <w:t xml:space="preserve">: - </w:t>
      </w:r>
      <w:r>
        <w:rPr>
          <w:rFonts w:ascii="Arial" w:hAnsi="Arial" w:cs="Arial"/>
          <w:sz w:val="28"/>
          <w:sz w:val="28"/>
          <w:szCs w:val="28"/>
          <w:rtl w:val="true"/>
        </w:rPr>
        <w:t>كرامة عضو هيأة التعليم كعضو عامل</w:t>
      </w:r>
      <w:r>
        <w:rPr>
          <w:rFonts w:cs="Arial" w:ascii="Arial" w:hAnsi="Arial"/>
          <w:sz w:val="28"/>
          <w:szCs w:val="28"/>
          <w:rtl w:val="true"/>
        </w:rPr>
        <w:t xml:space="preserve">&lt; - </w:t>
      </w:r>
      <w:r>
        <w:rPr>
          <w:rFonts w:ascii="Arial" w:hAnsi="Arial" w:cs="Arial"/>
          <w:sz w:val="28"/>
          <w:sz w:val="28"/>
          <w:szCs w:val="28"/>
          <w:rtl w:val="true"/>
        </w:rPr>
        <w:t>احترام قو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صول الإدارة العمومية للتعليم وتعميق الوعي بحقوق وواجبات أعضاء الأسرة التعل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• </w:t>
      </w:r>
      <w:r>
        <w:rPr>
          <w:rFonts w:ascii="Arial" w:hAnsi="Arial" w:cs="Arial"/>
          <w:sz w:val="28"/>
          <w:sz w:val="28"/>
          <w:szCs w:val="28"/>
          <w:rtl w:val="true"/>
        </w:rPr>
        <w:t>إن التضامن الجامعي المغربي غير مؤهل بحكم وضعيته القانونية للتدخل لدى الإدارة ل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شاكل أعضاء الهيأة التعليمية، وهو موضوع من اختصاص النقابات، ولكنها تعط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 والتوجيهات وتقدم الدعم المعنوي والدفء الإنساني الذي لا غنى عنه لكل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عرض في حياته لمشكل ما</w:t>
      </w:r>
      <w:r>
        <w:rPr>
          <w:rFonts w:ascii="Arial" w:hAnsi="Arial" w:cs="Arial"/>
          <w:sz w:val="28"/>
          <w:sz w:val="28"/>
          <w:szCs w:val="28"/>
          <w:rtl w:val="true"/>
        </w:rPr>
        <w:t>•••</w:t>
      </w:r>
    </w:p>
    <w:p>
      <w:pPr>
        <w:pStyle w:val="Normal"/>
        <w:tabs>
          <w:tab w:val="clear" w:pos="708"/>
          <w:tab w:val="right" w:pos="72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aalimi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1:00Z</dcterms:created>
  <dc:creator>Marwa</dc:creator>
  <dc:description/>
  <cp:keywords/>
  <dc:language>en-US</dc:language>
  <cp:lastModifiedBy>acer</cp:lastModifiedBy>
  <cp:lastPrinted>2006-11-23T19:41:00Z</cp:lastPrinted>
  <dcterms:modified xsi:type="dcterms:W3CDTF">2013-07-05T12:17:00Z</dcterms:modified>
  <cp:revision>12</cp:revision>
  <dc:subject/>
  <dc:title>مرصد القيم: يتولى مرصد القيم إدماج المبادئ والقيم من خلال المناهج التربوية والتكوينية عبر فضاء المؤسسة التعليمية وجعل القيم أحد مرتكزات المنظومة التربوية</dc:title>
</cp:coreProperties>
</file>