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abic Transparent"/>
          <w:color w:val="CC3333"/>
          <w:sz w:val="28"/>
          <w:szCs w:val="28"/>
        </w:rPr>
      </w:pPr>
      <w:r>
        <w:rPr>
          <w:rFonts w:cs="Arabic Transparent" w:ascii="Verdana" w:hAnsi="Verdana"/>
          <w:color w:val="CC3333"/>
          <w:sz w:val="28"/>
          <w:szCs w:val="28"/>
        </w:rPr>
        <w:br/>
      </w:r>
      <w:r>
        <w:rPr>
          <w:rFonts w:ascii="Verdana" w:hAnsi="Verdana" w:cs="Arabic Transparent"/>
          <w:b/>
          <w:b/>
          <w:bCs/>
          <w:color w:val="CC3333"/>
          <w:sz w:val="28"/>
          <w:sz w:val="28"/>
          <w:szCs w:val="28"/>
          <w:rtl w:val="true"/>
        </w:rPr>
        <w:t>التعاريف</w:t>
      </w:r>
      <w:r>
        <w:rPr>
          <w:rFonts w:ascii="Verdana" w:hAnsi="Verdana" w:eastAsia="Verdana" w:cs="Verdana"/>
          <w:b/>
          <w:b/>
          <w:bCs/>
          <w:color w:val="CC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CC3333"/>
          <w:sz w:val="28"/>
          <w:sz w:val="28"/>
          <w:szCs w:val="28"/>
          <w:rtl w:val="true"/>
        </w:rPr>
        <w:t>والمصطلحات</w:t>
      </w:r>
    </w:p>
    <w:p>
      <w:pPr>
        <w:pStyle w:val="Normal"/>
        <w:spacing w:before="0" w:after="240"/>
        <w:rPr>
          <w:rFonts w:ascii="Verdana" w:hAnsi="Verdana" w:cs="Arabic Transparent"/>
          <w:color w:val="CC3333"/>
          <w:sz w:val="28"/>
          <w:szCs w:val="28"/>
        </w:rPr>
      </w:pPr>
      <w:r>
        <w:rPr>
          <w:rFonts w:cs="Arabic Transparent" w:ascii="Verdana" w:hAnsi="Verdana"/>
          <w:color w:val="CC3333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val="en-US" w:eastAsia="en-US" w:bidi="ar-MA"/>
        </w:rPr>
        <w:t>1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-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>كفايــــ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: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lang w:eastAsia="en-US" w:bidi="ar-MA"/>
        </w:rPr>
        <w:t>Compétence</w:t>
      </w:r>
    </w:p>
    <w:p>
      <w:pPr>
        <w:pStyle w:val="Normal"/>
        <w:bidi w:val="1"/>
        <w:ind w:left="0" w:right="0" w:firstLine="567"/>
        <w:jc w:val="left"/>
        <w:rPr>
          <w:rStyle w:val="StrongEmphasis"/>
          <w:rFonts w:cs="Arabic Transparent"/>
          <w:color w:val="000000"/>
          <w:sz w:val="28"/>
          <w:szCs w:val="28"/>
          <w:lang w:val="en-US" w:eastAsia="en-US" w:bidi="ar-MA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إحاط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مدلو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قدي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نماذج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عاري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تكامل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قص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ستشفا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جمع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ينه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جوهريا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نبن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ذلك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عريف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جامع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نع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ك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قو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ناطق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خاص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ذ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ستحضرن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طو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فهو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جل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عمل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قاول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درس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حقو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عرف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...)   </w:t>
      </w:r>
    </w:p>
    <w:p>
      <w:pPr>
        <w:pStyle w:val="Normal"/>
        <w:bidi w:val="1"/>
        <w:spacing w:lineRule="exact" w:line="600"/>
        <w:ind w:left="0" w:right="0" w:firstLine="567"/>
        <w:jc w:val="left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ه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رف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لي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Cs w:val="28"/>
        </w:rPr>
        <w:t>1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رتب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الاعتما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ع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ج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كو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تيج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خبر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هن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يستد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دوث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ستو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أد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علق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ها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كم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كو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اب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ملاحظ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نطلاق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سلوك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عا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ض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نشا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رتب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ه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</w:rPr>
        <w:t>2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ظر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علم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كتسب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شخص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هن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م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ج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ربوي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حي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فهو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كف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كتسب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طريق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ستيعا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لائم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ضاف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خب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تجار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مك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حاط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مشك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عرض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يع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له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</w:rPr>
        <w:t>3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ظا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فاهيم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إجرائ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نتظم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كيف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جع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ي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جود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اعل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نج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هم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هام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ح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شاكل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</w:rPr>
        <w:t>4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حديث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عتب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ديث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ك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شك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ام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</w:rPr>
        <w:t>5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مك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دما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وظ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نق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وا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لوما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ارف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ستعدادات،استدلالات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..)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سياق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مواجه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صادف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تحقيق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left"/>
        <w:rPr>
          <w:rStyle w:val="StrongEmphasis"/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باستجما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ذ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عار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تول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ي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ت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ستنتا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كف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ش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هد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جرائ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صورت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سلوك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يكانيك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أش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قدر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يض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آداءات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ظا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سق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سجم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ل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رتب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معرف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اص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ذ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طاب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شمولي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لع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علم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ابل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ملاحظ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–دور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ركزيا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نظي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مكتسب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سابق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طاطا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تحك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يوظف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فعال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وظيف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بدع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ذلك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انتق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أداء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تناس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وق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وج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ه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تا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فع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سلوك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ص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ك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جديد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يكانيزم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حداث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عل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نظيم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رسيخه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نطلاق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ذ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استنتاج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عتما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ر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كف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اعتبارها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:</w:t>
      </w:r>
    </w:p>
    <w:p>
      <w:pPr>
        <w:pStyle w:val="Normal"/>
        <w:bidi w:val="1"/>
        <w:ind w:left="933" w:right="0" w:hanging="18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ستعدا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إدما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وظ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كتسبات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سابق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لوم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مهارا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ن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جدي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ص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ك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طارئ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753" w:right="0" w:hanging="0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يفي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التعري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التوليف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لمفهو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يلي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720"/>
        <w:jc w:val="left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360" w:right="720" w:hanging="0"/>
        <w:jc w:val="both"/>
        <w:rPr>
          <w:rStyle w:val="StrongEmphasis"/>
          <w:rFonts w:cs="Arabic Transparent"/>
          <w:color w:val="0000FF"/>
          <w:sz w:val="28"/>
          <w:szCs w:val="28"/>
          <w:lang w:bidi="ar-MA"/>
        </w:rPr>
      </w:pP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منظوم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مدمج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المعا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ريف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المفاهيمي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والمنهجي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والعلمي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التي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تعتمد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بنجاح،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في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حل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مشكل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قائمة</w:t>
      </w:r>
      <w:r>
        <w:rPr>
          <w:rStyle w:val="StrongEmphasis"/>
          <w:rFonts w:cs="Arabic Transparent"/>
          <w:color w:val="0000FF"/>
          <w:sz w:val="28"/>
          <w:szCs w:val="28"/>
          <w:rtl w:val="true"/>
          <w:lang w:val="en-US" w:eastAsia="en-US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كف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د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تام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دمج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3366"/>
          <w:sz w:val="28"/>
          <w:szCs w:val="28"/>
        </w:rPr>
        <w:t>objectif terminal d’intégration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نتيج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وق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ه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رح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ليم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مث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ذلك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هد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ختام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دم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كاف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علم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ستو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دراس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رح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حدد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قد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كتسب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نجاح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مكن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وظيف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دمج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ح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رض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ـ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ستقبل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اص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لك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وضعي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شبيه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الوضعي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مرس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ي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رنام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دراس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حدد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Corpsdetexte2"/>
        <w:bidi w:val="1"/>
        <w:spacing w:lineRule="exact" w:line="600" w:before="0" w:after="0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  <w:lang w:val="en-US" w:eastAsia="en-US" w:bidi="ar-MA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val="en-US" w:eastAsia="en-US"/>
        </w:rPr>
        <w:t>2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/>
        </w:rPr>
        <w:t>-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val="en-US" w:eastAsia="en-US"/>
        </w:rPr>
        <w:t>مهار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/>
        </w:rPr>
        <w:t>(</w:t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Hab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i</w:t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lit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/>
        </w:rPr>
        <w:t>)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 xml:space="preserve"> 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قص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لمهار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مك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د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هم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حدد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شك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دقيق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تس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لتناسق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نجاع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ثب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نسبي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لذلك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ت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حديث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مهير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ع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فر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د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ها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تس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دق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تناه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.                      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ه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دمج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هار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*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مثل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هار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لي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هار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قلي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محاكا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: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كتسب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واسط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قني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حاكا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تكرا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من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: 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رس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شك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ندسي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تعبي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شفو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جرب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تقا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دق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Style w:val="StrongEmphasis"/>
          <w:rFonts w:cs="Arabic Transparent"/>
          <w:color w:val="000000"/>
          <w:sz w:val="28"/>
          <w:szCs w:val="28"/>
          <w:lang w:val="en-US" w:eastAsia="en-US" w:bidi="ar-MA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أساس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ناءه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: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دري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واص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حكم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مثال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اد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نشا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عمل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ثلا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رجم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صياغ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غو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د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جريبي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val="en-US" w:eastAsia="en-US" w:bidi="ar-MA"/>
        </w:rPr>
        <w:t>3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-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>قدر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(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>ِ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Capacit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)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left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في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فظ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د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عا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:</w:t>
      </w:r>
    </w:p>
    <w:p>
      <w:pPr>
        <w:pStyle w:val="Normal"/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)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مكن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)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عداد</w:t>
      </w:r>
    </w:p>
    <w:p>
      <w:pPr>
        <w:pStyle w:val="Normal"/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ج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)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أهل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لفعل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..</w:t>
      </w:r>
    </w:p>
    <w:p>
      <w:pPr>
        <w:pStyle w:val="Normal"/>
        <w:bidi w:val="1"/>
        <w:ind w:left="0" w:right="0" w:firstLine="567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مك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جا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ين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فظ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ستعد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ري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فظ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  <w:lang w:val="en-US" w:eastAsia="en-US" w:bidi="ar-MA"/>
        </w:rPr>
      </w:pP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حيث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علاق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ها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قدر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المها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كث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خصيص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ذلك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ها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تمحو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حو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ع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د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سه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لاحظت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نه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رتب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لممارس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تطبيق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ترتب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مت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عار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مهار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تتميز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خاصي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: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ذ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ام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رتب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عين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ك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حفظ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شم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ك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حفظ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قتص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حفظ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شع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أمثا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واع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صيغ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..</w:t>
      </w:r>
    </w:p>
    <w:p>
      <w:pPr>
        <w:pStyle w:val="Normal"/>
        <w:bidi w:val="1"/>
        <w:ind w:left="0" w:right="0" w:firstLine="567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طل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صي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كتساب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قت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طويل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ا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جرائ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عدا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ام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ف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ابليت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طور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ضرو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حدو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عقد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وضيح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ـ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د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التحلي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ركي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نقد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820" w:right="0" w:hanging="36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·       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اب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قو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خلا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كفا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4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إنجاز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(</w:t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Performence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)</w:t>
      </w:r>
    </w:p>
    <w:p>
      <w:pPr>
        <w:pStyle w:val="Heading5"/>
        <w:bidi w:val="1"/>
        <w:spacing w:before="0" w:after="0"/>
        <w:ind w:left="0" w:right="0" w:firstLine="567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عتبر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أداء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إنجاز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ركنا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ساسيا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وجود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،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يقصد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ه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نجاز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هام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ي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شكل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نشط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و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سلوكات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آني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محدد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قابل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لملاحظ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قياس،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على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ستوى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ال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دق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وضوح</w:t>
      </w:r>
      <w:r>
        <w:rPr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ية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3366"/>
          <w:sz w:val="28"/>
          <w:szCs w:val="28"/>
          <w:lang w:val="en-US"/>
        </w:rPr>
      </w:pPr>
      <w:r>
        <w:rPr>
          <w:rFonts w:cs="Arabic Transparent"/>
          <w:color w:val="003366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5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استعداد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(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َََََ</w:t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Aptitude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u w:val="single"/>
          <w:lang w:val="en-US"/>
        </w:rPr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Style w:val="StrongEmphasis"/>
          <w:rFonts w:cs="Arabic Transparent"/>
          <w:color w:val="000000"/>
          <w:sz w:val="28"/>
          <w:szCs w:val="28"/>
          <w:lang w:eastAsia="en-US" w:bidi="ar-MA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قص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لاستع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صف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داخل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جع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فر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قاب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جاب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طريق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عين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قصدية،أ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ع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هو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أهي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فر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د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عين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ن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كتسب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سابق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ه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إنجاز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مها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أداء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لذلك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عتب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ع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دافع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لإنجاز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ن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وج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خف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ـه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تضا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شرو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عرف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مهار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شرو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خر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سيكولوجي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المي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رغب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ساسيا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حدوث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عداد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both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6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-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داف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رائية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</w:rPr>
        <w:t>Objectifs opérationnels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Style w:val="Postbody1"/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يغ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جرائ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رتبط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ينجزه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رسته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7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: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Projet Educatif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خط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تسع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عرفي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هاري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وجدان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رجم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شكل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وغ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Cs w:val="28"/>
          <w:u w:val="single"/>
          <w:rtl w:val="true"/>
        </w:rPr>
        <w:br/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8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برنام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تعليم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Programme Scolaire</w:t>
      </w:r>
    </w:p>
    <w:p>
      <w:pPr>
        <w:pStyle w:val="Normal"/>
        <w:bidi w:val="1"/>
        <w:ind w:left="0" w:right="0" w:hanging="0"/>
        <w:jc w:val="left"/>
        <w:rPr>
          <w:rStyle w:val="Postbody1"/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دروس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ناسق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ماذج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يداكتيك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حصص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ف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9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-</w:t>
      </w:r>
      <w:r>
        <w:rPr>
          <w:rStyle w:val="Postbody1"/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وحد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جزوء</w:t>
      </w:r>
      <w:r>
        <w:rPr>
          <w:rStyle w:val="Postbody1"/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</w:rPr>
        <w:t>Module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cs="Arabic Transparent"/>
          <w:b/>
          <w:b/>
          <w:bCs/>
          <w:color w:val="000000"/>
          <w:sz w:val="28"/>
          <w:szCs w:val="28"/>
        </w:rPr>
      </w:pP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كام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منهج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طريق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سية،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أنشط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خطو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دريسها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10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-</w:t>
      </w:r>
      <w:r>
        <w:rPr>
          <w:rStyle w:val="Postbody1"/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قطع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</w:rPr>
        <w:t>Séquence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وحد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صغر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ترابط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برابط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هم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وخ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زء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11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-</w:t>
      </w:r>
      <w:r>
        <w:rPr>
          <w:rStyle w:val="Postbody1"/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ؤشر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</w:rPr>
        <w:t>Indicateu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ؤش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لتحلي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كتسابها،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ملاحظ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اله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قوي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كتسابها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تمل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حصو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قاطع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ضامي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12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سيرور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927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927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Times New Roman"/>
          <w:color w:val="003366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موم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عملي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وظائ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قو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علم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تفعي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كتسبات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إمكانات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شخص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صحيح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مثلاته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ج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ن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جديد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دمج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سابق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بالتال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تخاذ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قرا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حدي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لائم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927" w:right="0" w:hanging="0"/>
        <w:jc w:val="both"/>
        <w:rPr>
          <w:rStyle w:val="StrongEmphasis"/>
          <w:rFonts w:cs="Arabic Transparent"/>
          <w:color w:val="003366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3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دبيـــــر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شا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ن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حصو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بش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اد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نميت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نسي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ستعما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ص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ه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ك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سيير،ذل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شرا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فاعل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باد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ماع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4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دبير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نظ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عتبار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ظو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تاج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ض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عط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إنت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ردود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قتض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نسي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رشيد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5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واصـــل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وا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ص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ف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خب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طلاع،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س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نا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6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واصل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وا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ض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كو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واصلية،بحك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تك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سان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ميذ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يط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ر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يط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7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فاعــــل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فاعلين،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أثر،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خ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باد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شار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واصل،تقتض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ع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أثير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بادل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خص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8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علاقــــ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ص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راب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وضوع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ر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....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9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مراقب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مستمر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داغوج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ه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قي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داء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كيف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تم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مكن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ر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مكانيات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ردود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طوير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0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حـــــاج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وضوع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رض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..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ب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اج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1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رغـــب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ذا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شع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2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عام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خط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عم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موليت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ن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ين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يزا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سيير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اه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وجه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.)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ضع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قرر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نطلاق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عتبا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ي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قتصاد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3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إدار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قرير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ام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هيئ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ت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جز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قويم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4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بيداغوج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رتب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تنف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ه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ست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نفيذ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5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نهـــاج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ثي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كتو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ض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خب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ستعم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ت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ربع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هداف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رف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6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جماع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قسم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در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ؤطر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ظا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ؤسس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جمع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شتر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عل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حد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اي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أدو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دد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7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عائق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بيداغوج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صعو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صادف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ار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و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هل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لعائ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يداغوج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ظهران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يجاب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سا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ه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لب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ط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28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>-  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مشروع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بيداغوجي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نتق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شر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ج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قي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ج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فع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باشر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هوك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صيغ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حد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واصف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خرج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بمصطلح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كفا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قدر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لتزم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شركا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فع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د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كو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ع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دور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دراس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حدد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كم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تض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شر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وسائ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ستعمل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خطو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كتسا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عرف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قترح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أنما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قويم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/>
          <w:color w:val="FF0000"/>
          <w:sz w:val="28"/>
          <w:szCs w:val="28"/>
          <w:lang w:bidi="ar-MA"/>
        </w:rPr>
        <w:t>29</w:t>
      </w:r>
      <w:r>
        <w:rPr>
          <w:rStyle w:val="StrongEmphasis"/>
          <w:rFonts w:cs="Arabic Transparent"/>
          <w:color w:val="FF0000"/>
          <w:sz w:val="28"/>
          <w:szCs w:val="28"/>
          <w:rtl w:val="true"/>
          <w:lang w:bidi="ar-MA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برنامج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تعليمي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والمنهاج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شك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برنامج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ائح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حتو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ج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دريسها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أنما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علي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موا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حصص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را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بليغ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م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u w:val="single"/>
          <w:rtl w:val="true"/>
          <w:lang w:bidi="ar-MA"/>
        </w:rPr>
        <w:t>دولاندشي</w:t>
      </w:r>
      <w:r>
        <w:rPr>
          <w:rStyle w:val="StrongEmphasis"/>
          <w:rFonts w:cs="Arabic Transparent"/>
          <w:color w:val="000000"/>
          <w:sz w:val="28"/>
          <w:sz w:val="28"/>
          <w:szCs w:val="28"/>
          <w:u w:val="single"/>
          <w:rtl w:val="true"/>
          <w:lang w:bidi="ar-MA"/>
        </w:rPr>
        <w:t>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ر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نهاج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ن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أنشط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خطط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ج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كو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تعلم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إن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تض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أهداف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أدوات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استعداد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تعلق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بالتكو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لائ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مدرسين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30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نشيط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عتب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نشي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وضوع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ذ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هم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بالغ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عمل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نكت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بإجم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ه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قتضيات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عتبار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صرف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إجراء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ة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نهج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تطبيق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شارك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ك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درس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تلميذ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قص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عم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حقي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أهداف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سطر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درس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جز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درس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تدخ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هذ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قن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ض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طرائ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ه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جسي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نظر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ختلف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تعلي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تعلم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Style w:val="StrongEmphasis"/>
          <w:rFonts w:cs="Arabic Transparent"/>
          <w:color w:val="003366"/>
          <w:sz w:val="28"/>
          <w:szCs w:val="28"/>
        </w:rPr>
        <w:t>31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3366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u w:val="single"/>
          <w:rtl w:val="true"/>
        </w:rPr>
        <w:t>التكنولوجيات</w:t>
      </w:r>
      <w:r>
        <w:rPr>
          <w:rStyle w:val="StrongEmphasis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u w:val="single"/>
          <w:rtl w:val="true"/>
        </w:rPr>
        <w:t>الجديدة</w:t>
      </w:r>
      <w:r>
        <w:rPr>
          <w:rStyle w:val="StrongEmphasis"/>
          <w:rFonts w:cs="Arabic Transparent"/>
          <w:color w:val="003366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Fonts w:cs="Arabic Transparent"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رتب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صطلح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حديث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ظه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يدا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مج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علا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اتص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يشي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موم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وسائ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عين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ساع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باد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نق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لوما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صوت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صور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م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ت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يدي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حاسو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سلا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كامير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شبك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أنترني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ال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تن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ش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أطراف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(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دار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درسين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لاميذ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  <w:lang w:bidi="ar-MA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لق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م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إشار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يثا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وطن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ترب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تكو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ستعم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كنولوج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جديد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دعا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عاشر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با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ثالث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خصص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حديث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جودة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2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بدن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والرياضي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743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د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م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د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عتبار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مارس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ثقاف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ا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لوغ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غا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د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فا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فاع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سج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ق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خرى،ل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رام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ع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وح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كاملة،آخذ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ع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عتب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شا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شخص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وانب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تس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رص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ر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ها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كتا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راء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س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فا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خصي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وي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كام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تزن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رص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رك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لال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أثير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أثر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النشا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رك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مدلو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رصي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فا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خ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عطاء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ج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طويع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ف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تجي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متطلب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رغبا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ا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مو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مكانيا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ح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يش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3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3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رياض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درس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743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ياض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زاو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م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و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بطول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جه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وط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دول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بد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برز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فاءات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واهبه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نبغ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ميي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د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م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جبا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رياض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شاط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وين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ميل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ختيار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زاو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م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Style w:val="StrongEmphasis"/>
          <w:rFonts w:ascii="Verdana" w:hAnsi="Verdana" w:cs="Arabic Transparent"/>
          <w:color w:val="000033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Verdana" w:hAnsi="Verdana" w:cs="Arabic Transparent"/>
          <w:color w:val="000033"/>
          <w:sz w:val="28"/>
          <w:szCs w:val="28"/>
        </w:rPr>
      </w:pPr>
      <w:r>
        <w:rPr>
          <w:rFonts w:cs="Arabic Transparent" w:ascii="Verdana" w:hAnsi="Verdana"/>
          <w:color w:val="000033"/>
          <w:sz w:val="28"/>
          <w:szCs w:val="28"/>
        </w:rPr>
        <w:t> </w:t>
      </w:r>
    </w:p>
    <w:p>
      <w:pPr>
        <w:pStyle w:val="Normal"/>
        <w:bidi w:val="1"/>
        <w:ind w:left="360" w:right="720" w:hanging="0"/>
        <w:jc w:val="both"/>
        <w:rPr>
          <w:rFonts w:cs="Arabic Transparent"/>
          <w:color w:val="FF0000"/>
          <w:sz w:val="28"/>
          <w:szCs w:val="28"/>
          <w:u w:val="single"/>
        </w:rPr>
      </w:pPr>
      <w:r>
        <w:rPr>
          <w:rFonts w:cs="Arabic Transparent"/>
          <w:color w:val="FF0000"/>
          <w:sz w:val="28"/>
          <w:szCs w:val="28"/>
          <w:u w:val="single"/>
        </w:rPr>
        <w:t>34</w:t>
      </w:r>
      <w:r>
        <w:rPr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مرصد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قيم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Verdana" w:hAnsi="Verdana" w:cs="Arabic Transparent"/>
          <w:color w:val="000033"/>
          <w:sz w:val="28"/>
          <w:szCs w:val="28"/>
          <w:u w:val="single"/>
        </w:rPr>
      </w:pPr>
      <w:r>
        <w:rPr>
          <w:rFonts w:cs="Arabic Transparent" w:ascii="Verdana" w:hAnsi="Verdana"/>
          <w:color w:val="000033"/>
          <w:sz w:val="28"/>
          <w:szCs w:val="28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و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ص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دم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بادئ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ق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اه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كوي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ض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ج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تكز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ظو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ض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يثا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ص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بعاد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ي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وط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نسا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عل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أخلاق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جما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دعو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ش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لمرص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كز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نسق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ه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ق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ؤسس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33"/>
          <w:sz w:val="28"/>
          <w:szCs w:val="28"/>
        </w:rPr>
      </w:pPr>
      <w:r>
        <w:rPr>
          <w:rFonts w:cs="Arabic Transparent"/>
          <w:color w:val="000033"/>
          <w:sz w:val="28"/>
          <w:szCs w:val="28"/>
          <w:rtl w:val="true"/>
        </w:rPr>
        <w:t> </w:t>
      </w:r>
      <w:r>
        <w:rPr>
          <w:rFonts w:cs="Times New Roman"/>
          <w:color w:val="000033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5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هدر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درس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حيا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ت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هد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ع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سر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ح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ي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وق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ستك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ت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ر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تاب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فش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رتب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غلب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تعث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ز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جرائ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أخر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خ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لاتكي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فاه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وسيولوج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دا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وض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لم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سب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تاج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لامساوا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ت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هد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نقطا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تم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رح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ه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6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مجلس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دبير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ا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و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ه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ال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قترا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اخ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حتر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نصو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شري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نظ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ا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رض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صاد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كاد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ه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ن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رام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جا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صاد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دراج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قتر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بل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سن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ا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جاز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طلا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را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صاد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جا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عما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ستغ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طيات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رف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ا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ؤس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ا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لائ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ضم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صيا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متلكا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بد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أ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ش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شاري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تفاق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شرا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ز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برام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حاج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س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ل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صاد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قر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سن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نشا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ع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ض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زو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ط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ا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حاسب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ؤس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color w:val="FF0000"/>
          <w:sz w:val="28"/>
          <w:szCs w:val="28"/>
          <w:u w:val="single"/>
        </w:rPr>
        <w:t>37</w:t>
      </w:r>
      <w:r>
        <w:rPr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إدمـــــــــاج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قد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وظي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اب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فص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كا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نى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غالب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قاطع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آ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وحد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8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جمع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آباء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وأولياء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لاميذ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آب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أمه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أولي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و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ساه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حمل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رف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مدر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ح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نقطاع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ت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إسه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ثقاف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ف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ساع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مي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اصلاح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ستعجل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9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وضعيات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عليمي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د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مكن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يرو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شي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ناء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ستقب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لو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يج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تظ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عقو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م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ر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color w:val="FF0000"/>
          <w:sz w:val="28"/>
          <w:szCs w:val="28"/>
          <w:u w:val="single"/>
        </w:rPr>
        <w:t>40</w:t>
      </w:r>
      <w:r>
        <w:rPr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وضع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سأل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Times New Roman"/>
          <w:color w:val="003366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ش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و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عارف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ع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ب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ديد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قي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مه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دد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تال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متا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إدم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قابليت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طر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يس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ضرو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مستو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السيا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رد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ال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رجو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وظف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معين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يداكتيك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توجيه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ل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ضمن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41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كوين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أساس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والتكوين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ستمر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ستلز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سار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ا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ر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وم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ط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مخت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ستجد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طورو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دائ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ر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يدان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قاربت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رو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أنجل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كسون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إفرا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فاه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مي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أهيل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خص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إكس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وع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ار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ظ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عم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ضرو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مزاو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ه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شاط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"[</w:t>
      </w:r>
      <w:r>
        <w:rPr>
          <w:rStyle w:val="StrongEmphasis"/>
          <w:rFonts w:cs="Arabic Transparent"/>
          <w:color w:val="000000"/>
          <w:sz w:val="28"/>
          <w:szCs w:val="28"/>
        </w:rPr>
        <w:t>22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]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حي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ستم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ستمرا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امتد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اسبات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مثا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حظ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أ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وخ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فاه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جرب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راف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مار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ط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تقب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رفض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جمو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فك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هن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تي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صفي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ب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موقع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حظ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ق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عد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ا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هج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جرائ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قويم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غ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آل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مي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تت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حس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طو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يقاع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زمن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Style w:val="StrongEmphasis"/>
          <w:rFonts w:cs="Arabic Transparent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taalimi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ostbody1">
    <w:name w:val="postbody1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7:00Z</dcterms:created>
  <dc:creator>Khali</dc:creator>
  <dc:description/>
  <cp:keywords/>
  <dc:language>en-US</dc:language>
  <cp:lastModifiedBy>acer</cp:lastModifiedBy>
  <dcterms:modified xsi:type="dcterms:W3CDTF">2013-07-05T12:17:00Z</dcterms:modified>
  <cp:revision>2</cp:revision>
  <dc:subject/>
  <dc:title>www.taalimi.com</dc:title>
</cp:coreProperties>
</file>