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ascii="Arial" w:hAnsi="Arial" w:cs="Arial"/>
          <w:color w:val="333333"/>
          <w:sz w:val="36"/>
          <w:sz w:val="36"/>
          <w:szCs w:val="36"/>
          <w:rtl w:val="true"/>
        </w:rPr>
        <w:t xml:space="preserve">الندوة الوطنية حول المدرسة والسلوك المدني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333333"/>
          <w:rtl w:val="true"/>
        </w:rPr>
        <w:t xml:space="preserve">    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( </w:t>
      </w:r>
      <w:r>
        <w:rPr>
          <w:rStyle w:val="StrongEmphasis"/>
          <w:rFonts w:ascii="Arial" w:hAnsi="Arial" w:cs="Arial"/>
          <w:color w:val="333333"/>
          <w:rtl w:val="true"/>
        </w:rPr>
        <w:t xml:space="preserve">المجلس الاعلى للتعليم ،الرباط </w:t>
      </w:r>
      <w:r>
        <w:rPr>
          <w:rStyle w:val="StrongEmphasis"/>
          <w:rFonts w:cs="Arial" w:ascii="Arial" w:hAnsi="Arial"/>
          <w:color w:val="333333"/>
        </w:rPr>
        <w:t>23</w:t>
      </w:r>
      <w:r>
        <w:rPr>
          <w:rStyle w:val="StrongEmphasis"/>
          <w:rFonts w:cs="Arial" w:ascii="Arial" w:hAnsi="Arial"/>
          <w:color w:val="333333"/>
          <w:rtl w:val="true"/>
        </w:rPr>
        <w:t>-</w:t>
      </w:r>
      <w:r>
        <w:rPr>
          <w:rStyle w:val="StrongEmphasis"/>
          <w:rFonts w:cs="Arial" w:ascii="Arial" w:hAnsi="Arial"/>
          <w:color w:val="333333"/>
        </w:rPr>
        <w:t>24</w:t>
      </w:r>
      <w:r>
        <w:rPr>
          <w:rStyle w:val="StrongEmphasis"/>
          <w:rFonts w:cs="Arial" w:ascii="Arial" w:hAnsi="Arial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rtl w:val="true"/>
        </w:rPr>
        <w:t xml:space="preserve">ماي </w:t>
      </w:r>
      <w:r>
        <w:rPr>
          <w:rStyle w:val="StrongEmphasis"/>
          <w:rFonts w:cs="Arial" w:ascii="Arial" w:hAnsi="Arial"/>
          <w:color w:val="333333"/>
        </w:rPr>
        <w:t>2007</w:t>
      </w:r>
      <w:r>
        <w:rPr>
          <w:rStyle w:val="StrongEmphasis"/>
          <w:rFonts w:cs="Arial" w:ascii="Arial" w:hAnsi="Arial"/>
          <w:color w:val="333333"/>
          <w:rtl w:val="true"/>
        </w:rPr>
        <w:t xml:space="preserve">) 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333333"/>
          <w:rtl w:val="true"/>
        </w:rPr>
        <w:t xml:space="preserve">         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1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دلالات المفهوم وتجلياته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.1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من التعدد الدلالي إلى محاولة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التحديد الإجرائ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 xml:space="preserve">يندرج مفهوم 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>السلوك المدني</w:t>
      </w:r>
      <w:r>
        <w:rPr>
          <w:rStyle w:val="StrongEmphasis"/>
          <w:rFonts w:cs="Arial" w:ascii="Arial" w:hAnsi="Arial"/>
          <w:color w:val="000000"/>
          <w:rtl w:val="true"/>
        </w:rPr>
        <w:t xml:space="preserve">" </w:t>
      </w:r>
      <w:r>
        <w:rPr>
          <w:rStyle w:val="StrongEmphasis"/>
          <w:rFonts w:ascii="Arial" w:hAnsi="Arial" w:cs="Arial"/>
          <w:color w:val="000000"/>
          <w:rtl w:val="true"/>
        </w:rPr>
        <w:t>في شبكة مفاهيمية واسعة،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تتداخل فيها المعاني وتتعدد الدلالات، وإذا كان هذا المفهوم بمكونيه</w:t>
      </w:r>
      <w:r>
        <w:rPr>
          <w:rStyle w:val="StrongEmphasis"/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rtl w:val="true"/>
        </w:rPr>
        <w:t>السلوك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لمدنية يحيلان في نفس الوقت إلى الأخلاق والإيتيقا، وإلى التمدن كحالة مجتمع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ترادف التحضر؛ فإنه يستدعي، في الآن ذاته مفاهيم أخرى محورية، مثل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rtl w:val="true"/>
        </w:rPr>
        <w:t>الديموقراط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لمواطنة والوطنية واحترام حقوق الإنسان، والمدنية، والحس المدني والترب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مدنية، أو التربية على المواطنة أو التربية على حقوق الإنسان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لذلك تعكس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مصطلحات المستعملة في مجاله الواسع، والمرادفات التي يحيل عليها في أحيان كثيرة؛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تطورا تاريخيا وسياسيا للمجتمع، وكذا تحولا في القيم الأخلاقية والإنسانية؛ فإذ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كان الحس المدني مثلا يعبر عن الفضائل الضرورية للسلوك الفردي والجماعي، فإ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تربية على المواطنة تهدف إلى تحديد وفهم العلاقات القانونية التي تضبطها قواني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تشريعات الدولة، بينما تسعى التربية على حقوق الإنسان إلى التعلق بالقيم الكون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للإنسانية جمعاء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وهكذا فإن أي مصطلح من المصطلحات المذكورة له معناه وهدفه الخاص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سياقه التاريخي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هناك إذن معنيان يعكسان تطور المفهوم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معنى عام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يشمل واجبات المواطن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Arial"/>
          <w:color w:val="000000"/>
          <w:rtl w:val="true"/>
        </w:rPr>
        <w:t>ة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ومسؤولياته في علاقته بالدولة من جهة، وبالمواطنين من جه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ثانية ؛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معنى خاص يحدد الفضائل الضرورية الواجبة في تنشئة المواطن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Arial"/>
          <w:color w:val="000000"/>
          <w:rtl w:val="true"/>
        </w:rPr>
        <w:t>ة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الصالح، المتمتع بالحس المدني والانضباط والإخلاص للمجموعة الوطن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إن هذه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معاني التي ارتبطت بتطور المفهوم في الثقافات الغربية اليونانية واللاتين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لمعاصرة، تظهر بوضوح في مفهوم التربية في الثقافة العربية وفي التراث الإسلامي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ديني والفكري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فهي تعني التأديب من جهة، والتهذيب من جهة ثانية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فالتأديب هو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توجيه الطفل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Arial"/>
          <w:color w:val="000000"/>
          <w:rtl w:val="true"/>
        </w:rPr>
        <w:t>ة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نحو الانضباط والانتظام، أي تلقينه قواعد الضبط الأخلاقي الاجتماعي،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أما التهذيب فغايته طبع النفس البشرية بالفضائل الدينية والأخلاقية، وهي فضائل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أخلاقية وعقلية في نفس الوقت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فغاية التربية الإسلامية هي توجيه السلوك الفردي م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جهة، وتنظيم الحياة الاجتماعية من جهة ثانية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إن هذا التعدد الدلالي الذي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يرتبط بمفهوم تنمية السلوك المدني، والذي يحيل إلى حقول واسعة مثل القانون والأخلاق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قواعد السلوك وأنماط التربية، بقدر ما يغنى تحديد المفهوم نظريا بقدر ما يجعل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تحديده على صعيد الممارسة صعبا وغير يسير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إلا أن هناك مجموعة من التحديدات الأول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تمكن من تشخيص هذا المفهوم في عمليات أساسية لها بعدها التربوي مثل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ترسيخ مبادئ وقيم المجتمع في انفتاحها على القيم الكونية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معرفة المؤسسات والقوانين والمعايير الوطنية والالتزام بقواعدها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فهم قواعد الحياة المجتمعية بمعناها الواسع، واكتساب حس المسؤولية الفرد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لجماعية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وعي بالحرية في التفكير والتعبير وفي ممارسة الحياة العامة والخاصة مع احترام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حرية الآخرين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إعمال الفكر النقدي والدفاع عن الرأي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ذلك مع اعتبار تأسيسها على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قاعدة قبول الآخر والحق في الاختلاف عنه، وانطلاقها من المبادئ العامة لانتظام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حياة المشتركة بين الأفراد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دلالات المفهوم وتجلياته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rial" w:ascii="Arial" w:hAnsi="Arial"/>
          <w:color w:val="000000"/>
        </w:rPr>
        <w:t>1.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التجليات الأساسية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للمفهو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يتجلى مفهوم السلوك المدني أساسا في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حترام الفرد لمبادئ ومقومات وثوابت مجتمعه ووطنه وهويته وأرضه وبيئته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إدراك الفرد لوجوده كعضو داخل جماعة 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Arial"/>
          <w:color w:val="000000"/>
          <w:rtl w:val="true"/>
        </w:rPr>
        <w:t>الجماعة بمفهومها الواسع الحديث التي تبدأ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بالأسرة وتنتهي بالمجتمع الإنساني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ستحضار الوازع الأخلاقي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التزام بالواجبات واحترام الحقوق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عتماد مبادئ العدالة والديموقراطية والإنتاجية والتضامن اجتماعيا وسياسي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تربويا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ممارسة الحرية في إطار المسؤولية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حترام الأفراد والجماعة لمبادئ وقيم حقوق الإنسان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مشاركة في الحياة العامة، والاهتمام بالشأن العام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بشكل عام تتجلى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تنمية السلوك المدني في 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>إكساب أفراد المجتمع بطريقة عملية وفعالة مبادئ السلوك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اجتماعي في البيت والمدرسة والشارع والأماكن العامة وعند ممارسة المهنة، وكذلك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بادئ احترام الغير وتقبل رأيه ومساعدته والتضامن معه وتجنب إلحاق الضرر به، وذلك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بخلق ضمير اجتماعي لدى كل مواطن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Arial"/>
          <w:color w:val="000000"/>
          <w:rtl w:val="true"/>
        </w:rPr>
        <w:t>ة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يستند إلى قيم التعاون والعدالة والديموقراط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حب الوطن والغيرة عليه وتوظيف كل الطاقات لبنائه ورفعته لأداء رسالته الحضار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كجزء من الحضارة الإنسانية</w:t>
      </w:r>
      <w:r>
        <w:rPr>
          <w:rStyle w:val="StrongEmphasis"/>
          <w:rFonts w:cs="Arial" w:ascii="Arial" w:hAnsi="Arial"/>
          <w:color w:val="000000"/>
          <w:rtl w:val="true"/>
        </w:rPr>
        <w:t>".</w:t>
      </w: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دلالات المفهوم وتجلياته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.3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ما المقصود بتنمية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السلوك المدني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حين يتعلق الأمر بتنميةٍ السلوك المدني، فإن ذلك يحيل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باشرة إلى مسألتين أساسيتي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كون هذا السلوك مكتسب عن طريق التنشئة المجتمعية، وكونه حاضر بتجلياته ومظاهره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في العلاقات بين الأفراد وبينهم وبين المؤسسات</w:t>
      </w:r>
      <w:r>
        <w:rPr>
          <w:rStyle w:val="StrongEmphasis"/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rtl w:val="true"/>
        </w:rPr>
        <w:t>مؤسسات الدولة ومؤسسات المجتمع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كونه كسلوك فردي واجتماعي غير مطلق وغير ثابت بل هو قابل للتطور، ومن ثم، لا بد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ن تنميته وفتح آفاق استثماره لترسيخ التمدن وقواعد المدنية داخل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مجتمع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إن الحركية بين المكتسب وبين تنميته وترسيخه، تندرج مباشرة في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جال التربية باعتبارها تنشئة اجتماعية، وتحيل إلى مؤسسات التربية وأدوار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أساسية والمركزية</w:t>
      </w:r>
      <w:r>
        <w:rPr>
          <w:rStyle w:val="StrongEmphasis"/>
          <w:rFonts w:cs="Arial" w:ascii="Arial" w:hAnsi="Arial"/>
          <w:color w:val="333333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نظرة على واقع السلوك المدني في الوسط المدرسي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.1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التجربة المغ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يمكن تقديم بعض الإضاءات الخاطف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عن تجربة قطاع التربية الوطنية بالمغرب في مجال التربية على حقوق الإنسا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لمواطنة، كمساهمة في تنمية السلوك المدني لدى أطفال المغرب المتمدرسين ولدى مختلف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فاعلين التربويين الذين يقاسمونهم حياتهم المدرسية يوميا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التربية على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حقوق الإنسا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ظهر هذا المصطلح في أدبيات وزارة التربية الوطنية، بشكل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علني وواضح ومستعمل، مع إعلان العشرية الأممية للتربية على حقوق الإنسان 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cs="Arial" w:ascii="Arial" w:hAnsi="Arial"/>
          <w:color w:val="000000"/>
        </w:rPr>
        <w:t>1995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– </w:t>
      </w:r>
      <w:r>
        <w:rPr>
          <w:rStyle w:val="StrongEmphasis"/>
          <w:rFonts w:cs="Arial" w:ascii="Arial" w:hAnsi="Arial"/>
          <w:color w:val="000000"/>
        </w:rPr>
        <w:t>200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) </w:t>
      </w:r>
      <w:r>
        <w:rPr>
          <w:rStyle w:val="StrongEmphasis"/>
          <w:rFonts w:ascii="Arial" w:hAnsi="Arial" w:cs="Arial"/>
          <w:color w:val="000000"/>
          <w:rtl w:val="true"/>
        </w:rPr>
        <w:t>وسجل المغرب انخراطه في هذه العشرية ببرنامج وطني للتربية على حقوق الإنسا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ذلك من خلال عمل مشترك بين وزارة التربية الوطنية ووزارة حقوق الإنسان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وقد ركز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هذا البرنامج على المناهج التعليمية عبر السعي إلى تحقيق هدف رئيسي حدد في تعزيز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فاهيم حقوق الإنسان في البرامج الدراسية، وخاصة في المواد التعليمية التي تشمل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جالاتها المعرفية ومفرداتها علاقة واضحة مع ثقافة حقوق الإنسان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استمر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عمل في هذا البرنامج على ثلاث مراحل، أخذت منه المرحلة الإعدادية القسط الأوفر،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بالنظر إلى جدة العمل والمقاربة والشركاء ومجال الفعل، لكي ينتقل إلى المرحل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تجريبية التي أنجزت، على عجل، من أجل المرور إلى مرحلة التعميم التي عقدت علي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آمال كبيرة، لم يتمكن القائمون على البرنامج من اختبار آثارها ولا معرفة تأثير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بشكل موضوعي وعلمي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قد وفر هذا البرنامج رصيدا هاما من الوثائق والدلائل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بيداغوجية والتقارير، كما أنه كان موضوع نقاش مفتوح، سواء من لدن خبراء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بيداغوجيا والديداكتيك أو من طرف المنظمات غير الحكومية ذات الاهتمام الحقوقي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تي انخرطت بدورها في العشرية الأممية حيث انتقلت في أهدافها الأساسية من الدفاع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عن حقوق الإنسان إلى التربية عليها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باعتبار كل ذلك، يمكن جرد مجموع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مظاهر التي أفرزها تنفيذ هذا البرنامج الوطني على امتداد مراحله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انخراط والحماس الواسع الذي انتشر بين هيئة التفتيش التربوي ومختلف الأطر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معنية لتنفيذ مقتضياته وتحقيق أهدافه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دينامية التي خلقها على مستوى الاجتهادات التربوية والبيداغوجية وكذ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ديداكتيكية في أوساط هيئتي التدريس والتفتيش، لترسيخ ثقافة حقوق الإنسان في الوسط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تعليمي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وعي بأهمية التكوين الأساسي والمستمر في ميدان حقوق الإنسان لكافة الأطر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تربوية والإدارية ؛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حرص على تصفية التأليف المدرسي من كل الشوائب التي يمكن أن تعرقل تحقيق أهداف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تربية على حقوق الإنسان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تعزيز الأنشطة التربوية والثقافية والاجتماعية التي تقوم بها أطر المؤسسا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تعليمية، بفقرات متنوعة خاصة بثقافة حقوق الإنسان والمواطنة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أم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انتظارات التي خلقها تنفيذ هذا البرنامج، فيمكن تحديدها إجمالا في ما يلي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مساهمة الواعية من لدن هيئتي التدريس والتفتيش التربوي، في ترسيخ ثقافة حقوق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إنسان، عبر تطبيق المناهج وعبر مشاريع المؤسسة المدرسية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تمثل الواضح لمفاهيم الكرامة والحرية والمساواة والتسامح والتضام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لديموقراطية والقانون، من طرف التلميذات والتلاميذ، وهي المفاهيم التي ينبني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عليها منهاج التربية على حقوق الإنسان الذي وضع في إطار البرنامج الوطني للترب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على حقوق الإنسان وعمّم على مجموع المدارس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نعكاس هذا التمثل الواضح على سلوكات ومواقف كل الفاعلين في الحياة المدرسية م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هيئة تدريس وإدارة تربوية وتلميذات وتلاميذ وكذا كل الشركاء المحليين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تجليات كل ذلك في الفضاء المدرسي بما يعنيه من نبذ للعنف ومساهمة في تحسين جود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عطاء المؤسسة التعليمية وجماليتها، في إطار التعاون والتضامن والتآزر، وفي ظل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حترام الاختلاف وممارسة الحرية والديموقراطية 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محافظة على الحماس الذي انبثق من التنفيذ وتحويله إلى قوة دافعة لإبداع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بتكار صيغ جديدة لدعم وترسيخ ثقافة حقوق الإنسان والمواطنة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لقد أصبحت هذه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انتظارات أكثر طموحا بتدخل عوامل جديدة منها أساس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اهتمام بالحياة المدرسية إلى جانب المناهج والبرامج والكتب المدرسية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عتماد المرجعية الحقوقية في مجال الطفل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اهتمام الخاص بمفهوم المساواة واعتماد مقاربة النوع الاجتماعي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تركيز على مفهوم تكافوء الفرص ومفهوم الإنصاف في الوسط المدرسي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وعي بأهمية الشراكة مع المنظمات والجمعيات الحقوقية والنسائية والتربوية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تنسيق مع القطاعات الحكومية ذات الصلة من أجل بلورة خطط ومشاريع وبرامج تعزز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ثقافة حقوق الإنسان؛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الانخراط في الخطة الوطنية للنهوض بحقوق الإنسا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من التربية الوطن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إلى التربية على المواطن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حدث هذا التحول بفعل مراجعة المناهج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لبرامج وفق متطلبات إصلاح منظومة التربية والتكوين كما أقرها الميثاق الوطني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وإ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لهذا التحول دلالته التربوية، رغم أنه يعتبر حينا تعويضا لمادة بمادة جديدة وفي حي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آخر استمرارا لنفس المادة السابقة باصطلاح جديد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وغير خاف التباين القائم بين مفهوم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وطنية ومفهوم المواطنة، ويظهر ذلك جليا عند الإطلاع على محتوى ومضامين ماد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تربية على المواطنة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بالإضافة إلى المدى الزمني الذي يستمر فيه تدريسها حيث ينتهي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في حدود التعليم الإلزامي 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Arial"/>
          <w:color w:val="000000"/>
          <w:rtl w:val="true"/>
        </w:rPr>
        <w:t>سلك الثانوي الإعدادي</w:t>
      </w:r>
      <w:r>
        <w:rPr>
          <w:rStyle w:val="StrongEmphasis"/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وفي غياب تقويم موضوعي لحصيل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تدريس هذه المادة الجديدة، لا يمكن تحديد مظاهر أثرها على التكوين خاصة لدى تلميذا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تلاميذ الثانوي التأهيلي حاليا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مما يطرح ضرورة التتبع والمواكبة ورصد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أثر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3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نظرة على واقع السلوك المدني في الوسط المدرسي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.2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تجارب مقار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يبدو من الضروري التعرف على تجارب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قارنة في بلدان أخرى، حيث إن التربية على المواطنة في الوسط المدرسي ظهرت عموم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كتعبير عن تطور المدينة من جهة، وتحول القيم من جهة ثانية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ذلك أن توفر المدينة على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طابع قانوني، سياسي وترابي، فرض على المواطنين واجبات ومسؤوليات جديدة، تربط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علاقتهم بالدولة وبغيرهم من المواطنين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Style w:val="StrongEmphasis"/>
          <w:rFonts w:ascii="Arial" w:hAnsi="Arial" w:cs="Arial"/>
          <w:color w:val="000000"/>
          <w:rtl w:val="true"/>
        </w:rPr>
        <w:t>فالقيام بهذه المسؤوليات هدفه خلق المواط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صالح المتمتع بالخصال المدنية الوطنية والأخلاقية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هكذا بدأت الحاجة تظهر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إلى التربية على القيم المدنية في البلدان ذات الهياكل المدرسية العمومية خلال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لنصف الثاني من القرن التاسع عشر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(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بلجيكا </w:t>
      </w:r>
      <w:r>
        <w:rPr>
          <w:rStyle w:val="StrongEmphasis"/>
          <w:rFonts w:cs="Arial" w:ascii="Arial" w:hAnsi="Arial"/>
          <w:color w:val="000000"/>
        </w:rPr>
        <w:t>1868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م، النمسا </w:t>
      </w:r>
      <w:r>
        <w:rPr>
          <w:rStyle w:val="StrongEmphasis"/>
          <w:rFonts w:cs="Arial" w:ascii="Arial" w:hAnsi="Arial"/>
          <w:color w:val="000000"/>
        </w:rPr>
        <w:t>187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م، بروسيا </w:t>
      </w:r>
      <w:r>
        <w:rPr>
          <w:rStyle w:val="StrongEmphasis"/>
          <w:rFonts w:cs="Arial" w:ascii="Arial" w:hAnsi="Arial"/>
          <w:color w:val="000000"/>
        </w:rPr>
        <w:t>187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أما في فرنسا فقد أدمجت في التربية الأخلاقية في سنة </w:t>
      </w:r>
      <w:r>
        <w:rPr>
          <w:rStyle w:val="StrongEmphasis"/>
          <w:rFonts w:cs="Arial" w:ascii="Arial" w:hAnsi="Arial"/>
          <w:color w:val="000000"/>
        </w:rPr>
        <w:t>1883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، لكنها عرفت بعد ذلك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نظام 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>شهادات المدنية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، ثم 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>التربية أو التعليم المدني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>، إلى أن أصبحت تمثل قسما م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قرر التاريخ، كما تغير هدفها من تكوين أخلاقي للمواطن إلى تلقين قواعد السلوك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مدني بالنسبة للأطفال في الابتدائي، وتدريس المدنية بالنسبة للإعدادي والثانوي،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أي تعليم مفهومي وقانوني للقيم والسلوك المدني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 xml:space="preserve">فقد عرفت 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>التربية المدنية</w:t>
      </w:r>
      <w:r>
        <w:rPr>
          <w:rStyle w:val="StrongEmphasis"/>
          <w:rFonts w:cs="Arial" w:ascii="Arial" w:hAnsi="Arial"/>
          <w:color w:val="000000"/>
          <w:rtl w:val="true"/>
        </w:rPr>
        <w:t xml:space="preserve">" </w:t>
      </w:r>
      <w:r>
        <w:rPr>
          <w:rStyle w:val="StrongEmphasis"/>
          <w:rFonts w:ascii="Arial" w:hAnsi="Arial" w:cs="Arial"/>
          <w:color w:val="000000"/>
          <w:rtl w:val="true"/>
        </w:rPr>
        <w:t>تطبيقات اختلفت باختلاف الأنظمة التعليمية، واختلاف تصورها للمواطن، وباختلاف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أنظمة السياس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فقد اقتصرت أحيانا على الجانب الإخباري الوصفي للمؤسسات الوطنية، وهي بذلك تخدم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تصورا معينا للمواطن يعتبره عنصرا ذائبا في المجتمع، قابلا للتكيف مع واقع ما، دون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إعداده للمساهمة في تطوير هذا الواقع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وهذا يتلاءم مع المفهوم التقليدي للتمدن ؛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eastAsia="Symbol" w:cs="Symbol" w:ascii="Symbol" w:hAnsi="Symbol"/>
          <w:color w:val="000000"/>
        </w:rPr>
        <w:t></w:t>
      </w: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</w:t>
      </w:r>
      <w:r>
        <w:rPr>
          <w:rStyle w:val="StrongEmphasis"/>
          <w:rFonts w:ascii="Arial" w:hAnsi="Arial" w:cs="Arial"/>
          <w:color w:val="000000"/>
          <w:rtl w:val="true"/>
        </w:rPr>
        <w:t>أما في أنظمة أخرى فقد قامت على تصور المواطن في شموليته، فاعتمدت كل الصيغ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بيداغوجية التي تلائم تكوين العادات والمواقف الضرورية لديه، ليكون مواطنا فاعل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في مجتمع ديموقراطي، يشارك في تدبير شؤونه بل في وضع قواعده وقوانينه، لا فقط في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تطبيقها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فبالإضافة إلى تنمية الوعي الوطني فالتربية المدنية تهدف تكوين عادا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فكرية أهمها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rtl w:val="true"/>
        </w:rPr>
        <w:t>التأمل والتفكير والنقد، والارتباط بقيم أساسية، وتكوين سلوك اجتماعي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عبر العمل الجماعي والانفتاح على تجارب الآخر</w:t>
      </w:r>
      <w:r>
        <w:rPr>
          <w:rStyle w:val="StrongEmphasis"/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إن تطور مفه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8:00Z</dcterms:created>
  <dc:creator>User</dc:creator>
  <dc:description/>
  <cp:keywords/>
  <dc:language>en-US</dc:language>
  <cp:lastModifiedBy>User</cp:lastModifiedBy>
  <dcterms:modified xsi:type="dcterms:W3CDTF">2007-11-12T11:50:00Z</dcterms:modified>
  <cp:revision>1</cp:revision>
  <dc:subject/>
  <dc:title>الندوة الوطنية حول المدرسة والسلوك المدني </dc:title>
</cp:coreProperties>
</file>