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color w:val="000000"/>
          <w:rtl w:val="true"/>
        </w:rPr>
        <w:t>ت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rFonts w:cs="Arabic Transparent"/>
          <w:b/>
          <w:b/>
          <w:bCs/>
          <w:color w:val="000000"/>
          <w:u w:val="single"/>
          <w:rtl w:val="true"/>
        </w:rPr>
        <w:t>المق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عرّ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ا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ع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لطق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غي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بر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ش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ث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ئ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ط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ية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و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م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اتخذ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مؤخ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اهرة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ق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با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ت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ن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م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زيا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ل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س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بير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حث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ظاه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عرّ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ا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رّ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د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قي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ش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ا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ع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لو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قت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خر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وغ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د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د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عّ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ر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ق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عيا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و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ر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عج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رضاء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لوا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ج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ن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دفوعا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ب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إر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عي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ت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و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م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سح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ف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ر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ا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ّ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لا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تم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تشت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نتب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إنشغ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نشغ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زع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نس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ج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نس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طل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فا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ت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ثا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همّ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صّ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9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اء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ق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ذ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متح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0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تأ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ب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س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شل و التأخر التحصيلي نتيجة عدم بذلهم الجهد الذي يتناسب مع قدرات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rFonts w:cs="Arabic Transparent"/>
          <w:b/>
          <w:bCs/>
          <w:color w:val="000000"/>
        </w:rPr>
        <w:t>1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ا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بالمكافآ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أسبا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مشكل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نخفاض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دافعي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لتع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و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حل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ر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رو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ب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كنيمك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تل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u w:val="single"/>
          <w:rtl w:val="true"/>
        </w:rPr>
        <w:t>أسب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تعو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إ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تلميذ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ح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ر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ع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م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ط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ر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ّ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اه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ب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ضر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ض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ط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قب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ّ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ه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مه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ن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س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ما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ض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قل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ي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رو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ش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ـ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المأ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ل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u w:val="single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ترس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لا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ذ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ش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وج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تف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اص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ح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لع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يا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إ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ل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خل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ي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مس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د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قب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ك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ف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إش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لا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أسب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تتعل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بالأسر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تو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ت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ت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طو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و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سج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ع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ه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التو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خف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طفا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خف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نق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وىط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د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آ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ج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ض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ذ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متح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ق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غ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شؤو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شكل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ب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هتمامب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ة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rFonts w:cs="Arabic Transparent"/>
          <w:b/>
          <w:b/>
          <w:bCs/>
          <w:color w:val="000000"/>
          <w:rtl w:val="true"/>
        </w:rPr>
        <w:t>اض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ق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ز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أ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ب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الصر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و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غ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نج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اج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ت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ت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إر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ذينيدرك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النب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ك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ي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بوذ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ي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ف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غض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ستخد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ض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ص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انت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قتص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ت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rtl w:val="true"/>
        </w:rPr>
        <w:t>انه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لق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يش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ار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الأ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ب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ف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الأ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بنه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خر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قتص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حباط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ه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ا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ث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ليم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أ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ذ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هادة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ا؟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u w:val="single"/>
          <w:rtl w:val="true"/>
        </w:rPr>
        <w:t>الحلو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مقتر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ج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ين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ناء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ا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ذ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حباط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ظ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ب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تر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ص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حدث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سخر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مس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ح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قبل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ه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غي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 يتراجع الآباء عن توقعاتهم المرتفعة من طفلهم لتصبح عند حدود استط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ؤكد التربية الاسلامية هذا المبدأ من خلال القرآن الكريم والس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بوية اذ يقول سبحانه و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 يكلف الله نفسا إلا وسع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نا الاول محمد صلى الله عليه وسل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لفوا من العمل ما تطيقون فإن 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 ما دام وان قل</w:t>
      </w:r>
      <w:r>
        <w:rPr>
          <w:b/>
          <w:bCs/>
          <w:rtl w:val="true"/>
        </w:rPr>
        <w:t>) .</w:t>
        <w:br/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مكاف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ح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كادي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قي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تد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افئ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النج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ه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كاد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صائ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يج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ي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رتباط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اش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إن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بو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افأ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ف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ي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افآ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ث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ض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خف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تب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و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اد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كافآ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كادي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هتمام الوالدين بتعلم ابن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عل توفر الفرص للتحدث مع الطفل ع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 في المدرسة وطلب الاب او الام من الطفل ان يزودهما بالمعارف الجد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علمها وابداء فرحتهما وسرورهما بما يقدمه لهما من ابرز واهم ظوا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 الوالدين بتعلم ابنهما ومن اهم عوامل إثارة دافعية الطفل وتحريك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>_</w:t>
      </w:r>
      <w:r>
        <w:rPr>
          <w:rFonts w:cs="Arabic Transparent"/>
          <w:b/>
          <w:b/>
          <w:bCs/>
          <w:color w:val="000000"/>
          <w:rtl w:val="true"/>
        </w:rPr>
        <w:t>إعت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م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ظ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الأ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بالعائ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ق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ي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اعد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/>
          <w:bCs/>
          <w:color w:val="000000"/>
          <w:u w:val="single"/>
          <w:rtl w:val="true"/>
        </w:rPr>
        <w:t>أسب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تتعل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بالمجتم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مدرس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  <w:r>
        <w:rPr>
          <w:b/>
          <w:bCs/>
          <w:rtl w:val="true"/>
        </w:rPr>
        <w:br/>
        <w:br/>
      </w:r>
      <w:r>
        <w:rPr>
          <w:rFonts w:cs="Simplified Arabic"/>
          <w:b/>
          <w:b/>
          <w:bCs/>
          <w:color w:val="000000"/>
          <w:rtl w:val="true"/>
        </w:rPr>
        <w:t>ل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م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ف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ي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و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باه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ش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فعي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يئة المدرس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مل البيئة المدرسية بدءا من المبنى المدرسي نفسه جزء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سئولية، علاوة على توجيه اصابع الاتهام الى النظام الدراسي بما يض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جدول حصص، وكثرة تقويمات، وتتابع امتحانات وتقادم اساليب، وانعدام هام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 المتاح امام طلابنا في ممارسة الانشطة او ابداء الرأي في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 وأساليبه بالاضافة الى رتابة الجو المدرسي و احساس الطالب بان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 داخل اسوار ورقابة ، مما يجعلها جميعا من ابرز اسباب تدني الداف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 الطلاب في التحصيل الدراسي</w:t>
      </w:r>
      <w:r>
        <w:rPr>
          <w:b/>
          <w:bCs/>
          <w:rtl w:val="true"/>
        </w:rPr>
        <w:t>.</w:t>
        <w:br/>
      </w:r>
      <w:r>
        <w:rPr>
          <w:rFonts w:cs="Simplified Arabic"/>
          <w:b/>
          <w:b/>
          <w:bCs/>
          <w:color w:val="000000"/>
          <w:u w:val="single"/>
          <w:rtl w:val="true"/>
        </w:rPr>
        <w:t>الحلو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توس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ر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قا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قي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تف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و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ذ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ا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ام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ذ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ا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ما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ا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و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  <w:br/>
        <w:br/>
        <w:br/>
        <w:br/>
        <w:br/>
      </w:r>
      <w:r>
        <w:rPr>
          <w:rFonts w:cs="Arabic Transparent"/>
          <w:b/>
          <w:b/>
          <w:bCs/>
          <w:color w:val="000000"/>
          <w:u w:val="single"/>
          <w:rtl w:val="true"/>
        </w:rPr>
        <w:t>ممارس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معلم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ب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ط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غ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عد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لوك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خر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يؤ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نشطا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Fonts w:cs="Arabic Transparent"/>
          <w:b/>
          <w:b/>
          <w:bCs/>
          <w:color w:val="000000"/>
          <w:rtl w:val="true"/>
        </w:rPr>
        <w:t>مخططا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منظ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Fonts w:cs="Arabic Transparent"/>
          <w:b/>
          <w:b/>
          <w:bCs/>
          <w:color w:val="000000"/>
          <w:rtl w:val="true"/>
        </w:rPr>
        <w:t>مسه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Fonts w:cs="Arabic Transparent"/>
          <w:b/>
          <w:b/>
          <w:bCs/>
          <w:color w:val="000000"/>
          <w:rtl w:val="true"/>
        </w:rPr>
        <w:t>ومث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افعي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مار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تس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ع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د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قي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غف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زي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جي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س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تغ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يوي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اعلي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وص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و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ج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ف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ف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ج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سلبيته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ي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تباين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تعلي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قط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ال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ل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عق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اماتهم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9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ق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لض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0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ستف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طلا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سي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زا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صر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4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ل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فا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ا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عز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لاميذ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Fonts w:cs="Arabic Transparent"/>
          <w:b/>
          <w:b/>
          <w:bCs/>
          <w:color w:val="000000"/>
          <w:u w:val="single"/>
          <w:rtl w:val="true"/>
        </w:rPr>
        <w:t>الحلو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مقترح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لا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خط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إشبا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ث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ض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و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ش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فك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ام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كيك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ر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واف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ل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ما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عن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لي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ب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ظ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ج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كنولو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ث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ض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شو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ساع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ظ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مبيوت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ض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در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و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لمط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ب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ر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خ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ك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ظ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جه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تعل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خش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حف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نش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نج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تذ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ئ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سل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ضّ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ب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ستش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رآ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حا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يف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Fonts w:cs="Arabic Transparent"/>
          <w:b/>
          <w:bCs/>
          <w:color w:val="000000"/>
        </w:rPr>
        <w:t>10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ت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ت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حبي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لم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ز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فع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تعل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ل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color w:val="000000"/>
        </w:rPr>
        <w:t>11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مع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كادي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زوي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خ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000000"/>
          <w:u w:val="single"/>
          <w:rtl w:val="true"/>
        </w:rPr>
        <w:t>الممارسات الصفية الخاصة بالطلبة أو سلوكه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جو الصفي 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وده من علاقات ودية أو محايدة أو عدائية بين الطلب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بالتالي يصبح ال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 العدواني منفرا من التعلم أو البقاء في الصف أو 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باين الشديد بين الطلبة في مستوياتهم التحصيلية أو الاقتصاد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باين بينهم في أعمارهم وأجناس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ظيم الصفي الذي يقيد الطالب ويحول دون حركته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كتظاظ الطلبة في الصف مما ينعكس سلبا على التعامل مع الطلبة وتحسس مشكل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أن تعمل الأدارة و المعلم على توفير الجو الصفي المناسب نوعاً ما لتعلم التلا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صنيف الطلاب في شعب دراسية على أساس مستواهم التحص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ح الطالب قدراً من الحرية الم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000000"/>
          <w:rtl w:val="true"/>
        </w:rPr>
        <w:t>أسباب تتعلق بالبيئة الخارجية ل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/>
          <w:bCs/>
          <w:color w:val="000000"/>
          <w:rtl w:val="true"/>
        </w:rPr>
        <w:t>يمكن إعادتها إلى عاملين ، 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وضع الإقتصادي و الإ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ح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هذا النوع من المشاك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وضع الاقتصادي والاجتماعي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يلقي بظلال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كل الأخرى، إذ أن معظم المشاكل الأخرى تؤول بشكل أو بآخر إلى ال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ي الذي بدوره يولد وضعاً اجتماعياً متخلخلاً ، و بالتأكيد س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ثر على دافعية الطلاب 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إعلام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ها تأثيرات كبيرة على دافعية الطالب للتعلم بسبب ما تعرضه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لام مشوقة تجذب الطالب إليها فيتعلق بها كثيراً فلا يعد يهتم بما تقد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 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إعت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م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ظ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الأ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بالعائ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ق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ي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اعد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توظ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ص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ويا</w:t>
      </w:r>
      <w:r>
        <w:rPr>
          <w:rFonts w:cs="Arabic Transparent"/>
          <w:b/>
          <w:b/>
          <w:bCs/>
          <w:color w:val="000000"/>
          <w:rtl w:val="true"/>
        </w:rPr>
        <w:t>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1:00Z</dcterms:created>
  <dc:creator>Complete Partner</dc:creator>
  <dc:description/>
  <cp:keywords/>
  <dc:language>en-US</dc:language>
  <cp:lastModifiedBy>SWEET</cp:lastModifiedBy>
  <cp:lastPrinted>2007-12-13T10:00:00Z</cp:lastPrinted>
  <dcterms:modified xsi:type="dcterms:W3CDTF">2011-09-04T21:31:00Z</dcterms:modified>
  <cp:revision>2</cp:revision>
  <dc:subject/>
  <dc:title>تدني الدافعية للتعلم </dc:title>
</cp:coreProperties>
</file>