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814"/>
        <w:gridCol w:w="3642"/>
      </w:tblGrid>
      <w:tr>
        <w:trPr>
          <w:trHeight w:val="356" w:hRule="atLeast"/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 3 CONTRE 3 + GARDIEN VOLANT»</w:t>
            </w:r>
          </w:p>
        </w:tc>
      </w:tr>
      <w:tr>
        <w:trPr>
          <w:trHeight w:val="518" w:hRule="atLeast"/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OBJECTIF</w:t>
            </w:r>
            <w:r>
              <w:rPr>
                <w:sz w:val="28"/>
              </w:rPr>
              <w:t> : Mettre l’adversaire en mouvement pour rechercher le déséquilibre collectif.</w:t>
            </w:r>
          </w:p>
        </w:tc>
      </w:tr>
      <w:tr>
        <w:trPr>
          <w:trHeight w:val="3953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ut</w:t>
            </w:r>
            <w:r>
              <w:rPr/>
              <w:t> : Marquer plus de buts que l’équipe advers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nsign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3 contre 3 avec gardien volant. Lorsqu’une équipe perd la balle, le joueur le plus proche des buts devient gardien.</w:t>
            </w:r>
          </w:p>
          <w:p>
            <w:pPr>
              <w:pStyle w:val="Normal"/>
              <w:rPr/>
            </w:pPr>
            <w:r>
              <w:rPr/>
              <w:t>Un but n’est valable que si le tir a été déclenché après la ligne médiane dans le camp adverse.</w:t>
            </w:r>
          </w:p>
          <w:p>
            <w:pPr>
              <w:pStyle w:val="Normal"/>
              <w:rPr/>
            </w:pPr>
            <w:r>
              <w:rPr/>
              <w:t>Les touches se jouent aux pieds.</w:t>
            </w:r>
          </w:p>
          <w:p>
            <w:pPr>
              <w:pStyle w:val="Normal"/>
              <w:rPr/>
            </w:pPr>
            <w:r>
              <w:rPr/>
              <w:t>On compte les hors-jeu à partir de la ligne médiane, mettre 2 arbitres sur chaque côté pour les hors jeux et le temps.</w:t>
            </w:r>
          </w:p>
          <w:p>
            <w:pPr>
              <w:pStyle w:val="Normal"/>
              <w:rPr/>
            </w:pPr>
            <w:r>
              <w:rPr/>
              <w:t>(Possibilité de faire plusieurs terrains et de jouer en montante-descendan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ritères de réussit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Marquer 1 fois sur 3 lorsque mon équipe possède la balle </w:t>
            </w:r>
          </w:p>
        </w:tc>
      </w:tr>
      <w:tr>
        <w:trPr>
          <w:trHeight w:val="2584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chéma </w:t>
            </w:r>
            <w:r>
              <w:rPr/>
              <w:t xml:space="preserve">: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25825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2582640"/>
                                <a:chOff x="0" y="0"/>
                                <a:chExt cx="4572000" cy="2582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30600"/>
                                  <a:ext cx="4572000" cy="252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59200"/>
                                  <a:ext cx="2514600" cy="205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5320" y="579240"/>
                                  <a:ext cx="188640" cy="188640"/>
                                </a:xfrm>
                              </wpg:grpSpPr>
                              <wps:wsp>
                                <wps:cNvSpPr/>
                                <wps:spPr>
                                  <a:xfrm rot="13500000">
                                    <a:off x="21960" y="32760"/>
                                    <a:ext cx="1440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00000">
                                    <a:off x="54000" y="61920"/>
                                    <a:ext cx="806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9440" y="1150560"/>
                                  <a:ext cx="188640" cy="188640"/>
                                </a:xfrm>
                              </wpg:grpSpPr>
                              <wps:wsp>
                                <wps:cNvSpPr/>
                                <wps:spPr>
                                  <a:xfrm rot="13500000">
                                    <a:off x="21960" y="32760"/>
                                    <a:ext cx="1440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00000">
                                    <a:off x="54000" y="62280"/>
                                    <a:ext cx="806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5040" y="1150560"/>
                                  <a:ext cx="188640" cy="188640"/>
                                </a:xfrm>
                              </wpg:grpSpPr>
                              <wps:wsp>
                                <wps:cNvSpPr/>
                                <wps:spPr>
                                  <a:xfrm rot="13500000">
                                    <a:off x="21960" y="32760"/>
                                    <a:ext cx="1440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00000">
                                    <a:off x="54000" y="62280"/>
                                    <a:ext cx="806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1908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7360" y="579600"/>
                                  <a:ext cx="188640" cy="18864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21960" y="32760"/>
                                    <a:ext cx="1440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53280" y="57960"/>
                                    <a:ext cx="806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0080" y="1151280"/>
                                  <a:ext cx="188640" cy="18864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21960" y="32760"/>
                                    <a:ext cx="1440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53640" y="57600"/>
                                    <a:ext cx="806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7360" y="1722600"/>
                                  <a:ext cx="188640" cy="188640"/>
                                </a:xfrm>
                              </wpg:grpSpPr>
                              <wps:wsp>
                                <wps:cNvSpPr/>
                                <wps:spPr>
                                  <a:xfrm rot="2700000">
                                    <a:off x="21960" y="32760"/>
                                    <a:ext cx="1440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53280" y="57960"/>
                                    <a:ext cx="806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0" y="716400"/>
                                  <a:ext cx="108000" cy="108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0" y="25920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5000" y="1173600"/>
                                  <a:ext cx="39996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20 m</w:t>
                                    </w:r>
                                  </w:p>
                                </w:txbxContent>
                              </wps:txbx>
                              <wps:bodyPr wrap="square" lIns="69120" rIns="69120" tIns="34920" bIns="34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1680" y="9450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1173600"/>
                                  <a:ext cx="33660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6 m</w:t>
                                    </w:r>
                                  </w:p>
                                </w:txbxContent>
                              </wps:txbx>
                              <wps:bodyPr wrap="square" lIns="69120" rIns="69120" tIns="34920" bIns="34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0" y="25920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1640" y="2400480"/>
                                  <a:ext cx="187920" cy="182160"/>
                                </a:xfrm>
                              </wpg:grpSpPr>
                              <wps:wsp>
                                <wps:cNvSpPr/>
                                <wps:spPr>
                                  <a:xfrm rot="8760000">
                                    <a:off x="21600" y="29520"/>
                                    <a:ext cx="1440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760000">
                                    <a:off x="56160" y="56880"/>
                                    <a:ext cx="806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0880" y="0"/>
                                  <a:ext cx="188640" cy="182880"/>
                                </a:xfrm>
                              </wpg:grpSpPr>
                              <wps:wsp>
                                <wps:cNvSpPr/>
                                <wps:spPr>
                                  <a:xfrm rot="19500000">
                                    <a:off x="21960" y="29880"/>
                                    <a:ext cx="1440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00000">
                                    <a:off x="51840" y="56520"/>
                                    <a:ext cx="806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1908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43480" y="1516320"/>
                                  <a:ext cx="11052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830520"/>
                                  <a:ext cx="11052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516320"/>
                                  <a:ext cx="11052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30520"/>
                                  <a:ext cx="11052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1080" y="30600"/>
                                  <a:ext cx="723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5280"/>
                                    <a:ext cx="71640" cy="3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71640" cy="3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.35pt;width:360pt;height:198.7pt" coordorigin="0,47" coordsize="7200,3974">
                      <v:rect id="shape_0" stroked="f" o:allowincell="t" style="position:absolute;left:0;top:48;width:7199;height:39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620;top:408;width:3959;height:3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862;top:963;width:227;height:193">
                        <v:rect id="shape_0" coordsize="10800,10800" path="l0,21600xee" stroked="t" o:allowincell="t" style="position:absolute;left:2861;top:963;width:226;height:192;mso-wrap-style:none;v-text-anchor:middle;rotation:225;mso-position-horizontal-relative:char">
                          <v:fill o:detectmouseclick="t" on="false"/>
                          <v:stroke color="lime" weight="19080" joinstyle="miter" endcap="flat"/>
                          <w10:wrap type="none"/>
                        </v:rect>
                        <v:oval id="shape_0" fillcolor="lime" stroked="t" o:allowincell="t" style="position:absolute;left:2912;top:1010;width:126;height:107;mso-wrap-style:none;v-text-anchor:middle;rotation:225;mso-position-horizontal-relative:char">
                          <v:fill o:detectmouseclick="t" type="solid" color2="fuchsia"/>
                          <v:stroke color="lime" weight="19080" joinstyle="miter" endcap="flat"/>
                          <w10:wrap type="none"/>
                        </v:oval>
                      </v:group>
                      <v:group id="shape_0" style="position:absolute;left:3042;top:1863;width:227;height:193">
                        <v:rect id="shape_0" coordsize="10800,10800" path="l0,21600xee" stroked="t" o:allowincell="t" style="position:absolute;left:3041;top:1863;width:226;height:192;mso-wrap-style:none;v-text-anchor:middle;rotation:225;mso-position-horizontal-relative:char">
                          <v:fill o:detectmouseclick="t" on="false"/>
                          <v:stroke color="lime" weight="19080" joinstyle="miter" endcap="flat"/>
                          <w10:wrap type="none"/>
                        </v:rect>
                        <v:oval id="shape_0" fillcolor="lime" stroked="t" o:allowincell="t" style="position:absolute;left:3092;top:1910;width:126;height:107;mso-wrap-style:none;v-text-anchor:middle;rotation:225;mso-position-horizontal-relative:char">
                          <v:fill o:detectmouseclick="t" type="solid" color2="fuchsia"/>
                          <v:stroke color="lime" weight="19080" joinstyle="miter" endcap="flat"/>
                          <w10:wrap type="none"/>
                        </v:oval>
                      </v:group>
                      <v:group id="shape_0" style="position:absolute;left:1602;top:1863;width:227;height:193">
                        <v:rect id="shape_0" coordsize="10800,10800" path="l0,21600xee" stroked="t" o:allowincell="t" style="position:absolute;left:1601;top:1863;width:226;height:192;mso-wrap-style:none;v-text-anchor:middle;rotation:225;mso-position-horizontal-relative:char">
                          <v:fill o:detectmouseclick="t" on="false"/>
                          <v:stroke color="lime" weight="19080" joinstyle="miter" endcap="flat"/>
                          <w10:wrap type="none"/>
                        </v:rect>
                        <v:oval id="shape_0" fillcolor="lime" stroked="t" o:allowincell="t" style="position:absolute;left:1652;top:1910;width:126;height:107;mso-wrap-style:none;v-text-anchor:middle;rotation:225;mso-position-horizontal-relative:char">
                          <v:fill o:detectmouseclick="t" type="solid" color2="fuchsia"/>
                          <v:stroke color="lime" weight="19080" joinstyle="miter" endcap="flat"/>
                          <w10:wrap type="none"/>
                        </v:oval>
                      </v:group>
                      <v:group id="shape_0" style="position:absolute;left:3762;top:965;width:227;height:193">
                        <v:rect id="shape_0" coordsize="10800,10800" path="l0,21600xee" stroked="t" o:allowincell="t" style="position:absolute;left:3762;top:964;width:226;height:192;mso-wrap-style:none;v-text-anchor:middle;rotation:45;mso-position-horizontal-relative:char">
                          <v:fill o:detectmouseclick="t" on="false"/>
                          <v:stroke color="red" weight="19080" joinstyle="miter" endcap="flat"/>
                          <w10:wrap type="none"/>
                        </v:rect>
                        <v:oval id="shape_0" fillcolor="red" stroked="t" o:allowincell="t" style="position:absolute;left:3812;top:1004;width:126;height:107;mso-wrap-style:none;v-text-anchor:middle;rotation:45;mso-position-horizontal-relative:char">
                          <v:fill o:detectmouseclick="t" type="solid" color2="aqua"/>
                          <v:stroke color="red" weight="19080" joinstyle="miter" endcap="flat"/>
                          <w10:wrap type="none"/>
                        </v:oval>
                      </v:group>
                      <v:group id="shape_0" style="position:absolute;left:4302;top:1865;width:227;height:193">
                        <v:rect id="shape_0" coordsize="10800,10800" path="l0,21600xee" stroked="t" o:allowincell="t" style="position:absolute;left:4302;top:1864;width:226;height:192;mso-wrap-style:none;v-text-anchor:middle;rotation:45;mso-position-horizontal-relative:char">
                          <v:fill o:detectmouseclick="t" on="false"/>
                          <v:stroke color="red" weight="19080" joinstyle="miter" endcap="flat"/>
                          <w10:wrap type="none"/>
                        </v:rect>
                        <v:oval id="shape_0" fillcolor="red" stroked="t" o:allowincell="t" style="position:absolute;left:4352;top:1904;width:126;height:107;mso-wrap-style:none;v-text-anchor:middle;rotation:45;mso-position-horizontal-relative:char">
                          <v:fill o:detectmouseclick="t" type="solid" color2="aqua"/>
                          <v:stroke color="red" weight="19080" joinstyle="miter" endcap="flat"/>
                          <w10:wrap type="none"/>
                        </v:oval>
                      </v:group>
                      <v:group id="shape_0" style="position:absolute;left:3762;top:2765;width:227;height:193">
                        <v:rect id="shape_0" coordsize="10800,10800" path="l0,21600xee" stroked="t" o:allowincell="t" style="position:absolute;left:3762;top:2764;width:226;height:192;mso-wrap-style:none;v-text-anchor:middle;rotation:45;mso-position-horizontal-relative:char">
                          <v:fill o:detectmouseclick="t" on="false"/>
                          <v:stroke color="red" weight="19080" joinstyle="miter" endcap="flat"/>
                          <w10:wrap type="none"/>
                        </v:rect>
                        <v:oval id="shape_0" fillcolor="red" stroked="t" o:allowincell="t" style="position:absolute;left:3812;top:2804;width:126;height:107;mso-wrap-style:none;v-text-anchor:middle;rotation:45;mso-position-horizontal-relative:char">
                          <v:fill o:detectmouseclick="t" type="solid" color2="aqua"/>
                          <v:stroke color="red" weight="19080" joinstyle="miter" endcap="flat"/>
                          <w10:wrap type="none"/>
                        </v:oval>
                      </v:group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silver" stroked="t" o:allowincell="t" style="position:absolute;left:3600;top:1128;width:169;height:169;mso-wrap-style:none;v-text-anchor:middle;mso-position-horizontal-relative:char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480,408" to="6480,3647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307;top:1848;width:629;height:2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0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00,1488" to="900,2567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7;top:1848;width:529;height:2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600,408" to="3600,364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97;top:3826;width:227;height:193">
                        <v:rect id="shape_0" coordsize="10800,10800" path="l0,21600xee" stroked="t" o:allowincell="t" style="position:absolute;left:2698;top:3826;width:226;height:192;mso-wrap-style:none;v-text-anchor:middle;rotation:146;mso-position-horizontal-relative:char">
                          <v:fill o:detectmouseclick="t" on="false"/>
                          <v:stroke color="#ff9900" weight="19080" joinstyle="miter" endcap="flat"/>
                          <w10:wrap type="none"/>
                        </v:rect>
                        <v:oval id="shape_0" fillcolor="#ff9900" stroked="t" o:allowincell="t" style="position:absolute;left:2752;top:3870;width:126;height:107;mso-wrap-style:none;v-text-anchor:middle;rotation:146;mso-position-horizontal-relative:char">
                          <v:fill o:detectmouseclick="t" type="solid" color2="#0066ff"/>
                          <v:stroke color="#ff9900" weight="19080" joinstyle="miter" endcap="flat"/>
                          <w10:wrap type="none"/>
                        </v:oval>
                      </v:group>
                      <v:group id="shape_0" style="position:absolute;left:4320;top:47;width:227;height:193">
                        <v:rect id="shape_0" coordsize="10800,10800" path="l0,21600xee" stroked="t" o:allowincell="t" style="position:absolute;left:4319;top:47;width:226;height:192;mso-wrap-style:none;v-text-anchor:middle;rotation:325;mso-position-horizontal-relative:char">
                          <v:fill o:detectmouseclick="t" on="false"/>
                          <v:stroke color="#ff9900" weight="19080" joinstyle="miter" endcap="flat"/>
                          <w10:wrap type="none"/>
                        </v:rect>
                        <v:oval id="shape_0" fillcolor="#ff9900" stroked="t" o:allowincell="t" style="position:absolute;left:4366;top:89;width:126;height:107;mso-wrap-style:none;v-text-anchor:middle;rotation:325;mso-position-horizontal-relative:char">
                          <v:fill o:detectmouseclick="t" type="solid" color2="#0066ff"/>
                          <v:stroke color="#ff9900" weight="19080" joinstyle="miter" endcap="flat"/>
                          <w10:wrap type="none"/>
                        </v:oval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t" style="position:absolute;left:5580;top:2388;width:173;height:259;mso-wrap-style:none;v-text-anchor:middle;mso-position-horizontal-relative:char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5580;top:1308;width:173;height:259;mso-wrap-style:none;v-text-anchor:middle;mso-position-horizontal-relative:char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440;top:2388;width:173;height:259;mso-wrap-style:none;v-text-anchor:middle;mso-position-horizontal-relative:char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440;top:1308;width:173;height:259;mso-wrap-style:none;v-text-anchor:middle;mso-position-horizontal-relative:char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group id="shape_0" style="position:absolute;left:4678;top:47;width:115;height:113">
                        <v:shape id="shape_0" fillcolor="black" stroked="t" o:allowincell="t" style="position:absolute;left:4680;top:104;width:112;height:55;mso-wrap-style:none;v-text-anchor:middle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679;top:48;width:112;height:55;mso-wrap-style:none;v-text-anchor:middle;rotation:18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46100</wp:posOffset>
                      </wp:positionV>
                      <wp:extent cx="1619250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ériel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ballon pour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chronomè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siffl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64.5pt;mso-wrap-distance-left:9.05pt;mso-wrap-distance-right:9.05pt;mso-wrap-distance-top:0pt;mso-wrap-distance-bottom:0pt;margin-top:43pt;mso-position-vertical-relative:text;margin-left:3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allon pour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hronomè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iffl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498725</wp:posOffset>
                      </wp:positionV>
                      <wp:extent cx="418465" cy="207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 m</w:t>
                                  </w:r>
                                </w:p>
                              </w:txbxContent>
                            </wps:txbx>
                            <wps:bodyPr anchor="t" lIns="69215" tIns="34925" rIns="69215" bIns="349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95pt;height:16.3pt;mso-wrap-distance-left:9.05pt;mso-wrap-distance-right:9.05pt;mso-wrap-distance-top:0pt;mso-wrap-distance-bottom:0pt;margin-top:196.75pt;mso-position-vertical-relative:text;margin-left:170.25pt;mso-position-horizontal-relative:text">
                      <v:textbox inset="0.0756944444444445in,0.0381944444444445in,0.0756944444444445in,0.03819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6200</wp:posOffset>
                      </wp:positionV>
                      <wp:extent cx="1619250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s : 15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6pt;mso-position-vertical-relative:text;margin-left:3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 : 15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8580</wp:posOffset>
                      </wp:positionV>
                      <wp:extent cx="2514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5.4pt" to="279.7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20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ritères de réalisat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onduire son ballon sur un côté pour mettre l’adversaire en mouvement et libérer des espaces.</w:t>
            </w:r>
          </w:p>
          <w:p>
            <w:pPr>
              <w:pStyle w:val="Normal"/>
              <w:rPr/>
            </w:pPr>
            <w:r>
              <w:rPr/>
              <w:t>- réaliser des passes à contre-pied du mouvement de l’adversaire.</w:t>
            </w:r>
          </w:p>
          <w:p>
            <w:pPr>
              <w:pStyle w:val="Normal"/>
              <w:rPr/>
            </w:pPr>
            <w:r>
              <w:rPr/>
              <w:t>- passer les adversaires en 1-2.</w:t>
            </w:r>
          </w:p>
          <w:p>
            <w:pPr>
              <w:pStyle w:val="Normal"/>
              <w:rPr/>
            </w:pPr>
            <w:r>
              <w:rPr/>
              <w:t>- accélérer le jeu par une course et une passe rapides pour déclencher le contre-pied</w:t>
            </w:r>
          </w:p>
          <w:p>
            <w:pPr>
              <w:pStyle w:val="Normal"/>
              <w:rPr/>
            </w:pPr>
            <w:r>
              <w:rPr/>
              <w:t>- choisir la bonne surface de contact pour la passe (intérieur pied droit pour passe à gauche et inversemen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signes de suggestion</w:t>
            </w:r>
            <w:r>
              <w:rPr>
                <w:u w:val="single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nsignes d’exécut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ariables -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Elargir le terrain pour faciliter le contre-pied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ariables +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Réduire la largeur du terrain.</w:t>
            </w:r>
          </w:p>
          <w:p>
            <w:pPr>
              <w:pStyle w:val="Normal"/>
              <w:rPr/>
            </w:pPr>
            <w:r>
              <w:rPr/>
              <w:t>3 touches de bal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24:00Z</dcterms:created>
  <dc:creator>CONQ</dc:creator>
  <dc:description/>
  <dc:language>en-US</dc:language>
  <cp:lastModifiedBy>conq</cp:lastModifiedBy>
  <cp:lastPrinted>2005-07-27T10:45:00Z</cp:lastPrinted>
  <dcterms:modified xsi:type="dcterms:W3CDTF">2009-12-24T13:44:00Z</dcterms:modified>
  <cp:revision>21</cp:revision>
  <dc:subject/>
  <dc:title>Groupe :                               Cycle :                                Séance n°                               Date : </dc:title>
</cp:coreProperties>
</file>