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19685</wp:posOffset>
                </wp:positionV>
                <wp:extent cx="3291840" cy="1920875"/>
                <wp:effectExtent l="4445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920960"/>
                          <a:chOff x="0" y="0"/>
                          <a:chExt cx="3291840" cy="1920960"/>
                        </a:xfrm>
                      </wpg:grpSpPr>
                      <wps:wsp>
                        <wps:cNvSpPr/>
                        <wps:spPr>
                          <a:xfrm>
                            <a:off x="720" y="366480"/>
                            <a:ext cx="301752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6648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7520" y="1098000"/>
                            <a:ext cx="27432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4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1090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914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7520" y="549360"/>
                            <a:ext cx="27432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4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1090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914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240"/>
                            <a:ext cx="27432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4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1090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914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6560"/>
                            <a:ext cx="27432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4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1090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914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0"/>
                            <a:ext cx="1099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ttaqu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8280"/>
                            <a:ext cx="10058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éfens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1.55pt;width:259.15pt;height:151.3pt" coordorigin="4623,31" coordsize="5183,3026">
                <v:rect id="shape_0" fillcolor="white" stroked="t" o:allowincell="f" style="position:absolute;left:4624;top:608;width:4751;height:2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72,608" to="7072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375;top:1760;width:431;height:575">
                  <v:line id="shape_0" from="9375,1760" to="9633,2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35,1760" to="9806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7,1904" to="9805,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75;top:896;width:431;height:575">
                  <v:line id="shape_0" from="9375,896" to="9633,1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35,896" to="9806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7,1040" to="9805,1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23;top:1184;width:431;height:575">
                  <v:line id="shape_0" from="4623,1184" to="4881,1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1184" to="5054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1328" to="5053,1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23;top:1616;width:431;height:575">
                  <v:line id="shape_0" from="4623,1616" to="4881,2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1616" to="5054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1760" to="5053,1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67;top:31;width:17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ttaquan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6;top:44;width:158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éfenseu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-528955</wp:posOffset>
                </wp:positionV>
                <wp:extent cx="2786380" cy="6616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400" cy="66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Le choix de défen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.95pt;margin-top:-41.65pt;width:219.35pt;height:52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Le choix de défense</w:t>
                      </w:r>
                    </w:p>
                  </w:txbxContent>
                </v:textbox>
                <v:path textpathok="t"/>
                <v:textpath on="t" fitshape="t" string="Le choix de défens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59.95pt;margin-top:14.5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u w:val="single"/>
        </w:rPr>
        <w:t>Equipe :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10.5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1. ______________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2805</wp:posOffset>
                </wp:positionH>
                <wp:positionV relativeFrom="paragraph">
                  <wp:posOffset>17462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15pt;margin-top:13.7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3045</wp:posOffset>
                </wp:positionH>
                <wp:positionV relativeFrom="paragraph">
                  <wp:posOffset>83185</wp:posOffset>
                </wp:positionV>
                <wp:extent cx="91440" cy="182880"/>
                <wp:effectExtent l="6350" t="1968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8.35pt;margin-top:6.55pt;width:7.1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2885</wp:posOffset>
                </wp:positionH>
                <wp:positionV relativeFrom="paragraph">
                  <wp:posOffset>174625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55pt;margin-top:13.7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2. ______________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856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2.5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0245</wp:posOffset>
                </wp:positionH>
                <wp:positionV relativeFrom="paragraph">
                  <wp:posOffset>32385</wp:posOffset>
                </wp:positionV>
                <wp:extent cx="91440" cy="182880"/>
                <wp:effectExtent l="6350" t="1968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35pt;margin-top:2.55pt;width:7.1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3. ______________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12.9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856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12.9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0165</wp:posOffset>
                </wp:positionH>
                <wp:positionV relativeFrom="paragraph">
                  <wp:posOffset>73025</wp:posOffset>
                </wp:positionV>
                <wp:extent cx="91440" cy="182880"/>
                <wp:effectExtent l="6350" t="19685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5pt;margin-top:5.75pt;width:7.1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6005</wp:posOffset>
                </wp:positionH>
                <wp:positionV relativeFrom="paragraph">
                  <wp:posOffset>164465</wp:posOffset>
                </wp:positionV>
                <wp:extent cx="91440" cy="182880"/>
                <wp:effectExtent l="6350" t="19685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15pt;margin-top:12.95pt;width:7.1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4. ______________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7445</wp:posOffset>
                </wp:positionH>
                <wp:positionV relativeFrom="paragraph">
                  <wp:posOffset>113665</wp:posOffset>
                </wp:positionV>
                <wp:extent cx="91440" cy="182880"/>
                <wp:effectExtent l="6350" t="19685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35pt;margin-top:8.95pt;width:7.1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5. ______________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6005</wp:posOffset>
                </wp:positionH>
                <wp:positionV relativeFrom="paragraph">
                  <wp:posOffset>62865</wp:posOffset>
                </wp:positionV>
                <wp:extent cx="91440" cy="182880"/>
                <wp:effectExtent l="6350" t="19685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15pt;margin-top:4.95pt;width:7.1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6. 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errain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/2 terrain de footba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ts : défenseurs 7 m; attaquants 3 m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incipe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 équipes de 6 joueur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e équipe est dîtes "en attaque", l'autre "en défense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vant chaque attaque, </w:t>
      </w:r>
      <w:r>
        <w:rPr>
          <w:b/>
          <w:sz w:val="24"/>
        </w:rPr>
        <w:t>l'équipe attaquante annonce le nombre de défenseurs qu'elle désire avoir en face</w:t>
      </w:r>
      <w:r>
        <w:rPr>
          <w:sz w:val="24"/>
        </w:rPr>
        <w:t>. L'équipe défensive comprenant toujours un gardien de bu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n obtient donc un match de 6 contre un nombre de défenseurs + un gardie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 jeu s'arrête, si la balle est sortie de l'espace de jeu par l'équipe attaquant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lcul du score : le but vaut un point si l'équipe a choisie 1 défenseur, 2 pts si deux défenseurs, 3 pts… et -1pt si le but est marqué par les défenseur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n note : le nombre de défenseurs demandé et le score sur la feuille (zéro si le but est manqué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ableau de résultats 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74"/>
        <w:gridCol w:w="475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75"/>
        <w:gridCol w:w="475"/>
      </w:tblGrid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taqu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éf. 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o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93980</wp:posOffset>
                </wp:positionV>
                <wp:extent cx="9144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7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ésultats : total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Conclusions de l'équipe </w:t>
      </w:r>
      <w:r>
        <w:rPr>
          <w:b/>
          <w:i/>
          <w:sz w:val="24"/>
          <w:u w:val="single"/>
        </w:rPr>
        <w:t>(surtout au regard du choix du nombre de déf. / total):</w:t>
      </w:r>
    </w:p>
    <w:sectPr>
      <w:headerReference w:type="default" r:id="rId2"/>
      <w:type w:val="nextPage"/>
      <w:pgSz w:w="11906" w:h="16838"/>
      <w:pgMar w:left="993" w:right="849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189865</wp:posOffset>
              </wp:positionV>
              <wp:extent cx="6400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95pt" to="504.7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</w:rPr>
      <w:t xml:space="preserve">Situation football     </w:t>
      <w:tab/>
      <w:tab/>
      <w:t xml:space="preserve">    Lycee technique edmond labbe dou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4:24:00Z</dcterms:created>
  <dc:creator>Grignon</dc:creator>
  <dc:description/>
  <dc:language>en-US</dc:language>
  <cp:lastModifiedBy>Grignon</cp:lastModifiedBy>
  <dcterms:modified xsi:type="dcterms:W3CDTF">1998-09-25T14:47:00Z</dcterms:modified>
  <cp:revision>1</cp:revision>
  <dc:subject/>
  <dc:title/>
</cp:coreProperties>
</file>