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6228"/>
        </w:rPr>
      </w:pPr>
      <w:r>
        <w:rPr>
          <w:color w:val="4F6228"/>
        </w:rPr>
        <mc:AlternateContent>
          <mc:Choice Requires="wps">
            <w:drawing>
              <wp:inline distT="0" distB="0" distL="0" distR="0">
                <wp:extent cx="569595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approches en sport collecti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48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approches en sport collectif</w:t>
                      </w:r>
                    </w:p>
                  </w:txbxContent>
                </v:textbox>
                <v:path textpathok="t"/>
                <v:textpath on="t" fitshape="t" string="Les approches en sport collectif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260"/>
        <w:gridCol w:w="3544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echnici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tructu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ialyt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Fonctionne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ystém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es apprentissages technique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des savoirs faire gestuel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Pédagogie du modèle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a somme des compétences techniques individuelles : l’équipe égal à la somme des individus qui la composent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haute performance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APS pour AP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e jeu est découpé en éléments juxtaposé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a répétition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’imitation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 la quasi-absence de pensée créatrice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064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35pt" to="30.85pt,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La passivité des élève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Parleba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es rapports de communication et d’opposition entre les joueurs des deux équipe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Sociomotricité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ensemble de principes d’action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_L’apprentissage :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’activité de décodage des actions des partenaires et adversaire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_pour l’élève :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’élève mobilise son activité perceptive et découvre les solutions aux problèmes posés par tôtannements auto-adaptation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notion de constantes/variable</w:t>
            </w:r>
          </w:p>
          <w:p>
            <w:pPr>
              <w:pStyle w:val="Normal"/>
              <w:tabs>
                <w:tab w:val="clear" w:pos="708"/>
                <w:tab w:val="right" w:pos="1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2pt" to="37.9pt,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18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840" w:leader="none"/>
              </w:tabs>
              <w:rPr/>
            </w:pPr>
            <w:r>
              <w:rPr/>
              <w:t>Advers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840" w:leader="none"/>
              </w:tabs>
              <w:rPr/>
            </w:pPr>
            <w:r>
              <w:rPr/>
              <w:t>Parten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840" w:leader="none"/>
              </w:tabs>
              <w:rPr/>
            </w:pPr>
            <w:r>
              <w:rPr/>
              <w:t>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840" w:leader="none"/>
              </w:tabs>
              <w:rPr/>
            </w:pPr>
            <w:r>
              <w:rPr/>
              <w:t>ball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Bernard et Mérand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rapport dialytique entre l’attaque et la défense à travers la notion de rapport de force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a dynamique de l’équipe : communication :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Système de reprise de décisions propre à chaque joueur 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registre de signes :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De communication code commun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de circulation des joueurs et de la balle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-</w:t>
            </w:r>
            <w:r>
              <w:rPr/>
              <w:t>Questionnent le rapport de l’individu à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son environnement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 </w:t>
            </w:r>
            <w:r>
              <w:rPr/>
              <w:t>-Interroger son degré de liberté au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sein du groupe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 les sports collectifs sont tous soumis à des principes communs et identique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es principes :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_Le point de départ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_La base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_La source de l’action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_Les propriétés invariables sur lesquelles vont se greffer la structure fondamentale du déroulement des événement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a possession de la balle et la non possession de la balle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-Prise en compte de la relation d’opposition.  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-lire le jeu d’une manière identique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et commune : logique commune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tout match est considéré comme une situation compétitive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-le joueur agit d’une façon logique et cohérente selon les intentions de jeu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’étude sur les gestes spécifiques des activités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le montage de gestes élémentaires dans l’apprentissage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-aspect réglementaire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-la notion du finalité du jeu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-la notion du opposition : une modalité original d’exploitation de la dynamique des groupes restreints poursuivant un objectif commun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-les habiletés ouvertes et fermés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- mettre l’élevé en situation de jeu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-repérage et compréhension des mécanisme et principe du jeu. 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sectPr>
      <w:type w:val="nextPage"/>
      <w:pgSz w:orient="landscape" w:w="16838" w:h="11906"/>
      <w:pgMar w:left="851" w:right="962" w:gutter="0" w:header="0" w:top="993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14:00Z</dcterms:created>
  <dc:creator>OUIAME</dc:creator>
  <dc:description/>
  <dc:language>en-US</dc:language>
  <cp:lastModifiedBy>epsmaroc.net</cp:lastModifiedBy>
  <dcterms:modified xsi:type="dcterms:W3CDTF">2013-11-24T23:14:00Z</dcterms:modified>
  <cp:revision>2</cp:revision>
  <dc:subject/>
  <dc:title/>
</cp:coreProperties>
</file>