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40"/>
              <w:ind w:left="0" w:right="0" w:hanging="0"/>
              <w:jc w:val="center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rtl w:val="true"/>
                <w:lang w:eastAsia="fr-FR"/>
              </w:rPr>
              <w:t xml:space="preserve">دليل السعرات الحرارية و القيم الغذائية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fr-FR"/>
              </w:rPr>
              <w:t>Calories and Nutritional Guide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  <w:lang w:eastAsia="fr-FR"/>
              </w:rPr>
              <w:t>الطاقة في الغذاء</w:t>
            </w:r>
            <w:r>
              <w:rPr>
                <w:rFonts w:ascii="Tahoma" w:hAnsi="Tahoma" w:eastAsia="Times New Roman" w:cs="Tahoma"/>
                <w:color w:val="FF0000"/>
                <w:szCs w:val="20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هي كمية الحرارة التي تنتج عند إحتراق الغذاء في الجسم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 xml:space="preserve">و تختلف الأغذية في مقدار الطاقة التي تولدها على ما تحتويه من العناصر الأساسية في الغذاء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,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ألا و هي الكربوهيدرات و البروتينات و الدهون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.</w:t>
              <w:br/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تقاس الطاقة من حرق الغذاء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بالسعرة الحرارية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  <w:lang w:eastAsia="fr-FR"/>
              </w:rPr>
              <w:t>الكالوري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  <w:lang w:eastAsia="fr-FR"/>
              </w:rPr>
              <w:t>)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ا هو تعريف السعرة الحرارية؟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  <w:lang w:eastAsia="fr-FR"/>
              </w:rPr>
              <w:br/>
              <w:br/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سعرة الحرارية   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Calorie (Kcal)</w:t>
            </w:r>
            <w:r>
              <w:rPr>
                <w:rFonts w:eastAsia="Times New Roman" w:cs="Tahoma" w:ascii="Tahoma" w:hAnsi="Tahoma"/>
                <w:color w:val="FF0000"/>
                <w:sz w:val="20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 xml:space="preserve">هي كمية الحرار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طاقة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)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 xml:space="preserve">اللازمة لرفع درجة حرار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 xml:space="preserve">كيلوجرام ماء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درجة مئوية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 xml:space="preserve">و من الجدير بالذكر هنا أن السعرة الحراري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كالوري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)</w:t>
            </w:r>
            <w:r>
              <w:rPr>
                <w:rFonts w:eastAsia="Times New Roman" w:cs="Tahoma" w:ascii="Tahoma" w:hAnsi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Calorie</w:t>
            </w:r>
            <w:r>
              <w:rPr>
                <w:rFonts w:eastAsia="Times New Roman" w:cs="Tahoma" w:ascii="Tahoma" w:hAnsi="Tahoma"/>
                <w:color w:val="FF0000"/>
                <w:szCs w:val="20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هي أصلاً كيلو كالوري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Kcal</w:t>
            </w:r>
            <w:r>
              <w:rPr>
                <w:rFonts w:eastAsia="Times New Roman" w:cs="Tahoma" w:ascii="Tahoma" w:hAnsi="Tahoma"/>
                <w:color w:val="FF0000"/>
                <w:szCs w:val="20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و لكن إختصاراً أصبحت كالوري و تكتب باللغة الأنجليزية بحرف السي الكبير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Capital letter</w:t>
            </w:r>
            <w:r>
              <w:rPr>
                <w:rFonts w:eastAsia="Times New Roman" w:cs="Tahoma" w:ascii="Tahoma" w:hAnsi="Tahoma"/>
                <w:color w:val="FF000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مهم عرفنا ما هو تعريف السعرة الحرارية و هي وحدة لقياس الطاقة التي يحتاجها الجسم لكي يعيش و يتحرك و يقوم بجميع الوظائف الأساسية للحياة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 xml:space="preserve">الطعام هو المصدر للطاقة و جسم الإنسان يحتاج لجميع مصادر الغذاء من كربوهيدرات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نشويات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)</w:t>
            </w:r>
            <w:r>
              <w:rPr>
                <w:rFonts w:eastAsia="Times New Roman" w:cs="Tahoma" w:ascii="Tahoma" w:hAnsi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Carbohydrates</w:t>
            </w:r>
            <w:r>
              <w:rPr>
                <w:rFonts w:eastAsia="Times New Roman" w:cs="Tahoma" w:ascii="Tahoma" w:hAnsi="Tahoma"/>
                <w:color w:val="FF0000"/>
                <w:szCs w:val="20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و بروتينات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Proteins</w:t>
            </w:r>
            <w:r>
              <w:rPr>
                <w:rFonts w:eastAsia="Times New Roman" w:cs="Tahoma" w:ascii="Tahoma" w:hAnsi="Tahoma"/>
                <w:color w:val="FF0000"/>
                <w:szCs w:val="20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و دهون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fat</w:t>
            </w:r>
            <w:r>
              <w:rPr>
                <w:rFonts w:eastAsia="Times New Roman" w:cs="Tahoma" w:ascii="Tahoma" w:hAnsi="Tahoma"/>
                <w:color w:val="FF000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يحتاج الجسم الطبيعي هذه المصادر لإنتاج الطاقة بنسب مُختلفة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كربوهيدرات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0"/>
                <w:lang w:eastAsia="fr-FR"/>
              </w:rPr>
              <w:t>50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0"/>
                <w:rtl w:val="true"/>
                <w:lang w:eastAsia="fr-FR"/>
              </w:rPr>
              <w:t>%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دهون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0"/>
                <w:lang w:eastAsia="fr-FR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0"/>
                <w:rtl w:val="true"/>
                <w:lang w:eastAsia="fr-FR"/>
              </w:rPr>
              <w:t>%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بروتينات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0"/>
                <w:lang w:eastAsia="fr-FR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0"/>
                <w:rtl w:val="true"/>
                <w:lang w:eastAsia="fr-FR"/>
              </w:rPr>
              <w:t>%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br/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لا يمكن حذف الدهون من الغذاء فهي تحتوي على ما يُسمى الأحماض الدهنية الأساسية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Essential Fatty Acids</w:t>
            </w:r>
            <w:r>
              <w:rPr>
                <w:rFonts w:eastAsia="Times New Roman" w:cs="Tahoma" w:ascii="Tahoma" w:hAnsi="Tahoma"/>
                <w:color w:val="FF0000"/>
                <w:szCs w:val="20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و التي لا يستطيع الجسم أن يُصنعها فبالتالي يجب الحصول عليها من الغذاء و هي ضرورية جداً للجسم فبنقصها تنتج بعض الأمراض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,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 xml:space="preserve">و كذلك الفيتامينات المُذابة في الدهون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فيتامين أ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,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هاء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,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دال و ك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)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إنسان يحتاج لكمية مُحددة من السعرات الحرارية يومياً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,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 xml:space="preserve">و تزداد حسب نشاط الشخص و حجم جسده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طول و الوزن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)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و كذلك العمر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فالأطفال و الشبان في طور النمو يحتاجون لكميات أكبر من السعرات الحرارية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 xml:space="preserve">يجب أن يكون هناك توازن ما بين السعرات الحرارية التي نأخذها من الطعام و السعرات الحرارية التي نحرقها حتى لا يزداد وزننا حيث أن الجسم يُخزن السعرات الحرارية الزائدة عن حاجته على هيئة شحوم ليستخدمها فيما بعد إذا اُضطر لذلك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في حال نقص السعرات الحرارية المأخوذة عن طريق الأكل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)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إذا أفرطنا في الأكل تزداد كمية الشحوم و إذا قللنا الأكل يستخدم الجسم الشحوم لإنتاج الطاقة و يحرقها فبالتالي تقل الشحوم لدينا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ما هو الأيض أو الإستقلاب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Metabolism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  <w:lang w:eastAsia="fr-FR"/>
              </w:rPr>
              <w:t>؟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أيض هو عبارة عن كل العمليات الفيزيائية و الكيميائية التي تحدث في الجسم لإنتاج محتويات الخلايا الحية و المُحافظة عليها و كذلك العمليات التي تتم لإنتاج الطاقة التي يحتاجها الجسم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ببساطة هي عملية حرق السعرات الحرارية في خلايا الجسم للمحافظة على الحياة و للحركة و النشاط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اذا أفعل لكي أحافظ على وزني؟</w:t>
            </w:r>
          </w:p>
          <w:p>
            <w:pPr>
              <w:pStyle w:val="Normal"/>
              <w:bidi w:val="1"/>
              <w:spacing w:lineRule="auto" w:line="240" w:before="280" w:after="24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 xml:space="preserve">تُراجع جداول الطاقة و السعرات الحرارية و من ثم تحسب كمية الطاقة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بالتقريب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)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تي تصرفها يومياً و تحسب كمية السعرات الحرارية في أكلك و لا تتعدى الحد الأقصى للسعرات الحرراية اليومية المسموحة لك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.</w:t>
            </w:r>
            <w:r>
              <w:rPr>
                <w:rFonts w:eastAsia="Times New Roman" w:cs="Tahoma" w:ascii="Tahoma" w:hAnsi="Tahoma"/>
                <w:color w:val="000080"/>
                <w:szCs w:val="20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  <w:lang w:eastAsia="fr-FR"/>
              </w:rPr>
              <w:t>ما هي العوامل التي تُحدد كمية الطاقة المصروفة يومياً؟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صرف الطاقة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Energy Expenditure</w:t>
            </w:r>
            <w:r>
              <w:rPr>
                <w:rFonts w:eastAsia="Times New Roman" w:cs="Tahoma" w:ascii="Tahoma" w:hAnsi="Tahoma"/>
                <w:color w:val="FF0000"/>
                <w:szCs w:val="20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 xml:space="preserve">أو كمية الطاقة التي يصرفها الجسم 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سعرات الحرارية التي يحرقها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)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تعتمد على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  <w:rtl w:val="true"/>
                <w:lang w:eastAsia="fr-FR"/>
              </w:rPr>
              <w:t>مُعدل الأيض الأساسي</w:t>
            </w:r>
            <w:r>
              <w:rPr>
                <w:rFonts w:ascii="Tahoma" w:hAnsi="Tahoma" w:eastAsia="Times New Roman" w:cs="Tahoma"/>
                <w:color w:val="003366"/>
                <w:szCs w:val="18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fr-FR"/>
              </w:rPr>
              <w:t>Basal Metabolic Rate</w:t>
            </w:r>
            <w:r>
              <w:rPr>
                <w:rFonts w:eastAsia="Times New Roman" w:cs="Tahoma" w:ascii="Tahoma" w:hAnsi="Tahoma"/>
                <w:color w:val="FF0000"/>
                <w:szCs w:val="18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 xml:space="preserve">, 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 xml:space="preserve">و هي الطاقة التي يحتاجها الجسم يومياً لكي يُحافظ على نفسه و يعيش 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>للبقاء حياً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 xml:space="preserve">). 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 xml:space="preserve">و تزداد طرداً مع زيادة كتلة الجسم الهبرة 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>وزن الجسم من العضل و العظم و الماء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>)</w:t>
            </w:r>
            <w:r>
              <w:rPr>
                <w:rFonts w:eastAsia="Times New Roman" w:cs="Tahoma" w:ascii="Tahoma" w:hAnsi="Tahoma"/>
                <w:color w:val="000080"/>
                <w:szCs w:val="18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fr-FR"/>
              </w:rPr>
              <w:t>Lean Body Mass</w:t>
            </w:r>
            <w:r>
              <w:rPr>
                <w:rFonts w:eastAsia="Times New Roman" w:cs="Tahoma" w:ascii="Tahoma" w:hAnsi="Tahoma"/>
                <w:color w:val="FF0000"/>
                <w:szCs w:val="18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>و كذلك مساحة الجسم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 xml:space="preserve">. 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>فهي أعلى عند الرجال من النساء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 xml:space="preserve">, 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>و عالية عند الأطفال و في حالات الحُمى و فرط الغدة الدرقية و تكون مُنخفضة في</w:t>
            </w:r>
            <w:r>
              <w:rPr>
                <w:rFonts w:ascii="Tahoma" w:hAnsi="Tahoma" w:eastAsia="Times New Roman" w:cs="Tahoma"/>
                <w:color w:val="000080"/>
                <w:szCs w:val="18"/>
                <w:rtl w:val="true"/>
                <w:lang w:eastAsia="fr-FR"/>
              </w:rPr>
              <w:t> </w:t>
            </w:r>
            <w:hyperlink r:id="rId2" w:tgtFrame="_blank">
              <w:r>
                <w:rPr>
                  <w:rStyle w:val="InternetLink"/>
                  <w:rFonts w:ascii="Tahoma" w:hAnsi="Tahoma" w:eastAsia="Times New Roman" w:cs="Tahoma"/>
                  <w:color w:val="000080"/>
                  <w:szCs w:val="18"/>
                  <w:rtl w:val="true"/>
                  <w:lang w:eastAsia="fr-FR"/>
                </w:rPr>
                <w:t>قصور الغدة الدرقية </w:t>
              </w:r>
            </w:hyperlink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>و المجاعة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  <w:rtl w:val="true"/>
                <w:lang w:eastAsia="fr-FR"/>
              </w:rPr>
              <w:t>تأثير الغذاء الحراري</w:t>
            </w:r>
            <w:r>
              <w:rPr>
                <w:rFonts w:ascii="Tahoma" w:hAnsi="Tahoma" w:eastAsia="Times New Roman" w:cs="Tahoma"/>
                <w:color w:val="003366"/>
                <w:szCs w:val="18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fr-FR"/>
              </w:rPr>
              <w:t>Thermogenic Effect of Food</w:t>
            </w:r>
            <w:r>
              <w:rPr>
                <w:rFonts w:eastAsia="Times New Roman" w:cs="Tahoma" w:ascii="Tahoma" w:hAnsi="Tahoma"/>
                <w:color w:val="FF0000"/>
                <w:szCs w:val="18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 xml:space="preserve">و هو يُشكل 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fr-FR"/>
              </w:rPr>
              <w:t>5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 xml:space="preserve"> - 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fr-FR"/>
              </w:rPr>
              <w:t>10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 xml:space="preserve"> % 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 xml:space="preserve">من صرف الطاقة الكُلي من جراء عملية الهضم في الجهاز الهضمي و تحفيز 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>زيادة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 xml:space="preserve">) 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>عملية الأيض</w:t>
            </w:r>
            <w:r>
              <w:rPr>
                <w:rFonts w:ascii="Tahoma" w:hAnsi="Tahoma" w:eastAsia="Times New Roman" w:cs="Tahoma"/>
                <w:color w:val="000080"/>
                <w:szCs w:val="18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fr-FR"/>
              </w:rPr>
              <w:t>Metabolism</w:t>
            </w:r>
            <w:r>
              <w:rPr>
                <w:rFonts w:eastAsia="Times New Roman" w:cs="Tahoma" w:ascii="Tahoma" w:hAnsi="Tahoma"/>
                <w:color w:val="FF0000"/>
                <w:szCs w:val="18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 xml:space="preserve">في الجسم عند دخول الطعام 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>(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>طاقة جديدة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 xml:space="preserve">) 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>في الجسم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Tahoma" w:hAnsi="Tahoma" w:eastAsia="Times New Roman" w:cs="Tahoma"/>
                <w:color w:val="003366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  <w:rtl w:val="true"/>
                <w:lang w:eastAsia="fr-FR"/>
              </w:rPr>
              <w:t>النشاط و الحركة</w:t>
            </w:r>
            <w:r>
              <w:rPr>
                <w:rFonts w:ascii="Tahoma" w:hAnsi="Tahoma" w:eastAsia="Times New Roman" w:cs="Tahoma"/>
                <w:color w:val="003366"/>
                <w:szCs w:val="18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fr-FR"/>
              </w:rPr>
              <w:t>Physical Activity</w:t>
            </w:r>
            <w:r>
              <w:rPr>
                <w:rFonts w:eastAsia="Times New Roman" w:cs="Tahoma" w:ascii="Tahoma" w:hAnsi="Tahoma"/>
                <w:color w:val="FF0000"/>
                <w:szCs w:val="18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 xml:space="preserve">و هو العامل المُتغير ذو التأثير الكبير على صرف الطاقة حيث يمكن أن يزداد المُعدل من حالة الراحة و الإسترخاء إلى 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fr-FR"/>
              </w:rPr>
              <w:t>10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>أضعاف عند ممارسة الرياضة القصوى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80"/>
              <w:ind w:left="720" w:right="0" w:hanging="360"/>
              <w:jc w:val="left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003366"/>
                <w:sz w:val="18"/>
                <w:sz w:val="18"/>
                <w:szCs w:val="18"/>
                <w:rtl w:val="true"/>
                <w:lang w:eastAsia="fr-FR"/>
              </w:rPr>
              <w:t>درجة حرارة البيئة</w:t>
            </w:r>
            <w:r>
              <w:rPr>
                <w:rFonts w:ascii="Tahoma" w:hAnsi="Tahoma" w:eastAsia="Times New Roman" w:cs="Tahoma"/>
                <w:color w:val="003366"/>
                <w:szCs w:val="18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fr-FR"/>
              </w:rPr>
              <w:t>Environmental Temperature</w:t>
            </w:r>
            <w:r>
              <w:rPr>
                <w:rFonts w:eastAsia="Times New Roman" w:cs="Tahoma" w:ascii="Tahoma" w:hAnsi="Tahoma"/>
                <w:color w:val="FF0000"/>
                <w:szCs w:val="18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18"/>
                <w:sz w:val="18"/>
                <w:szCs w:val="18"/>
                <w:rtl w:val="true"/>
                <w:lang w:eastAsia="fr-FR"/>
              </w:rPr>
              <w:t>عندما تنخفض الحرارة يصرف الجسم طاقة إضافية للدفء و عندما ترتفع درجة حرارة الجسم يصرف الجسم طاقة إضافية للتبريد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rtl w:val="true"/>
                <w:lang w:eastAsia="fr-FR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720" w:right="0" w:hanging="0"/>
              <w:jc w:val="left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rtl w:val="true"/>
                <w:lang w:eastAsia="fr-FR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720" w:right="0" w:hanging="0"/>
              <w:jc w:val="left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  <w:lang w:eastAsia="fr-FR"/>
              </w:rPr>
              <w:t>يسأل العديد من الناس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rtl w:val="true"/>
                <w:lang w:eastAsia="fr-FR"/>
              </w:rPr>
              <w:t xml:space="preserve">,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  <w:lang w:eastAsia="fr-FR"/>
              </w:rPr>
              <w:t xml:space="preserve">ما هو الشحم الأسمر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Brown Adipose Tissue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rtl w:val="true"/>
                <w:lang w:eastAsia="fr-F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fr-FR"/>
              </w:rPr>
            </w:pP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شحم الأسمر يعمل في إنتاج الحرارة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Heat Generation</w:t>
            </w:r>
            <w:r>
              <w:rPr>
                <w:rFonts w:eastAsia="Times New Roman" w:cs="Tahoma" w:ascii="Tahoma" w:hAnsi="Tahoma"/>
                <w:color w:val="FF0000"/>
                <w:szCs w:val="20"/>
                <w:rtl w:val="true"/>
                <w:lang w:eastAsia="fr-FR"/>
              </w:rPr>
              <w:t> 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خاصة في الحيوانات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,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مثلاً بعد إستيقاظها من البيات الشتوي أو التي تعيش في المناطق الباردة و في صغارها لإنتاج الحرارة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.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الشحم الأسمر لا يُعتبر نسيج بارز في جسم الإنسان و لكن في بعض الأشخاص يكون نشط بحيث يُفسر كيف أن بعض الأشخاص يأكلون و لا يسمنون لأنه يحرق السعرات الحرارية الزائدة أو ينشط عندما يأكل الشخص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,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توليد الحرارة باللأكل</w:t>
            </w:r>
            <w:r>
              <w:rPr>
                <w:rFonts w:ascii="Tahoma" w:hAnsi="Tahoma" w:eastAsia="Times New Roman" w:cs="Tahoma"/>
                <w:color w:val="00008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fr-FR"/>
              </w:rPr>
              <w:t>Diet Induced Thermogenesis</w:t>
            </w:r>
            <w:r>
              <w:rPr>
                <w:rFonts w:eastAsia="Times New Roman" w:cs="Tahoma" w:ascii="Tahoma" w:hAnsi="Tahoma"/>
                <w:color w:val="FF0000"/>
                <w:szCs w:val="20"/>
                <w:rtl w:val="true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 xml:space="preserve">, </w:t>
            </w:r>
            <w:r>
              <w:rPr>
                <w:rFonts w:ascii="Tahoma" w:hAnsi="Tahoma" w:eastAsia="Times New Roman" w:cs="Tahoma"/>
                <w:color w:val="000080"/>
                <w:sz w:val="20"/>
                <w:sz w:val="20"/>
                <w:szCs w:val="20"/>
                <w:rtl w:val="true"/>
                <w:lang w:eastAsia="fr-FR"/>
              </w:rPr>
              <w:t>و من المُلاحظ بأن كمية الشحم الأسمر تكون مُنخفضة أو معدومة عند الأشخاص السمان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rtl w:val="true"/>
                <w:lang w:eastAsia="fr-FR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BackStreet%20Browser%203.1%5CData%5Cwww.your-doctor.net%5Cendocrine%5Cthyroid%5Chypothyroidis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3:00Z</dcterms:created>
  <dc:creator>admin</dc:creator>
  <dc:description/>
  <dc:language>en-US</dc:language>
  <cp:lastModifiedBy>admin</cp:lastModifiedBy>
  <dcterms:modified xsi:type="dcterms:W3CDTF">2014-09-22T11:04:00Z</dcterms:modified>
  <cp:revision>1</cp:revision>
  <dc:subject/>
  <dc:title/>
</cp:coreProperties>
</file>