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ahoma" w:hAnsi="Tahoma" w:eastAsia="Times New Roman" w:cs="Tahoma"/>
          <w:b/>
          <w:b/>
          <w:bCs/>
          <w:sz w:val="44"/>
          <w:szCs w:val="44"/>
          <w:lang w:eastAsia="fr-FR"/>
        </w:rPr>
      </w:pPr>
      <w:r>
        <w:rPr>
          <w:rFonts w:ascii="Tahoma" w:hAnsi="Tahoma" w:eastAsia="Times New Roman" w:cs="Tahoma"/>
          <w:b/>
          <w:b/>
          <w:bCs/>
          <w:sz w:val="44"/>
          <w:sz w:val="44"/>
          <w:szCs w:val="44"/>
          <w:rtl w:val="true"/>
          <w:lang w:eastAsia="fr-FR"/>
        </w:rPr>
        <w:t>ماذا ومتى نأكل ونشرب قبل و اثناء و بعد التمارين الرياضية</w:t>
      </w:r>
      <w:r>
        <w:rPr>
          <w:rFonts w:ascii="Tahoma" w:hAnsi="Tahoma" w:eastAsia="Times New Roman" w:cs="Tahoma"/>
          <w:b/>
          <w:b/>
          <w:bCs/>
          <w:sz w:val="44"/>
          <w:sz w:val="44"/>
          <w:szCs w:val="44"/>
          <w:lang w:eastAsia="fr-FR"/>
        </w:rPr>
        <w:t xml:space="preserve"> </w:t>
      </w:r>
      <w:r>
        <w:rPr>
          <w:rFonts w:eastAsia="Times New Roman" w:cs="Tahoma" w:ascii="Tahoma" w:hAnsi="Tahoma"/>
          <w:b/>
          <w:bCs/>
          <w:sz w:val="44"/>
          <w:szCs w:val="44"/>
          <w:lang w:eastAsia="fr-FR"/>
        </w:rPr>
        <w:t>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1"/>
          <w:szCs w:val="31"/>
          <w:lang w:eastAsia="fr-FR"/>
        </w:rPr>
      </w:pP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يوماً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بع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يوم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أصبحن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ندرك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جدياً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أهمي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الرياض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ف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حياتن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وصحتنا</w:t>
      </w:r>
      <w:r>
        <w:rPr>
          <w:rFonts w:eastAsia="Times New Roman" w:cs="Times New Roman" w:ascii="Verdana" w:hAnsi="Verdana"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وأصبحن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أكث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تمسكاً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بأوقات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خاص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للقيا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بتماريننا</w:t>
      </w:r>
      <w:r>
        <w:rPr>
          <w:rFonts w:ascii="Verdana" w:hAnsi="Verdana" w:eastAsia="Times New Roman" w:cs="Times New Roman"/>
          <w:color w:val="810081"/>
          <w:sz w:val="36"/>
          <w:sz w:val="36"/>
          <w:szCs w:val="36"/>
          <w:rtl w:val="true"/>
          <w:lang w:eastAsia="fr-FR"/>
        </w:rPr>
        <w:t>الرياضــية</w:t>
      </w:r>
      <w:r>
        <w:rPr>
          <w:rFonts w:ascii="Verdana" w:hAnsi="Verdana" w:eastAsia="Times New Roman" w:cs="Times New Roman"/>
          <w:color w:val="810081"/>
          <w:sz w:val="36"/>
          <w:sz w:val="36"/>
          <w:rtl w:val="true"/>
          <w:lang w:eastAsia="fr-FR"/>
        </w:rPr>
        <w:t> 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للحفاظ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ع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لياقتن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البدني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والصحية</w:t>
      </w:r>
      <w:r>
        <w:rPr>
          <w:rFonts w:eastAsia="Times New Roman" w:cs="Times New Roman" w:ascii="Verdana" w:hAnsi="Verdana"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ولهذا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فإنن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بدو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شك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نحتاج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إل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ك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طاقتن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الجسدي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وحتى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الفكري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لنحي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به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حياتن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ونتمك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القيا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بهذ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النشاطات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اليومي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كلها</w:t>
      </w:r>
      <w:r>
        <w:rPr>
          <w:rFonts w:eastAsia="Times New Roman" w:cs="Times New Roman" w:ascii="Verdana" w:hAnsi="Verdana"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وهذ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الطاقة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نحص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عليه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نظامنا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الغذائي،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أ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الطعام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الذ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نأكله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والسوائ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الت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0000FF"/>
          <w:sz w:val="36"/>
          <w:sz w:val="36"/>
          <w:szCs w:val="36"/>
          <w:rtl w:val="true"/>
          <w:lang w:eastAsia="fr-FR"/>
        </w:rPr>
        <w:t>نشربها</w:t>
      </w:r>
      <w:r>
        <w:rPr>
          <w:rFonts w:eastAsia="Times New Roman" w:cs="Times New Roman" w:ascii="Verdana" w:hAnsi="Verdana"/>
          <w:color w:val="0000FF"/>
          <w:sz w:val="36"/>
          <w:szCs w:val="36"/>
          <w:lang w:eastAsia="fr-FR"/>
        </w:rPr>
        <w:t>.</w:t>
        <w:br/>
        <w:br/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أ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أوق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ه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أنس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للأكل؟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ي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حبذ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قي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التما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ع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متلئة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أطع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تبق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ع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ق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تسب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عض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آل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التشجن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خلا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نشاط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رياضي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.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لتأك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حصول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طا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لاز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لقي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التمارين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نف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وق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د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شعو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الإنزعاج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لي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السما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لوج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هض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الكام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قب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بدئ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أ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مرين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هذا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غالب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أخذ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ساع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إ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رب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ساعات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حس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طع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تناو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الكم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وجبة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.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ماذا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810081"/>
          <w:sz w:val="36"/>
          <w:sz w:val="36"/>
          <w:szCs w:val="36"/>
          <w:rtl w:val="true"/>
          <w:lang w:eastAsia="fr-FR"/>
        </w:rPr>
        <w:t>نأكــل</w:t>
      </w:r>
      <w:r>
        <w:rPr>
          <w:rFonts w:ascii="Mudir MT;Times New Roman" w:hAnsi="Mudir MT;Times New Roman" w:eastAsia="Times New Roman" w:cs="Times New Roman"/>
          <w:b/>
          <w:b/>
          <w:bCs/>
          <w:color w:val="810081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قب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تمارين؟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eastAsia="Times New Roman" w:cs="Times New Roman" w:ascii="Mudir MT;Times New Roman" w:hAnsi="Mudir MT;Times New Roman"/>
          <w:b/>
          <w:bCs/>
          <w:color w:val="FF0000"/>
          <w:sz w:val="36"/>
          <w:szCs w:val="36"/>
          <w:lang w:eastAsia="fr-FR"/>
        </w:rPr>
        <w:t xml:space="preserve">*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محبي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810081"/>
          <w:sz w:val="36"/>
          <w:sz w:val="36"/>
          <w:szCs w:val="36"/>
          <w:rtl w:val="true"/>
          <w:lang w:eastAsia="fr-FR"/>
        </w:rPr>
        <w:t>التماريــن</w:t>
      </w:r>
      <w:r>
        <w:rPr>
          <w:rFonts w:ascii="Mudir MT;Times New Roman" w:hAnsi="Mudir MT;Times New Roman" w:eastAsia="Times New Roman" w:cs="Times New Roman"/>
          <w:b/>
          <w:b/>
          <w:bCs/>
          <w:color w:val="810081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صبا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باكر</w:t>
      </w:r>
      <w:r>
        <w:rPr>
          <w:rFonts w:eastAsia="Times New Roman" w:cs="Times New Roman" w:ascii="Mudir MT;Times New Roman" w:hAnsi="Mudir MT;Times New Roman"/>
          <w:b/>
          <w:bCs/>
          <w:color w:val="FF0000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نح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ننصح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الاستيقاظ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اكر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تتمكن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ناو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ج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خفيف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قب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مارين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تأل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وج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سب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لتما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نس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ال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نشوي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سه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هض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تمن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جس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غلوكوز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ذ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عتب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صد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طا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أساس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غالب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مارين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ثل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ح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وجب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خفيف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خصص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لرياضي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 xml:space="preserve">sports bars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و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رقائ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حب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كام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شوف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ح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وز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.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  <w:br/>
        <w:br/>
      </w:r>
      <w:r>
        <w:rPr>
          <w:rFonts w:eastAsia="Times New Roman" w:cs="Times New Roman" w:ascii="Mudir MT;Times New Roman" w:hAnsi="Mudir MT;Times New Roman"/>
          <w:b/>
          <w:bCs/>
          <w:color w:val="FF0000"/>
          <w:sz w:val="36"/>
          <w:szCs w:val="36"/>
          <w:lang w:eastAsia="fr-FR"/>
        </w:rPr>
        <w:t xml:space="preserve">*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أ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محبي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810081"/>
          <w:sz w:val="36"/>
          <w:sz w:val="36"/>
          <w:szCs w:val="36"/>
          <w:rtl w:val="true"/>
          <w:lang w:eastAsia="fr-FR"/>
        </w:rPr>
        <w:t>التماريــن</w:t>
      </w:r>
      <w:r>
        <w:rPr>
          <w:rFonts w:ascii="Mudir MT;Times New Roman" w:hAnsi="Mudir MT;Times New Roman" w:eastAsia="Times New Roman" w:cs="Times New Roman"/>
          <w:b/>
          <w:b/>
          <w:bCs/>
          <w:color w:val="810081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فت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بع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ظهر</w:t>
      </w:r>
      <w:r>
        <w:rPr>
          <w:rFonts w:eastAsia="Times New Roman" w:cs="Times New Roman" w:ascii="Mudir MT;Times New Roman" w:hAnsi="Mudir MT;Times New Roman"/>
          <w:b/>
          <w:bCs/>
          <w:color w:val="FF0000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ننصحه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تناو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ج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غذ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4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ساع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قب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م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إعط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وق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كا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هض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طعام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فض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ك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إطع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سه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هض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حتو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نشوي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ركبة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مكن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احق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قب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ساع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نص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إ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ساعتين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تناول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ج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خفيف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ث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ح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وز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و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رقائ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حب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كام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 xml:space="preserve">cereal bar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نج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قهوة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.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  <w:br/>
        <w:br/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تذكري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ن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ل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قتر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وق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وعد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810081"/>
          <w:sz w:val="36"/>
          <w:sz w:val="36"/>
          <w:szCs w:val="36"/>
          <w:rtl w:val="true"/>
          <w:lang w:eastAsia="fr-FR"/>
        </w:rPr>
        <w:t>التماريــن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ل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ج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ك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م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طع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قل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إذ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وع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ما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قريب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جداً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فضّ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ناو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سوائ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د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ج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طع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ع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هض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سوائ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شك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سرع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.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lang w:eastAsia="fr-FR"/>
        </w:rPr>
        <w:t> 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ثا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ن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سوائ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مغذ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ق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يكون</w:t>
      </w:r>
      <w:r>
        <w:rPr>
          <w:rFonts w:eastAsia="Times New Roman" w:cs="Times New Roman" w:ascii="Mudir MT;Times New Roman" w:hAnsi="Mudir MT;Times New Roman"/>
          <w:b/>
          <w:bCs/>
          <w:color w:val="FF0000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شر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طا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لرياضي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ذ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حتو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أملا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عدن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>(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سوديو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البوتاسيوم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)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السكر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هذ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شر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ساع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عدي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ستو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سوائ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تواز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الاملا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جس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جعل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حافظ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دائ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خلا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مارين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.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اطع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ت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ينص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بتجنبه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قب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تمارين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طع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حتو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نس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ال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ده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ك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هضم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سي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بطي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ذل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بقي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ع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وق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طويل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ث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لحوم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دونت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قالي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شيب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بطاطس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قط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حلوى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.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ماذ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تتناول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بعد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تمارين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رياضية؟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و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ج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عل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لجس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ه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شر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تعويض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سوائ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خسرتيه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خلا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مارس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رياضة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لتعدي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ستو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غلوكوج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عضلات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مكن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ناو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فواك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صائره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طازج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خلا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ت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15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دقي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نقض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مارين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.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وج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لآحقة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لتما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ه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ه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جد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أنه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لع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دور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هم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قدرت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ثاب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ماريــ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انتظام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هن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نص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مزج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صد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روت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صد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نشوي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خلا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ساعت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تتاليت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ع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مارين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ذل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ك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جا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انسول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شك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كب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سب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تخز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م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كب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لغلوكوج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عضل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.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م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ث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ماء</w:t>
      </w:r>
      <w:r>
        <w:rPr>
          <w:rFonts w:eastAsia="Times New Roman" w:cs="Times New Roman" w:ascii="Mudir MT;Times New Roman" w:hAnsi="Mudir MT;Times New Roman"/>
          <w:b/>
          <w:bCs/>
          <w:color w:val="FF0000"/>
          <w:sz w:val="36"/>
          <w:szCs w:val="36"/>
          <w:rtl w:val="true"/>
          <w:lang w:eastAsia="fr-FR"/>
        </w:rPr>
        <w:t>!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شر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صف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ا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ه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لغاية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تبرز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هميت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كث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خلا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مارين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ذل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ج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د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فض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لتعويض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سوائ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نخسره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سب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عرق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  <w:br/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قب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تمارين</w:t>
      </w:r>
      <w:r>
        <w:rPr>
          <w:rFonts w:eastAsia="Times New Roman" w:cs="Times New Roman" w:ascii="Mudir MT;Times New Roman" w:hAnsi="Mudir MT;Times New Roman"/>
          <w:b/>
          <w:bCs/>
          <w:color w:val="FF0000"/>
          <w:sz w:val="36"/>
          <w:szCs w:val="36"/>
          <w:lang w:eastAsia="fr-FR"/>
        </w:rPr>
        <w:t>: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 xml:space="preserve">*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شرب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وب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إ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وب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نصف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قبل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2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>-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3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ساع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مارين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.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 xml:space="preserve">*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شرب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إ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نصف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قبل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ماريــنبـ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10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>-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15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دقيقة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.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خلا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تمارين</w:t>
      </w:r>
      <w:r>
        <w:rPr>
          <w:rFonts w:eastAsia="Times New Roman" w:cs="Times New Roman" w:ascii="Mudir MT;Times New Roman" w:hAnsi="Mudir MT;Times New Roman"/>
          <w:b/>
          <w:bCs/>
          <w:color w:val="FF0000"/>
          <w:sz w:val="36"/>
          <w:szCs w:val="36"/>
          <w:lang w:eastAsia="fr-FR"/>
        </w:rPr>
        <w:t>: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 xml:space="preserve">*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شرب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إ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نص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10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>-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15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دقيقة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خلال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مارين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  <w:br/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*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إذ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د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م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كث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90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دقيقة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نص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شر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إ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نص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شر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رياض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>(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نص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تعد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نس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نشوي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8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%)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15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>-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30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دقيقة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.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بع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تمارين</w:t>
      </w:r>
      <w:r>
        <w:rPr>
          <w:rFonts w:eastAsia="Times New Roman" w:cs="Times New Roman" w:ascii="Mudir MT;Times New Roman" w:hAnsi="Mudir MT;Times New Roman"/>
          <w:b/>
          <w:bCs/>
          <w:color w:val="FF0000"/>
          <w:sz w:val="36"/>
          <w:szCs w:val="36"/>
          <w:lang w:eastAsia="fr-FR"/>
        </w:rPr>
        <w:t>: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 xml:space="preserve">*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قوم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وز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نفس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قب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بع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ماريــنوعوّض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سوائ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ستهلكة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.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 xml:space="preserve">*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إشرب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ثلاث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إ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ثلاث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كوا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نص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ك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2,2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يلوغر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ق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خسرتيه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.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لما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طال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ق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مرين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كل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ان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شديد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قوة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ل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زداد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هم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نو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سوائ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لي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شربها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إذ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ن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رياض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تقوم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تما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شدي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قو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م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60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دقي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كثر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ه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شرب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شر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طا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رياضي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.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lang w:eastAsia="fr-FR"/>
        </w:rPr>
        <w:t> 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شمل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تمارين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شدي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قو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ركض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رك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دراج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نشاط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ال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نشاط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رياض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آخ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دو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كث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ساع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يلزم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كثي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طا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يسب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كثي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عرق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لكن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إذ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ن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قط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نشيط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تتمرن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انتظ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م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ساع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كثر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بقى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ماء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دائم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خيار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افضل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.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كافي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والاد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جسدي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lang w:eastAsia="fr-FR"/>
        </w:rPr>
        <w:t> 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شف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حدث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دراس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ناو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90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غ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كافي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>(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قهو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حتو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قريب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75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غ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)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ق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زي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نشاط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بدن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يعط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رياضي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زخم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ي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تمارين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قصي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طوي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دى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ذل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ي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تماريــن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شدي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قوة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ق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زوّد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طا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كب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ممارسة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تماريــن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يقل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شعور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التعب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خاصة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ثن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دقائ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أخي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مرين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.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داع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لقل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إذ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ان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قهو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ام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د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لبول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أنه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ن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شر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قهو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ض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نظ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غذائ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صح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تض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شر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م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اف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اء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ك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نس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إدرا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بو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ذكر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.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lang w:eastAsia="fr-FR"/>
        </w:rPr>
        <w:t> 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ق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ثبت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حدث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دراس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300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لغ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كافي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عاد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3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إ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4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كوا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قهو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سريع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ذوب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ومي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ؤث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ستو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سوائ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جسم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ساع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ق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قب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م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2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إ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4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ساع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قب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م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ثن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م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ع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مرين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lang w:eastAsia="fr-FR"/>
        </w:rPr>
        <w:t> 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  <w:br/>
        <w:br/>
      </w:r>
      <w:r>
        <w:rPr>
          <w:rFonts w:eastAsia="Times New Roman" w:cs="Times New Roman" w:ascii="Mudir MT;Times New Roman" w:hAnsi="Mudir MT;Times New Roman"/>
          <w:b/>
          <w:bCs/>
          <w:color w:val="FF0000"/>
          <w:sz w:val="36"/>
          <w:szCs w:val="36"/>
          <w:lang w:eastAsia="fr-FR"/>
        </w:rPr>
        <w:t>*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تم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عن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صبا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باكر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و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رقائ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حب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كام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cereal bar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lang w:eastAsia="fr-FR"/>
        </w:rPr>
        <w:t>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واك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جفف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شر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طا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لرياضيين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واك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طازجة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خبز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صم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bagels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lang w:eastAsia="fr-FR"/>
        </w:rPr>
        <w:t>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ب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قلي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دسم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رقائ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فطو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كام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رقائ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فطو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الحب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نوّع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الفواك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جفف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 xml:space="preserve">Muesli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حلي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قلي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دسم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.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اء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فطو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متوازن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ثلا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: -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حلي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قلي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دس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رقائ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فطو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كاملة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-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قطع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اكهة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.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lang w:eastAsia="fr-FR"/>
        </w:rPr>
        <w:t> 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  <w:br/>
        <w:br/>
      </w:r>
      <w:r>
        <w:rPr>
          <w:rFonts w:eastAsia="Times New Roman" w:cs="Times New Roman" w:ascii="Mudir MT;Times New Roman" w:hAnsi="Mudir MT;Times New Roman"/>
          <w:b/>
          <w:bCs/>
          <w:color w:val="FF0000"/>
          <w:sz w:val="36"/>
          <w:szCs w:val="36"/>
          <w:lang w:eastAsia="fr-FR"/>
        </w:rPr>
        <w:t>*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تم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خفي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إ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معتد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ش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أثن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نها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FF0000"/>
          <w:sz w:val="36"/>
          <w:szCs w:val="36"/>
          <w:rtl w:val="true"/>
          <w:lang w:eastAsia="fr-FR"/>
        </w:rPr>
        <w:t>-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واك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طازجة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: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فاح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طيخ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خوخ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نب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صي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رتقا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طبيع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صي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ندورة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-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اء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و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رقائ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كاملة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عكرون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صلص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طماطم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طاط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شوية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سندويش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جبن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خبز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قم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كامل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-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سندويش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دجاج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ون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حبش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جبن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خضار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-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واك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صي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واك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طازج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.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lang w:eastAsia="fr-FR"/>
        </w:rPr>
        <w:t> 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eastAsia="Times New Roman" w:cs="Times New Roman" w:ascii="Mudir MT;Times New Roman" w:hAnsi="Mudir MT;Times New Roman"/>
          <w:b/>
          <w:bCs/>
          <w:color w:val="FF0000"/>
          <w:sz w:val="36"/>
          <w:szCs w:val="36"/>
          <w:lang w:eastAsia="fr-FR"/>
        </w:rPr>
        <w:t>*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تم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قو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شدة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شر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طا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لرياضي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>(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إ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نصف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). -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عكرون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سندويش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خبز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قم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كام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>(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4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ساع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قب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مرين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).-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واك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طازجه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-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و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رقائ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حب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كام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 xml:space="preserve">Cereal bar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اء،مشر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طا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لرياضيين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-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و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بروت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لرياضي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شرا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بروت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>(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ص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حليب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).-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سندويش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طون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دجاج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جبنة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.</w:t>
      </w: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  <w:br/>
        <w:br/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رو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مك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ك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حياتك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ه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مكن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إلتز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تما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رياض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تظ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حبينه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تستفيد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ه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جسدي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صحي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نفسياً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ج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ذلك،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تذكري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دائم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ن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غذ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صح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وشر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سوائل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كمي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اف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يحس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داؤ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رياض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شك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كبير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 xml:space="preserve">.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لذ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حرص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شر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اء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بانتظام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rtl w:val="true"/>
          <w:lang w:eastAsia="fr-FR"/>
        </w:rPr>
        <w:t> 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تمسك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نظ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غذائ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تواز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متنو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غن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بالنشويات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بروت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القلي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ده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rtl w:val="true"/>
          <w:lang w:eastAsia="fr-FR"/>
        </w:rPr>
        <w:t>...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القلي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ده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صح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الفيتامين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المعاد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ت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توفره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أطي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وأشه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المأكول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Mudir MT;Times New Roman" w:hAnsi="Mudir MT;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eastAsia="fr-FR"/>
        </w:rPr>
        <w:t>حولنا</w:t>
      </w:r>
      <w:r>
        <w:rPr>
          <w:rFonts w:eastAsia="Times New Roman" w:cs="Times New Roman" w:ascii="Mudir MT;Times New Roman" w:hAnsi="Mudir MT;Times New Roman"/>
          <w:b/>
          <w:bCs/>
          <w:color w:val="0000FF"/>
          <w:sz w:val="36"/>
          <w:szCs w:val="36"/>
          <w:lang w:eastAsia="fr-FR"/>
        </w:rPr>
        <w:t>.</w:t>
      </w:r>
    </w:p>
    <w:p>
      <w:pPr>
        <w:pStyle w:val="Normal"/>
        <w:spacing w:before="0" w:after="200"/>
        <w:rPr>
          <w:rFonts w:ascii="Verdana" w:hAnsi="Verdana" w:eastAsia="Times New Roman" w:cs="Times New Roman"/>
          <w:color w:val="000000"/>
          <w:sz w:val="31"/>
          <w:szCs w:val="31"/>
          <w:lang w:eastAsia="fr-FR"/>
        </w:rPr>
      </w:pPr>
      <w:r>
        <w:rPr>
          <w:rFonts w:eastAsia="Times New Roman" w:cs="Times New Roman" w:ascii="Verdana" w:hAnsi="Verdana"/>
          <w:color w:val="000000"/>
          <w:sz w:val="31"/>
          <w:szCs w:val="31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udir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3:00Z</dcterms:created>
  <dc:creator>admin</dc:creator>
  <dc:description/>
  <dc:language>en-US</dc:language>
  <cp:lastModifiedBy>admin</cp:lastModifiedBy>
  <dcterms:modified xsi:type="dcterms:W3CDTF">2014-09-22T11:14:00Z</dcterms:modified>
  <cp:revision>1</cp:revision>
  <dc:subject/>
  <dc:title/>
</cp:coreProperties>
</file>