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-77470</wp:posOffset>
                </wp:positionV>
                <wp:extent cx="867727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rojet  Sportif d’établissement scolaire 201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20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25pt;height:37pt;mso-wrap-distance-left:9.05pt;mso-wrap-distance-right:9.05pt;mso-wrap-distance-top:0pt;mso-wrap-distance-bottom:0pt;margin-top:-6.1pt;mso-position-vertical-relative:text;margin-left: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rojet  Sportif d’établissement scolaire 201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5840</wp:posOffset>
                </wp:positionH>
                <wp:positionV relativeFrom="paragraph">
                  <wp:posOffset>87630</wp:posOffset>
                </wp:positionV>
                <wp:extent cx="6459855" cy="234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65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adémie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légation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one pédagogique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ablissement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eur d’établissement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crétaire général de l’ASS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ésorier de l’A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seillés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èves délégués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4.9pt;mso-wrap-distance-left:7.05pt;mso-wrap-distance-right:7.05pt;mso-wrap-distance-top:0pt;mso-wrap-distance-bottom:0pt;margin-top:6.9pt;mso-position-vertical-relative:text;margin-left:179.2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65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adémie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légation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e pédagogique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ablissement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eur d’établissement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étaire général de l’ASS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ésorier de l’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eillés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èves délégués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20490</wp:posOffset>
                </wp:positionV>
                <wp:extent cx="925004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  <w:gridCol w:w="1387"/>
                              <w:gridCol w:w="1283"/>
                              <w:gridCol w:w="1821"/>
                              <w:gridCol w:w="2470"/>
                              <w:gridCol w:w="2596"/>
                              <w:gridCol w:w="229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position de l’équipe pédagogique d’E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écialité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ncadrées             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 d’entraînement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ctivité(s) en responsabilité(s) sur le pôle compéti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SS d’élite-masse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ctivité(s) en responsabilité(s) sur le pôle de citoyenne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(s) en responsabilité(s) sur le pôle inno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4.3pt;mso-wrap-distance-left:0pt;mso-wrap-distance-right:7.05pt;mso-wrap-distance-top:0pt;mso-wrap-distance-bottom:0pt;margin-top:30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  <w:gridCol w:w="1387"/>
                        <w:gridCol w:w="1283"/>
                        <w:gridCol w:w="1821"/>
                        <w:gridCol w:w="2470"/>
                        <w:gridCol w:w="2596"/>
                        <w:gridCol w:w="229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osition de l’équipe pédagogique d’EP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écialité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é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cadrées             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aires d’entraînement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ctivité(s) en responsabilité(s) sur le pôle compét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S d’élite-masse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ctivité(s) en responsabilité(s) sur le pôle de citoyenne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é(s) en responsabilité(s) sur le pôle innovation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8281035" cy="2614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1667"/>
                              <w:gridCol w:w="2409"/>
                              <w:gridCol w:w="1701"/>
                              <w:gridCol w:w="2694"/>
                              <w:gridCol w:w="173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3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RACTERISTIQUES DES ELEVES DE L’E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présentations des élèves par rapport à l’ASS (compétition, citoyenneté, innovation)</w:t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rticipation des élèves dans les clubs et associations </w:t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ieu sociocultur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’élèves total 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’adhérant dans l’ASS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e participant dans l’ASS: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05.85pt;mso-wrap-distance-left:7.05pt;mso-wrap-distance-right:7.05pt;mso-wrap-distance-top:0pt;mso-wrap-distance-bottom:0pt;margin-top:-6.7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1667"/>
                        <w:gridCol w:w="2409"/>
                        <w:gridCol w:w="1701"/>
                        <w:gridCol w:w="2694"/>
                        <w:gridCol w:w="173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3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ACTERISTIQUES DES ELEVES DE L’ETABLISSEMENT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présentations des élèves par rapport à l’ASS (compétition, citoyenneté, innovation)</w:t>
                            </w:r>
                          </w:p>
                        </w:tc>
                        <w:tc>
                          <w:tcPr>
                            <w:tcW w:w="10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ticipation des élèves dans les clubs et associations </w:t>
                            </w:r>
                          </w:p>
                        </w:tc>
                        <w:tc>
                          <w:tcPr>
                            <w:tcW w:w="10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ieu sociocultur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’élèves total :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mbre d’adhérant dans l’ASS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mbre de participant dans l’ASS: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2213"/>
      </w:tblGrid>
      <w:tr>
        <w:trPr>
          <w:trHeight w:val="1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 POSSIBL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  <w:br/>
              <w:t>POSSIBLES</w:t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le EP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s extérieu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as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-445135</wp:posOffset>
                </wp:positionV>
                <wp:extent cx="8667115" cy="438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438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ise en cohérence des proj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45pt;height:34.55pt;mso-wrap-distance-left:9.05pt;mso-wrap-distance-right:9.05pt;mso-wrap-distance-top:0pt;mso-wrap-distance-bottom:0pt;margin-top:-35.05pt;mso-position-vertical-relative:text;margin-left:1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ise en cohérence des pro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205</wp:posOffset>
                </wp:positionH>
                <wp:positionV relativeFrom="paragraph">
                  <wp:posOffset>15875</wp:posOffset>
                </wp:positionV>
                <wp:extent cx="5778500" cy="94043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xes du projet de la FRMSS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 amélioration de la qualité de la pratique sportive scolaire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. Participation dans les championnats scolaires internationaux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1.25pt;width:454.95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xes du projet de la FRMSS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. amélioration de la qualité de la pratique sportive scolaire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. Participation dans les championnats scolaires internationaux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68580</wp:posOffset>
                </wp:positionV>
                <wp:extent cx="5867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pt" to="407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9390</wp:posOffset>
                </wp:positionH>
                <wp:positionV relativeFrom="paragraph">
                  <wp:posOffset>67945</wp:posOffset>
                </wp:positionV>
                <wp:extent cx="5828030" cy="1056005"/>
                <wp:effectExtent l="6350" t="6985" r="6985" b="234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xes du projet sportif d’Académique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 amélioration du niveau de participation dans les championnats scolaires nationaux et internationaux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. Organisation des différentes manifestations scolaire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5.35pt;width:458.8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xes du projet sportif d’Académique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. amélioration du niveau de participation dans les championnats scolaires nationaux et internationaux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. Organisation des différentes manifestations scolaire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47625</wp:posOffset>
                </wp:positionV>
                <wp:extent cx="682625" cy="616585"/>
                <wp:effectExtent l="19685" t="19685" r="5334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16680"/>
                        </a:xfrm>
                        <a:custGeom>
                          <a:avLst/>
                          <a:gdLst>
                            <a:gd name="textAreaLeft" fmla="*/ 51840 w 387000"/>
                            <a:gd name="textAreaRight" fmla="*/ 335160 w 387000"/>
                            <a:gd name="textAreaTop" fmla="*/ 61200 h 349560"/>
                            <a:gd name="textAreaBottom" fmla="*/ 25344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75pt;margin-top:3.75pt;width:53.7pt;height:48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3372485</wp:posOffset>
                </wp:positionV>
                <wp:extent cx="3190875" cy="82931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xes du projet pédagogique d’ EPS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1 : L’éducation à la santé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2 : L’autonomie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3 : Le projet de l’élève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265.55pt;width:251.2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xes du projet pédagogique d’ EPS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1 : L’éducation à la santé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2 : L’autonomie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3 : Le projet de l’élève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3372485</wp:posOffset>
                </wp:positionV>
                <wp:extent cx="3314700" cy="82931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xes du projet ASS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1 : Pôle de compétition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2 : Pôle de citoyenneté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3 : Pôle d’innov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265.55pt;width:260.95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xes du projet ASS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1 : Pôle de compétition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2 : Pôle de citoyenneté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3 : Pôle d’innov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899795</wp:posOffset>
                </wp:positionV>
                <wp:extent cx="5898515" cy="925195"/>
                <wp:effectExtent l="6985" t="7620" r="6350" b="154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xes du projet sportif de Délégation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 organisation des différentes manifestations provinciale scolaire. 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. Améliorer la performance des équipes qualifiées.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pt;margin-top:70.85pt;width:464.4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xes du projet sportif de Délégation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. organisation des différentes manifestations provinciale scolaire. 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. Améliorer la performance des équipes qualifiées.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2106295</wp:posOffset>
                </wp:positionV>
                <wp:extent cx="3867150" cy="981075"/>
                <wp:effectExtent l="6350" t="6985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xes du projet d’établissement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1 : déperdition scolaire</w:t>
                            </w:r>
                          </w:p>
                          <w:p>
                            <w:pPr>
                              <w:tabs>
                                <w:tab w:val="left" w:pos="61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.2 : favoriser la réuss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165.85pt;width:304.45pt;height:77.2pt;mso-wrap-style:square;v-text-anchor:top">
                <v:textbox>
                  <w:txbxContent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xes du projet d’établissement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1 : déperdition scolaire</w:t>
                      </w:r>
                    </w:p>
                    <w:p>
                      <w:pPr>
                        <w:tabs>
                          <w:tab w:val="left" w:pos="61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.2 : favoriser la réussi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896620</wp:posOffset>
                </wp:positionV>
                <wp:extent cx="682625" cy="616585"/>
                <wp:effectExtent l="19685" t="20320" r="53340" b="4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16680"/>
                        </a:xfrm>
                        <a:custGeom>
                          <a:avLst/>
                          <a:gdLst>
                            <a:gd name="textAreaLeft" fmla="*/ 51840 w 387000"/>
                            <a:gd name="textAreaRight" fmla="*/ 335160 w 387000"/>
                            <a:gd name="textAreaTop" fmla="*/ 61200 h 349560"/>
                            <a:gd name="textAreaBottom" fmla="*/ 25344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55pt;margin-top:70.6pt;width:53.7pt;height:48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5885</wp:posOffset>
                </wp:positionH>
                <wp:positionV relativeFrom="paragraph">
                  <wp:posOffset>1922780</wp:posOffset>
                </wp:positionV>
                <wp:extent cx="187325" cy="1244600"/>
                <wp:effectExtent l="26670" t="19050" r="38735" b="88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44520"/>
                        </a:xfrm>
                        <a:prstGeom prst="downArrow">
                          <a:avLst>
                            <a:gd name="adj1" fmla="val 50000"/>
                            <a:gd name="adj2" fmla="val 16620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07.55pt;margin-top:151.4pt;width:14.7pt;height:97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641090</wp:posOffset>
                </wp:positionV>
                <wp:extent cx="971550" cy="325120"/>
                <wp:effectExtent l="29845" t="41275" r="4318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5080"/>
                        </a:xfrm>
                        <a:prstGeom prst="leftRightArrow">
                          <a:avLst>
                            <a:gd name="adj1" fmla="val 50000"/>
                            <a:gd name="adj2" fmla="val 5950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43pt;margin-top:286.7pt;width:76.45pt;height:25.55pt;mso-wrap-style:none;v-text-anchor:middle" type="_x0000_t6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2550160</wp:posOffset>
                </wp:positionV>
                <wp:extent cx="547370" cy="716280"/>
                <wp:effectExtent l="36195" t="19685" r="317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0" cy="716400"/>
                        </a:xfrm>
                        <a:custGeom>
                          <a:avLst/>
                          <a:gdLst>
                            <a:gd name="textAreaLeft" fmla="*/ 103320 w 310320"/>
                            <a:gd name="textAreaRight" fmla="*/ 266040 w 310320"/>
                            <a:gd name="textAreaTop" fmla="*/ 234000 h 406080"/>
                            <a:gd name="textAreaBottom" fmla="*/ 3477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29.3pt;margin-top:200.8pt;width:43.05pt;height:56.35pt;mso-wrap-style:none;v-text-anchor:middle;rotation:180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0645</wp:posOffset>
                </wp:positionH>
                <wp:positionV relativeFrom="paragraph">
                  <wp:posOffset>2564765</wp:posOffset>
                </wp:positionV>
                <wp:extent cx="704215" cy="675005"/>
                <wp:effectExtent l="19685" t="20320" r="55245" b="51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160" cy="675000"/>
                        </a:xfrm>
                        <a:custGeom>
                          <a:avLst/>
                          <a:gdLst>
                            <a:gd name="textAreaLeft" fmla="*/ 0 w 399240"/>
                            <a:gd name="textAreaRight" fmla="*/ 399600 w 399240"/>
                            <a:gd name="textAreaTop" fmla="*/ 0 h 382680"/>
                            <a:gd name="textAreaBottom" fmla="*/ 383040 h 38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406.35pt;margin-top:201.95pt;width:55.4pt;height:53.1pt;mso-wrap-style:none;v-text-anchor:middle;rotation:90" type="_x0000_t9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8437880" cy="5718810"/>
                <wp:effectExtent l="6985" t="762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040" cy="5718960"/>
                          <a:chOff x="0" y="0"/>
                          <a:chExt cx="8438040" cy="5718960"/>
                        </a:xfrm>
                      </wpg:grpSpPr>
                      <wps:wsp>
                        <wps:cNvSpPr/>
                        <wps:spPr>
                          <a:xfrm>
                            <a:off x="2887920" y="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OBJECTIF 1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ôle de compét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162000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dicateurs retenus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4040" y="165240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éances fixées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299664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71816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99664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1280" y="471816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5164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envisagées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68040"/>
                            <a:ext cx="2516400" cy="115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84800" y="822240"/>
                            <a:ext cx="1203480" cy="798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0560" y="875520"/>
                            <a:ext cx="1440" cy="744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960" y="821520"/>
                            <a:ext cx="1353960" cy="831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480" y="2473920"/>
                            <a:ext cx="1800" cy="34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120" y="2473920"/>
                            <a:ext cx="1800" cy="34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5000" y="2531880"/>
                            <a:ext cx="1800" cy="34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1160" y="3390120"/>
                            <a:ext cx="535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2160" y="3443400"/>
                            <a:ext cx="340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1160" y="5177880"/>
                            <a:ext cx="535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7280" y="5177880"/>
                            <a:ext cx="414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854800"/>
                            <a:ext cx="2516400" cy="115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.3pt;width:664.4pt;height:450.3pt" coordorigin="525,246" coordsize="13288,9006">
                <v:roundrect id="shape_0" fillcolor="white" stroked="t" o:allowincell="f" style="position:absolute;left:5073;top:246;width:3962;height:12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OBJECTIF 1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ôle de compét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236;top:2797;width:3962;height:1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dicateurs retenus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9618;top:2848;width:3962;height:1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éances fixées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353;top:4965;width:3962;height:1294;mso-wrap-style:square;v-text-anchor:top">
                  <v:textbox>
                    <w:txbxContent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236;top:7676;width:3962;height:12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9741;top:4965;width:3962;height:1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9850;top:7676;width:3962;height:12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25;top:2797;width:3962;height:1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envisagées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25;top:7440;width:3962;height:18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2 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78;top:1541;width:1893;height:1256;flip:x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4;top:1625;width:1;height:117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5;top:1540;width:2131;height:1308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3;top:4142;width:2;height:549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3;top:4142;width:2;height:549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51;top:4233;width:2;height:549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5585;width:843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6;top:5669;width:535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8400;width:843;height:1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8;top:8400;width:652;height:1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42;top:4742;width:3962;height:18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1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6555</wp:posOffset>
                </wp:positionH>
                <wp:positionV relativeFrom="paragraph">
                  <wp:posOffset>-392430</wp:posOffset>
                </wp:positionV>
                <wp:extent cx="4912995" cy="459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ratégie de mise en œuvre du projet spor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85pt;height:36.2pt;mso-wrap-distance-left:9.05pt;mso-wrap-distance-right:9.05pt;mso-wrap-distance-top:0pt;mso-wrap-distance-bottom:0pt;margin-top:-30.9pt;mso-position-vertical-relative:text;margin-left:1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ratégie de mise en œuvre du projet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356235</wp:posOffset>
                </wp:positionV>
                <wp:extent cx="8492490" cy="5574665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2400" cy="5574600"/>
                          <a:chOff x="0" y="0"/>
                          <a:chExt cx="8492400" cy="5574600"/>
                        </a:xfrm>
                      </wpg:grpSpPr>
                      <wps:wsp>
                        <wps:cNvSpPr/>
                        <wps:spPr>
                          <a:xfrm>
                            <a:off x="2906280" y="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OBJECTIF 2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ôle Citoyen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bCs/>
                                  <w:i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bCs/>
                                  <w:i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157932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dicateurs retenus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1480" y="161028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éances fixées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92104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459936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292104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0160" y="459936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9320"/>
                            <a:ext cx="253224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envisag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3200"/>
                            <a:ext cx="2532240" cy="112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2 :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95600" y="801360"/>
                            <a:ext cx="1211400" cy="77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0" y="853200"/>
                            <a:ext cx="1800" cy="72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600" y="801360"/>
                            <a:ext cx="1362240" cy="81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2411640"/>
                            <a:ext cx="18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0200" y="2411640"/>
                            <a:ext cx="18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720" y="2467440"/>
                            <a:ext cx="18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000" y="3305160"/>
                            <a:ext cx="53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8160" y="3356280"/>
                            <a:ext cx="34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000" y="5046840"/>
                            <a:ext cx="53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2920" y="5046840"/>
                            <a:ext cx="41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750760"/>
                            <a:ext cx="2532240" cy="112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28.05pt;width:668.7pt;height:438.95pt" coordorigin="748,561" coordsize="13374,8779">
                <v:roundrect id="shape_0" fillcolor="white" stroked="t" o:allowincell="f" style="position:absolute;left:5325;top:561;width:3987;height:126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OBJECTIF 2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ôle Citoyen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bCs/>
                            <w:i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bCs/>
                            <w:i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489;top:3048;width:3987;height:12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dicateurs retenus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9900;top:3097;width:3987;height:12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éances fixées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607;top:5161;width:3987;height:1261;mso-wrap-style:square;v-text-anchor:top">
                  <v:textbox>
                    <w:txbxContent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489;top:7804;width:3987;height:12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10024;top:5161;width:3987;height:12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10134;top:7804;width:3987;height:1261;mso-wrap-style:square;v-text-anchor:top">
                  <v:textbox>
                    <w:txbxContent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748;top:3048;width:3987;height:12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envisag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748;top:7574;width:3987;height:1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2 :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shape id="shape_0" stroked="t" o:allowincell="f" style="position:absolute;left:3418;top:1823;width:1906;height:1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9;top:1905;width:2;height:11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4;top:1823;width:2144;height:12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8;top:4359;width:2;height:5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0;top:4359;width:2;height:5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46;top:4447;width:2;height:5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9;top:5766;width:84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5;top:5847;width:53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9;top:8509;width:84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7;top:8509;width:6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65;top:4893;width:3987;height:1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1 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560" w:right="962" w:gutter="0" w:header="0" w:top="567" w:footer="0" w:bottom="993"/>
          <w:pgNumType w:fmt="decimal"/>
          <w:cols w:num="2" w:equalWidth="false" w:sep="false">
            <w:col w:w="6505" w:space="1290"/>
            <w:col w:w="65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189230</wp:posOffset>
                </wp:positionV>
                <wp:extent cx="8524240" cy="6059805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4080" cy="6059880"/>
                          <a:chOff x="0" y="0"/>
                          <a:chExt cx="8524080" cy="6059880"/>
                        </a:xfrm>
                      </wpg:grpSpPr>
                      <wps:wsp>
                        <wps:cNvSpPr/>
                        <wps:spPr>
                          <a:xfrm>
                            <a:off x="3021840" y="171648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dicateurs retenus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080" y="175068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éances fixées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317484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499932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317484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499932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envisag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40560"/>
                            <a:ext cx="25419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86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01000" y="870480"/>
                            <a:ext cx="1215720" cy="84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320" y="927720"/>
                            <a:ext cx="1800" cy="78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9760" y="870480"/>
                            <a:ext cx="1367280" cy="88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2621880"/>
                            <a:ext cx="1440" cy="36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040" y="2621880"/>
                            <a:ext cx="1440" cy="36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7360" y="2682000"/>
                            <a:ext cx="144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080" y="35928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8680" y="3648600"/>
                            <a:ext cx="34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080" y="54864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3800" y="5486400"/>
                            <a:ext cx="41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7080" y="0"/>
                            <a:ext cx="25419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OBJECTIF 3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ôle   d’Innovation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975040"/>
                            <a:ext cx="25419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 1 :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4.9pt;width:671.2pt;height:477.15pt" coordorigin="806,298" coordsize="13424,9543">
                <v:roundrect id="shape_0" fillcolor="white" stroked="t" o:allowincell="f" style="position:absolute;left:5565;top:3001;width:4002;height:1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dicateurs retenus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9992;top:3055;width:4002;height:1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éances fixées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683;top:5298;width:4002;height:1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5565;top:8171;width:4002;height:1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10117;top:5298;width:4002;height:1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10227;top:8171;width:4002;height:1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806;top:3001;width:4002;height:1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envisag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806;top:7921;width:4002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2 :</w:t>
                        </w:r>
                      </w:p>
                      <w:p>
                        <w:pPr>
                          <w:overflowPunct w:val="false"/>
                          <w:bidi w:val="0"/>
                          <w:ind w:hanging="86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shape id="shape_0" stroked="t" o:allowincell="f" style="position:absolute;left:3485;top:1669;width:1912;height:133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1;top:1759;width:2;height:1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4;top:1669;width:2152;height:13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3;top:4427;width:1;height:5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3;top:4427;width:1;height:5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6;top:4522;width:1;height:5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3;top:5956;width:85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86;top:6044;width:5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3;top:8938;width:85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68;top:8938;width:65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400;top:298;width:4002;height:1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OBJECTIF 3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ôle   d’Innovation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835;top:4983;width:4002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 1 :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835</wp:posOffset>
                </wp:positionV>
                <wp:extent cx="8314690" cy="476567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245"/>
                              <w:gridCol w:w="4764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LES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STATS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DIATIONS POSSI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59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59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9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59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375.25pt;mso-wrap-distance-left:7.05pt;mso-wrap-distance-right:7.05pt;mso-wrap-distance-top:0pt;mso-wrap-distance-bottom:0pt;margin-top:56.0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245"/>
                        <w:gridCol w:w="4764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ES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TATS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DIATIONS POSSIBLES</w:t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59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5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59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5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9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59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61595</wp:posOffset>
                </wp:positionV>
                <wp:extent cx="5667375" cy="4591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ilan des mises en œuvre du projet sportif 2004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25pt;height:36.15pt;mso-wrap-distance-left:9.05pt;mso-wrap-distance-right:9.05pt;mso-wrap-distance-top:0pt;mso-wrap-distance-bottom:0pt;margin-top:4.85pt;mso-position-vertical-relative:text;margin-left:12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ilan des mises en œuvre du projet sportif 200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60" w:right="962" w:gutter="0" w:header="0" w:top="567" w:footer="0" w:bottom="993"/>
      <w:pgNumType w:fmt="decimal"/>
      <w:cols w:num="2" w:equalWidth="false" w:sep="false">
        <w:col w:w="6505" w:space="1290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mic Sans MS" w:hAnsi="Comic Sans MS" w:eastAsia="Times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(W1)"/>
    </w:rPr>
  </w:style>
  <w:style w:type="character" w:styleId="WW8Num23z1">
    <w:name w:val="WW8Num23z1"/>
    <w:qFormat/>
    <w:rPr>
      <w:rFonts w:ascii="Comic Sans MS" w:hAnsi="Comic Sans MS" w:eastAsia="Times" w:cs="Aria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eastAsia="Time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</w:pPr>
    <w:rPr>
      <w:b/>
      <w:bCs/>
      <w:smallCaps/>
      <w:sz w:val="22"/>
      <w:szCs w:val="22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6:00Z</dcterms:created>
  <dc:creator>HORN</dc:creator>
  <dc:description/>
  <cp:keywords/>
  <dc:language>en-US</dc:language>
  <cp:lastModifiedBy>dell</cp:lastModifiedBy>
  <cp:lastPrinted>2009-09-02T14:27:00Z</cp:lastPrinted>
  <dcterms:modified xsi:type="dcterms:W3CDTF">2014-10-24T20:01:00Z</dcterms:modified>
  <cp:revision>5</cp:revision>
  <dc:subject/>
  <dc:title>Circulaire académique</dc:title>
</cp:coreProperties>
</file>