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0EE" w:val="clear"/>
        <w:spacing w:lineRule="auto" w:line="240" w:before="180" w:after="0"/>
        <w:outlineLvl w:val="2"/>
        <w:rPr>
          <w:rFonts w:ascii="Georgia" w:hAnsi="Georgia" w:eastAsia="Times New Roman" w:cs="Times New Roman"/>
          <w:color w:val="222222"/>
          <w:sz w:val="36"/>
          <w:szCs w:val="36"/>
          <w:lang w:eastAsia="fr-FR"/>
        </w:rPr>
      </w:pP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نظريات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التعلم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الحديثة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وكيفية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الاستفاده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منها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فى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عملية</w:t>
      </w:r>
      <w:r>
        <w:rPr>
          <w:rFonts w:ascii="Georgia" w:hAnsi="Georgia" w:eastAsia="Georgia" w:cs="Georgia"/>
          <w:color w:val="22222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Georgia" w:hAnsi="Georgia" w:eastAsia="Times New Roman" w:cs="Times New Roman"/>
          <w:color w:val="222222"/>
          <w:sz w:val="36"/>
          <w:sz w:val="36"/>
          <w:szCs w:val="36"/>
          <w:rtl w:val="true"/>
          <w:lang w:eastAsia="fr-FR"/>
        </w:rPr>
        <w:t>التدريس</w:t>
      </w:r>
    </w:p>
    <w:p>
      <w:pPr>
        <w:pStyle w:val="Normal"/>
        <w:shd w:fill="FFF0EE" w:val="clear"/>
        <w:bidi w:val="1"/>
        <w:spacing w:lineRule="auto" w:line="240" w:before="0" w:after="0"/>
        <w:ind w:left="0" w:right="0" w:hanging="0"/>
        <w:jc w:val="left"/>
        <w:rPr>
          <w:rFonts w:ascii="Georgia" w:hAnsi="Georgia" w:eastAsia="Times New Roman" w:cs="Times New Roman"/>
          <w:color w:val="222222"/>
          <w:sz w:val="23"/>
          <w:szCs w:val="23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نظريات التعلم الحديث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 w:bidi="ar-MA"/>
        </w:rPr>
        <w:t>    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 w:bidi="ar-MA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تعلم عملية أساسية في الحياة،ل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خلو منها أي نشاط بشري ،فهي جوهر هدا النشاط،ولهذا تمثل نظرية التعلم جانبا هام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 حياة كل فرد ومجتم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نظرا لدور ومكانة التعلم في حياتنا ،فقد اهتم به الناس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لى اختلاف مشاربهم،وبنفس الوقت انكب العلماء والدارسون على تبين طبيعته ومعرف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آلياته والوقوف على الشروط المؤثرة إيجابا وسلبا سعيا وراء الوصول  الى قوانين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خاصة،وقد انقسموا حيال دراسة مظاهره إلى اتجاهات وتيارات على شكل ما يعرف باس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نظريات التعلم، ونظريات التعلم عديدة ومختلفة لكن على العموم يمكن تقسيمها إلى ثلاث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دارس أساس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fr-FR"/>
        </w:rPr>
        <w:t>1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  <w:lang w:eastAsia="fr-FR"/>
        </w:rPr>
        <w:t>/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  <w:lang w:eastAsia="fr-FR"/>
        </w:rPr>
        <w:t>المدرسة السلوكية الترابطية أو الاقتراني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fr-FR"/>
        </w:rPr>
        <w:t>2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  <w:lang w:eastAsia="fr-FR"/>
        </w:rPr>
        <w:t>/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  <w:lang w:eastAsia="fr-FR"/>
        </w:rPr>
        <w:t>المدرسة الشكلية</w:t>
      </w:r>
      <w:r>
        <w:rPr>
          <w:rFonts w:ascii="Arial" w:hAnsi="Arial" w:eastAsia="Times New Roman"/>
          <w:b/>
          <w:b/>
          <w:bCs/>
          <w:color w:val="008000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  <w:lang w:eastAsia="fr-FR"/>
        </w:rPr>
        <w:t>الجشطالتية أو المجالي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fr-FR"/>
        </w:rPr>
        <w:t>3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  <w:lang w:eastAsia="fr-FR"/>
        </w:rPr>
        <w:t>/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rtl w:val="true"/>
          <w:lang w:eastAsia="fr-FR"/>
        </w:rPr>
        <w:t>المدرسة المعرفية البنائية أو التكويني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/>
        </w:rPr>
        <w:t>فما هو</w:t>
      </w:r>
      <w:r>
        <w:rPr>
          <w:rFonts w:ascii="Arial" w:hAnsi="Arial" w:eastAsia="Times New Roman"/>
          <w:b/>
          <w:b/>
          <w:bCs/>
          <w:color w:val="0000FF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/>
        </w:rPr>
        <w:t>التعلم؟وكيف نتعلم؟وما سيرورات التعلم؟وبالتالي ما هي الاختلافات الأساسية حول</w:t>
      </w:r>
      <w:r>
        <w:rPr>
          <w:rFonts w:ascii="Arial" w:hAnsi="Arial" w:eastAsia="Times New Roman"/>
          <w:b/>
          <w:b/>
          <w:bCs/>
          <w:color w:val="0000FF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  <w:lang w:eastAsia="fr-FR"/>
        </w:rPr>
        <w:t>طبيعة التعلم لدى هده المدارس؟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 w:bidi="ar-MA"/>
        </w:rPr>
        <w:t>    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 w:bidi="ar-MA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ا يختلف اثنان حول كون التعلم نشاط بموجبه يكتسب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فرد المعارف والمواقف والمهارات  التي بفضلها يشبع حاجاته ودوافعه و يحقق توازن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تعلم ليس مجرد سلوك بيولوجي كالمشي يحدث نتيجة اكتمال النمو ،بل انه فاعل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شروطة بالنضج والتدريب والقابلية والدافعية الوراثية أو المكتسب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  <w:lang w:eastAsia="fr-FR"/>
        </w:rPr>
        <w:t>المدرسة</w:t>
      </w:r>
      <w:r>
        <w:rPr>
          <w:rFonts w:ascii="Arial" w:hAnsi="Arial" w:eastAsia="Times New Roman"/>
          <w:b/>
          <w:b/>
          <w:bCs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  <w:lang w:eastAsia="fr-FR"/>
        </w:rPr>
        <w:t>السلوكية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rtl w:val="true"/>
          <w:lang w:eastAsia="fr-FR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نشا هدا الاتجاه كمنظور علمي ومشروع سيكولوجي  من منطلق السلوك الذي يعبر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ن قطيعة ابستمولوجية داخل حقل علم النفس حاولت أن تؤسسها هده المدرسة مع موضوع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شعور والاستبطان والخبرة الداخلية ومفاهيم الرغبة والنية والقص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كلمة سلوك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بدو مصطلحا شائعا ومتداولا ،فالبصر والسمع والإدراك والتخيل والتصور طرق للسلوك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فأن تسلك يعني أن تفعل،والسلوك عند هده المدرسة قوامه المثير أو المنبه  ث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استجابة ،وليس التعلم ،في الحقيقة ،سوى عملية ربط واقتران عضوي بين المثير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استجابات ،وهده الارتباطات هي الوحدات الأساسية للسلوك البشر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عموما يمكنن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 نميز داخل هده المدرسة بين ثلاثة تيار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السلوكية الكلاسيكية مع</w:t>
      </w:r>
      <w:r>
        <w:rPr>
          <w:rFonts w:ascii="Arial" w:hAnsi="Arial" w:eastAsia="Times New Roman"/>
          <w:b/>
          <w:b/>
          <w:bCs/>
          <w:color w:val="800000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بافلوف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السلوكية الجديدة مع واطسون وثورندايك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السلوكية الاجرائية مع</w:t>
      </w:r>
      <w:r>
        <w:rPr>
          <w:rFonts w:ascii="Arial" w:hAnsi="Arial" w:eastAsia="Times New Roman"/>
          <w:b/>
          <w:b/>
          <w:bCs/>
          <w:color w:val="800000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  <w:lang w:eastAsia="fr-FR"/>
        </w:rPr>
        <w:t>سكينر</w:t>
      </w:r>
      <w:r>
        <w:rPr>
          <w:rFonts w:eastAsia="Times New Roman" w:cs="Arial" w:ascii="Arial" w:hAnsi="Arial"/>
          <w:b/>
          <w:bCs/>
          <w:color w:val="800000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حاول بافلوف من خلال تجاربه الفيزيولوجية الميدانية الوقوف على قواني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ثابتة للاشراط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المثير والاستجابة،حيث أدرك أن لكل سلوك مثير ،و ادا كان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علاقة بين المثير والاستجابة سليمة ، كان السلوك سويا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التعزيز والتدعي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ن طريق الإثاب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الكف الداخلي أو الانطفاء أي ضعف السلوك المتعلم وخمود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دا لم يمارس ويعزز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العادة أو التكرار وهي رابطة اقترانية بين المثير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استجاب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التعميم بحيث ادا تعلم الفرد استجابة و تكرر الموقف فانه ل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حالة يعمم هده الاستجابة على استجابات أخرى مشابه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قانون التمييز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دا كا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تعميم استجابة للتشابه فان التمييز استجابة للاختلا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التعلم الذي ه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غير في السلوك نتيجة الخبرة والممارس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نون إعادة التعلم ويحدث بعد الانطفاء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حيث يتم تعلم سلوك جدي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  <w:lang w:eastAsia="fr-FR"/>
        </w:rPr>
        <w:t>أما واطسون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فيرى أن علم النفس هو علم السلوك ،وا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طريقة الوحيدة لدراسته موضوعيا هي الطريقة التجريبية الموضوع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معظ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سلوكيات  الكائن الإنساني الحي متعلمة ومكتسبة سواء من المحيط الطبيعي أو الاجتماع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وهي على هدا الأساس قابلة للتغيير والتعديل ،وبالتالي يمكن ضبطها والتنبؤ به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ادا تمكنا من إدراك المنبهات التي تثيرها ،ومن هد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زاوية يتبين لنا أن كل تعلم قائم، بالضرورة ، على منعكس شرطي،وقد تأثر واطسونبنظرية تورندايك التي تقر بان السلوك التعليمي، من منطلق قانوني المران والأثر، ليس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لا تعلما بالمحاولة والخطأ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قدرة الكائن على الاستجابة لعلامة مبدئية بديل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ن العلامة الأصلية الطبيعية دليل واضح على الحيوية في تقدم التكيف لديه مع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حي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أصوات اللغوية والإشارات والرموز وأنساق التواصل ليست ،ف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واقع،إلا اشراطا من مستوى أعلى لا علاقة لها بالمنبهات الطبيعية،وهدا هو جوهر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أساس العمليات التربوية   وبناء المعرفة والثقافة في بعدها المؤسسي ،إلا أن أعلى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درجات الفعل المنعكس تبقى محدودة عند الحيوان كثيرة عند الإنسا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ما سكينر رائد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سلوكية الاجرائية فيرى أن علم السلوك ليس مستقلا عن علم الأعصاب بل ينبغي أن ينظرإليه كعلم مستقل بدات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سلوك الإجرائي هو السلوك الذي يمكن تتبعه وبناؤه ع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طريق التعزيزات ،وكلمة إجراء بديل عن الفعل المنعكس الشرطي ،إنها استجابة مقترن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المعزز  وليس بالمثير الذي يصحبها بمعنى آخر إنها استجابة  تنتج معززا يؤثر على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سار انبنائها أو انطفائها،والتعلم عند سكينر هو نتاج العلاقة بين تجارب المتعل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تغير في استجاباته ،إن كل تجربة تحدث  تغيرا في استجابات الكائن ومن ثمة تنبن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عادة ،أي السلوك المراد بناؤه ،والدي هو،في النهاية،ليس إلا ثمرة العلاقة الجدل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ين التجربة والتغير في الاستجابات ،فاستجابة الكائن تتقوى وتتعزز وتكتم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كإجراء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تزايد المثيرات المعززة الايجابية ،كما أنها تتقلص وتنطفئ بالمثير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سلب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 الايجابي الفعال يبنى بتعزيز الاداءات القريبة من السلوك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نمطي ،أما التعلم السلبي المرتبط بالعقاب البدني فيبقى،عادة، بعيدا  عن انبناء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سلوكات الاجرائية كهدف أساسي للعملية التعليمية التعلم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درس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جشطالتي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قامت هده المدرسة على أنقاض المدرسة السلوكية حيث انتقدت الاتجاه نح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فتيت الإدراك إلى جزئيان صغيرة ،إن الفرد يدرك الموقف كوحدة واحدة وليس كجزئي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ترابطة ،اد الخبرة ،عادة ،تأتي في صورة مركبة  فما الداعي إلى تحليلها  والبحث عم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ربط بعضها البعض،وهدا التصور نجد جذوره في الفلسفة اليونانية عند اناكساغوراس الذ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عتبر أن الوحدة الأساسية العظمى في الكون هي وحدة العلاقات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مفهوم الجشطال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حيلنا دلاليا على الشكل أو الصيغة أو النمط أو الهيئة أو المجال الكلي انه ك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ترابط الأجزاء باتساق وانتظام فكل عنصر أو جزء له مكانته ودوره ووظيفته الت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تطلبها طبيعة الك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قول ليفن في تحديده هدا المفهو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نه تنظيم عام تكون جزئي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ه مرتبطة ارتباطا فعالا بحيث ادا تغير احد أجزائه يتبع هدا التغيير تغيير في الشك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كلي ال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 w:bidi="ar-MA"/>
        </w:rPr>
        <w:t>  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 w:bidi="ar-MA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لعل المفهوم الرئيسي الذي ركزت عليه هده المدرسة  هو أن إدراك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وضوع م يحدده المجال الكلي الذي يوجد فيه ،وان الكل ليس إلا مجموع الأجزاء وا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جزء يتحدد بطبيعة الكل وان الأجزاء تتكامل في حدوث كلية ،وكذلك مفهوم الاستبصار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ذي يعني لحظة التدبر التحليلي الذي يصل بالمتعلم  إلى اكتساب الفهم أي فهم الموقف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إشكالي موضوع التعلم نتيجة ضبط عناصره وإعادة تنظيم وهيكلة تلك العناصر بشكل جيد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شيء الذي يسمح بتجاوز الغموض والتناقض وتحقيق الاستبصار والفهم الحقيقي 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انتقال أي قدرة المتعلم على نقل لحظة استبصاره  وتعميمها على مواقف مشابه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تنوعة  فالاستبصار الحقيقي هو الذي ينتقل إلى المجالات المرتبطة أ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لائم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 w:bidi="ar-MA"/>
        </w:rPr>
        <w:t>    </w:t>
      </w:r>
      <w:r>
        <w:rPr>
          <w:rFonts w:eastAsia="Times New Roman" w:cs="Arial" w:ascii="Arial" w:hAnsi="Arial"/>
          <w:color w:val="333333"/>
          <w:szCs w:val="28"/>
          <w:rtl w:val="true"/>
          <w:lang w:eastAsia="fr-FR" w:bidi="ar-MA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تعزيز التعلم ينبغي أن يكون دافعا داخليا ،أي نابعا من الد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فالمتعلم الذي ينتصر على موقف إشكالي ،ويفك مختلف أبعاد بنيته ومبادئ انتظام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يحقق فهم المعنى الحقيقي للموقف الإشكالي المطروح أمامه،أي الاستبصار بالموقف يسعد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لدة باطنية سعادة تجاوزه للالتباس والغموض إنها لحظة تحقيق التوازن الطبيعي،وهد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شكل عامل تعزيز داخلي فعال ودائم لل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استبصار ،في الحقيقة،انتقال م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ضعية اللامعنى إلى المعنى على مستوى إدراك المتعلم ،أما التعلم بالمحاولة والخطأ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كما يرى كوفكا يعني في المقام الاول أن لاشيء جديد يمكن أن يتعلم انه ليس إل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ستبعاد بعض الاستجابات الخائبة والإبقاء على ماثبت منها أي الصائبة،وهده طريق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ضللة وعمياء في التعلم  لدى الحيوان  لأنه ل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رى كيف وصل إلى الهدف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رتبط بادراك الكائن لداته ولموقف التعلم ،فإدراك حقيقة المجال وعناصره والانتقا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 الغموض وانعدام المعنى إلى فهم مبادىء التنظيم والحصول على الوضوح والمعنى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عتبر النمط النموذجي لل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سلسلة الأفعال الانعكاسية المترابطة ميكانيكي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ليست إلا صورا جوفاء فارغة،ومن هنا فالإشكال المركزي ليس كيف تبني الكائنات مجموع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 التداعيات الآلية الحرة أو المقيدة  بين المثيرات والاستجابات  ولكن كيف تنم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تطوع استبصارها لواقعها الخارج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التعلم ادن  سيرورة دينامية لأنه يرتبط،أساس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 بتشكيل انطباعات صادقة عن مادة التعلم ،وهده الارتسامات   ليست ،في الواقع، إل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دراكات استبصارية لبناء المعرفة واكتساب المهارة  التي تقتضي البدء بالإطار الكل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حسب فرتيمر،دلك أن الذاكرة تشتغل  وفق سيرورة الكل المنظ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هدا لا يتم إلا بإعاد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بنينة المعطى أو الموقف موضوع التعلم،اد لا يعقل  أن يستقبل المتعلم المعرفة جاهز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و المشكلة أو الموقف  دون إحداث أثره وفعله فيه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حقل التدريس ليس شيئا آخر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غير تنظيم شروط التعلم بالاعتماد على مبدأ ترسيخ الاستكشاف والبحث الدؤوب  والإدراك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تحليلي لكل نشاط ديداكتيكي ،فالممارسة الديداكتيكية تتجاوز محورية  الماد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المعرفية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/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درس إلى محورية الم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/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نشاط المعرف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  <w:lang w:eastAsia="fr-FR"/>
        </w:rPr>
        <w:t xml:space="preserve">   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  <w:lang w:eastAsia="fr-FR"/>
        </w:rPr>
        <w:t>المدرسة البنائية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  <w:lang w:eastAsia="fr-FR"/>
        </w:rPr>
        <w:t xml:space="preserve">: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  <w:lang w:eastAsia="fr-FR"/>
        </w:rPr>
        <w:t>أما</w:t>
      </w:r>
      <w:r>
        <w:rPr>
          <w:rFonts w:ascii="Arial" w:hAnsi="Arial" w:eastAsia="Times New Roman"/>
          <w:b/>
          <w:b/>
          <w:bCs/>
          <w:color w:val="FF00FF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  <w:lang w:eastAsia="fr-FR"/>
        </w:rPr>
        <w:t>بياجي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يربط التعلم بعمليتي الاستيعاب والتلاؤم التي تباشر بها الدات الفاعلة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شتغالها على الموضوع المعرفي  ودلك بغية خلق نوع من التوازن اللازم  لوجوده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دينام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 الحقيقي هو ،في الواقع،سيرورة وعي بنائية بين الدات العارف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موضوع المعرفة وغايتها القصوى هي خلق النسقية التكيفية الايجابية المقترنة بتحقيق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إشباع أو التوازن  أمام التفاعل الايجابي مع العالم الخارج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مفهوم التكيف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هو غاية التطور النمائي في نظر هده المدرسة النشأوية دلك أن التعلم الحقيقي ما ه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لا عملية تكيف للعضوية مع معطيات وخصائص المحيط المادي والاجتماعي عن طريق استيعاب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ستدماج  المعارف والمعلومات  ضمن أنسجة العضوية لتتأقلم وتصبح معطيات مألوف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بحيث تتطابق وتتلاءم مواقف وسلوكيات الفرد مع الموقف أو الوسط وصولا إلى وضع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انسجام  والتماهي مع الوسط أو المحيط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معرفة لا تكتسب أو تستقبل جاهز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 الخارج،وليست نسخا أو انعكاسا آليا للواقع ،كما أنها ليست ارتسامات أو انطباع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تجريبية  بمفهوم لوك أو المدرسة المادية التجريبية،كما أنها  لاتمت للموروث الفطريالقبلي بصلة ،بل إن ال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يؤسس ويبنى حسب بياجيه عن طريق التمثل أي هدم المعارف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قبلية الخاطئة العالقة بالذاكرة من اجل تشييد وبناء معرفة جديدة قوامها  المنطق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عقل أي إعادة بناء  الموضوع في الفكر استنادا للخريطة المعرفية التي يبنيه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فكر البشري الحر عن عالم الطبيعة والناس والأشياء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 عند البنيو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تكوينية لا ينفصل عن الحركة الدياكرونية  وعن التطور النمائي للعلاقة الوطيدة بينالدات  العالمة وموضوع التعلم ،انه تطور وعي الطفل أو الإنسان عامة  بالإجراءات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والصيرورات التي يدرك بها المواضيع والأشياء والمعارف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هو يرتبط باشتغال الد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لى الموضوع وليس باقتناء معارف عنه  الشيء الذي يمكنه من التقنيات والمناهج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وسائل التي تؤهله لبناء الإجراءات والمفاهيم على أساس استنتاجات استدلال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طقية تستمد مادتها من خطاطة الفعل ،لدا يرى بياجي أن الخطأ بدوره شرط للتعلم لأنهصيغة استدلالية من صيغ التعلم تقتض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سؤال عن السبب  كشرط لإبعاد الخطاء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زلات دلك أن فهم المتعلم لأخطائه وبناء أسئلته بنفسه هو شكل من أشكال فه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وضوع أو الظاهرة،انه تمثل لها وتمثل للإجاب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سؤال الذي يبنيه التلميذ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هو سيرورة تمثل وفهم ،فالمتعلم الحقيقي يرتبط بالتجربة وليس بالتلقين ،وهدا يتمأساسا عن طريق تجارب النشاط الطفلي الداخلي ،وكل استيعاب هو هيكلة واكتشاف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لواق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 عند بياجي هو  نفي وتجاوز للاضطراب ،فاستيعاب المتعلم للمعرف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جديدة والتلاؤم معها  يقتضي ،بادىء دي بدء، تطبيق فلسفة الإلغاء والرفض وتطبيق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نفي على مستويات الفهم القبلية وكل المعارف والموروثات الجاهزة  والسابق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وتتطور  أشكال النفي والتمرد بتطور المراحل النمائية  إلى أن تصل إلى المرحل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صورية الاستنباطية  أو ما يعرف بالذكاء المجرد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مادام الذكاء الحسي العملي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سابق على  الذكاء الصوري المجرد،فانه لا يمكن  البتة تصور بناء المفاهيم والتصورات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معلومات  وتقعيدها إلا على أسس الذكاء الإجرائي ،فالمعرفة  حسب هده المدرس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بنائية  تبنى ،وليست عملية تراكم آلي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من هده الزاوية يرى ،بياجي،أن على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تعلم أن يكون المفاهيم ويضبط بالمحسوس الأجسام والأشكال والعلاقات الرياضية ،ثم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انتقال بها إلى التجريد وسيرورات الاستدلال الاستنباطي ،ويكتسب السيروراتالإجرائية  للمواضيع قبل بنائها ويقتنع بأهمية التكوين الذاتي  اعتمادا على تبني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نطق التفكير والمقاربة الاستكشافية عوض الاستظهار العقيم للأفكار والنظريات وإلغاء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عرفة المشوش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 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ستنتاج عا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: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هده النظريات وان  كانت تفترق وتختلف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على مستوى  رؤية وتصور طبيعة قوانين اواليات التعلم وميكانيزماته  وأسسه ومبادئه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،فإنها تتقاطع  وتلتقي  وتتفق حول  كون التعلم يبقى نشاطا اكتسابيا به تنسج الد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ملحمة وجودها وتثبت توازنها الطبيعي مع الزامات البيئة واكراهات الواق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فاد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كانت المدرسة السلوكية ترى في التعلم مجموعة من ردود الأفعال الاستجابية  المقترن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مشروطة  تحكميا بمثيرات البيئة ومنبهاتها ، والتي تكتسب بها العضوية سلسلة م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فئات الاستجابية الإجرائية الأدائية بفعل عملية الاشراط والتعزيز والتدريب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محاولة والخطأ،وادا كانت  الجشطالتية تربط التعلم بتحقيق الاستبصار في المجال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كلي لموضوع التعلم  والوصول إلى المعنى الحقيقي له  ولمبادئه التنظيمية والقدرةعلى تعميم هدا الفهم  والاستبصار على مواقف أخرى في غياب أي تعزيز خارجي إل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استبصار نفسه ،فان النظرية البنائية تقرن التعلم بفعل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أجهزة المعرفية للدات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 حسب رأيها نشاط يبنى ،وهو مقرون بتطور القدرات والامكانات الذاتية حسب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 xml:space="preserve">مراحل النمو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إن التعلم هو تطوير الإجراءات الداخلية كتنظيم ذاتي يحقق التوازن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لتكيف للعضوية مع الواقع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وادا كانت النظرية البنائية تركز على أن المتعلم  هو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عنصر الفعال في العملية التعليمية التعلمية ،فان السلوكية تجعل منه مستجيبا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لمؤثرات الخارجية،وادا كانت النظرية البنائية تركز على الإجراءات  الداخل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للتفكير البشري ،فان السلوكية تربط التعلم بالتغير في السلوك فكل تغير في سلوك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متعلم يشي بتعلم جديد،وادا كانت البنائية المعرفية  تركز على العمليات المعرفي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داخلية للمتعلم ،فان السلوكية تعنى بالسلوك الخارجي الظاهر للمتعلم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 xml:space="preserve">   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هكذا نرى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أن دور المعلم السلوكي هو تهيئة بيئ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لتعلم لتحبيب وترغيب المتعلم لتعلم السلوك المراد تعلمه، فهو يسعى جاهدا للدفع بالمتعلم إلى البحث والاكتشاف وبناء معرفته بالاعتماد على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  <w:lang w:eastAsia="fr-FR"/>
        </w:rPr>
        <w:t>امكاناته الذاتية  و تمثلا ته الطبيعية  قدراته المعرفية المحدودة</w:t>
      </w:r>
      <w:r>
        <w:rPr>
          <w:rFonts w:ascii="Arial" w:hAnsi="Arial" w:eastAsia="Times New Roman"/>
          <w:color w:val="333333"/>
          <w:szCs w:val="28"/>
          <w:rtl w:val="true"/>
          <w:lang w:eastAsia="fr-FR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Normal"/>
        <w:spacing w:before="0" w:after="200"/>
        <w:rPr>
          <w:rFonts w:ascii="Georgia" w:hAnsi="Georgia" w:eastAsia="Times New Roman" w:cs="Times New Roman"/>
          <w:color w:val="222222"/>
          <w:sz w:val="23"/>
          <w:szCs w:val="23"/>
          <w:lang w:eastAsia="fr-FR"/>
        </w:rPr>
      </w:pPr>
      <w:r>
        <w:rPr>
          <w:rFonts w:eastAsia="Times New Roman" w:cs="Times New Roman" w:ascii="Georgia" w:hAnsi="Georgia"/>
          <w:color w:val="222222"/>
          <w:sz w:val="23"/>
          <w:szCs w:val="23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2:00Z</dcterms:created>
  <dc:creator>AZIZ</dc:creator>
  <dc:description/>
  <dc:language>en-US</dc:language>
  <cp:lastModifiedBy>AZIZ</cp:lastModifiedBy>
  <dcterms:modified xsi:type="dcterms:W3CDTF">2014-11-19T17:23:00Z</dcterms:modified>
  <cp:revision>1</cp:revision>
  <dc:subject/>
  <dc:title/>
</cp:coreProperties>
</file>