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pBdr>
          <w:bottom w:val="single" w:sz="8" w:space="15" w:color="DDDDDD"/>
        </w:pBdr>
        <w:spacing w:lineRule="auto" w:line="240" w:before="0" w:after="103"/>
        <w:jc w:val="center"/>
        <w:outlineLvl w:val="0"/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Cs w:val="44"/>
          <w:lang w:eastAsia="fr-FR"/>
        </w:rPr>
      </w:pP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أفكار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جديدة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في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كيفية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تحفيز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التلاميذ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داخل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الفصل</w:t>
      </w:r>
      <w:r>
        <w:rPr>
          <w:rFonts w:ascii="GESSTwoMediumRegular;Times New Roman" w:hAnsi="GESSTwoMediumRegular;Times New Roman" w:eastAsia="GESSTwoMediumRegular;Times New Roman" w:cs="GESSTwoMediumRegular;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 xml:space="preserve"> </w:t>
      </w:r>
      <w:r>
        <w:rPr>
          <w:rFonts w:ascii="GESSTwoMediumRegular;Times New Roman" w:hAnsi="GESSTwoMediumRegular;Times New Roman" w:eastAsia="Times New Roman" w:cs="Times New Roman"/>
          <w:b/>
          <w:b/>
          <w:bCs/>
          <w:color w:val="FF0000"/>
          <w:kern w:val="2"/>
          <w:sz w:val="47"/>
          <w:sz w:val="47"/>
          <w:szCs w:val="44"/>
          <w:rtl w:val="true"/>
          <w:lang w:eastAsia="fr-FR"/>
        </w:rPr>
        <w:t>الدراسي</w:t>
      </w:r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 w:eastAsia="Times New Roman" w:cs="Times New Roman"/>
          <w:b/>
          <w:b/>
          <w:bCs/>
          <w:color w:val="555555"/>
          <w:kern w:val="2"/>
          <w:sz w:val="33"/>
          <w:szCs w:val="33"/>
          <w:lang w:eastAsia="fr-FR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kern w:val="2"/>
            <w:sz w:val="33"/>
            <w:szCs w:val="33"/>
            <w:rtl w:val="true"/>
            <w:lang w:eastAsia="fr-FR"/>
          </w:rPr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272" w:author="Unknown" w:date="0-00-00T00:00:00Z"/>
        </w:rPr>
      </w:pPr>
      <w:ins w:id="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تفق</w:t>
        </w:r>
      </w:ins>
      <w:ins w:id="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عظمنا</w:t>
        </w:r>
      </w:ins>
      <w:ins w:id="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يل</w:t>
        </w:r>
      </w:ins>
      <w:ins w:id="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ديد</w:t>
        </w:r>
      </w:ins>
      <w:ins w:id="1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1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لاب</w:t>
        </w:r>
      </w:ins>
      <w:ins w:id="1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صعب</w:t>
        </w:r>
      </w:ins>
      <w:ins w:id="1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حفيزه</w:t>
        </w:r>
      </w:ins>
      <w:ins w:id="1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تعلم</w:t>
        </w:r>
      </w:ins>
      <w:ins w:id="2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سب</w:t>
        </w:r>
      </w:ins>
      <w:ins w:id="2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عرفة</w:t>
        </w:r>
      </w:ins>
      <w:ins w:id="2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طرق</w:t>
        </w:r>
      </w:ins>
      <w:ins w:id="2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قليدية</w:t>
        </w:r>
      </w:ins>
      <w:ins w:id="3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ي</w:t>
        </w:r>
      </w:ins>
      <w:ins w:id="3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عتدنا</w:t>
        </w:r>
      </w:ins>
      <w:ins w:id="3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يها</w:t>
        </w:r>
      </w:ins>
      <w:ins w:id="3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3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سابق</w:t>
        </w:r>
      </w:ins>
      <w:ins w:id="4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4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إن</w:t>
        </w:r>
      </w:ins>
      <w:ins w:id="4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م</w:t>
        </w:r>
      </w:ins>
      <w:ins w:id="4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كن</w:t>
        </w:r>
      </w:ins>
      <w:ins w:id="4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طالب</w:t>
        </w:r>
      </w:ins>
      <w:ins w:id="5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دافع</w:t>
        </w:r>
      </w:ins>
      <w:ins w:id="5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كافي</w:t>
        </w:r>
      </w:ins>
      <w:ins w:id="5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سواء</w:t>
        </w:r>
      </w:ins>
      <w:ins w:id="5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ان</w:t>
        </w:r>
      </w:ins>
      <w:ins w:id="5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اخليا</w:t>
        </w:r>
      </w:ins>
      <w:ins w:id="6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</w:t>
        </w:r>
      </w:ins>
      <w:ins w:id="6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خارجيا</w:t>
        </w:r>
      </w:ins>
      <w:ins w:id="6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دراسة</w:t>
        </w:r>
      </w:ins>
      <w:ins w:id="6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الفضول</w:t>
        </w:r>
      </w:ins>
      <w:ins w:id="6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عرفي</w:t>
        </w:r>
      </w:ins>
      <w:ins w:id="7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لن</w:t>
        </w:r>
      </w:ins>
      <w:ins w:id="7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تحقق</w:t>
        </w:r>
      </w:ins>
      <w:ins w:id="7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علم</w:t>
        </w:r>
      </w:ins>
      <w:ins w:id="7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ذي</w:t>
        </w:r>
      </w:ins>
      <w:ins w:id="7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نشده</w:t>
        </w:r>
      </w:ins>
      <w:ins w:id="8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علمون</w:t>
        </w:r>
      </w:ins>
      <w:ins w:id="8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8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لياء</w:t>
        </w:r>
      </w:ins>
      <w:ins w:id="8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أمور</w:t>
        </w:r>
      </w:ins>
      <w:ins w:id="8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9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نظام</w:t>
        </w:r>
      </w:ins>
      <w:ins w:id="9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عليمي</w:t>
        </w:r>
      </w:ins>
      <w:ins w:id="9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كل</w:t>
        </w:r>
      </w:ins>
      <w:ins w:id="97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  <w:ins w:id="9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9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هذا</w:t>
        </w:r>
      </w:ins>
      <w:ins w:id="10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صدد</w:t>
        </w:r>
      </w:ins>
      <w:ins w:id="10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10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مكن</w:t>
        </w:r>
      </w:ins>
      <w:ins w:id="10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مدرس</w:t>
        </w:r>
      </w:ins>
      <w:ins w:id="10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11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لعب</w:t>
        </w:r>
      </w:ins>
      <w:ins w:id="11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ورا</w:t>
        </w:r>
      </w:ins>
      <w:ins w:id="11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حوريا</w:t>
        </w:r>
      </w:ins>
      <w:ins w:id="11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11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شجيع</w:t>
        </w:r>
      </w:ins>
      <w:ins w:id="12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2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حميس</w:t>
        </w:r>
      </w:ins>
      <w:ins w:id="12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لابه</w:t>
        </w:r>
      </w:ins>
      <w:ins w:id="12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رغم</w:t>
        </w:r>
      </w:ins>
      <w:ins w:id="12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3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صعوبة</w:t>
        </w:r>
      </w:ins>
      <w:ins w:id="13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3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همة</w:t>
        </w:r>
      </w:ins>
      <w:ins w:id="13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3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13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3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واقع</w:t>
        </w:r>
      </w:ins>
      <w:ins w:id="13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3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حال</w:t>
        </w:r>
      </w:ins>
      <w:ins w:id="13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4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قول</w:t>
        </w:r>
      </w:ins>
      <w:ins w:id="14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4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14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4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ل</w:t>
        </w:r>
      </w:ins>
      <w:ins w:id="14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4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تعلم</w:t>
        </w:r>
      </w:ins>
      <w:ins w:id="14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4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حتاج</w:t>
        </w:r>
      </w:ins>
      <w:ins w:id="14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5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ا</w:t>
        </w:r>
      </w:ins>
      <w:ins w:id="15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5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بداع</w:t>
        </w:r>
      </w:ins>
      <w:ins w:id="15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5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ريقة</w:t>
        </w:r>
      </w:ins>
      <w:ins w:id="15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5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خاصة</w:t>
        </w:r>
      </w:ins>
      <w:ins w:id="15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5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ه</w:t>
        </w:r>
      </w:ins>
      <w:ins w:id="15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6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خلق</w:t>
        </w:r>
      </w:ins>
      <w:ins w:id="16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6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وع</w:t>
        </w:r>
      </w:ins>
      <w:ins w:id="16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6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16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6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دافعية</w:t>
        </w:r>
      </w:ins>
      <w:ins w:id="16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6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تعلم</w:t>
        </w:r>
      </w:ins>
      <w:ins w:id="16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7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ديه</w:t>
        </w:r>
      </w:ins>
      <w:ins w:id="17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7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17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7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أكثر</w:t>
        </w:r>
      </w:ins>
      <w:ins w:id="17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7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علمين</w:t>
        </w:r>
      </w:ins>
      <w:ins w:id="17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7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خبرة</w:t>
        </w:r>
      </w:ins>
      <w:ins w:id="17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8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جتازون</w:t>
        </w:r>
      </w:ins>
      <w:ins w:id="18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8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قات</w:t>
        </w:r>
      </w:ins>
      <w:ins w:id="18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8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صيبة</w:t>
        </w:r>
      </w:ins>
      <w:ins w:id="18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8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18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8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رحلة</w:t>
        </w:r>
      </w:ins>
      <w:ins w:id="18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9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حثهم</w:t>
        </w:r>
      </w:ins>
      <w:ins w:id="19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9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</w:t>
        </w:r>
      </w:ins>
      <w:ins w:id="19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9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صل</w:t>
        </w:r>
      </w:ins>
      <w:ins w:id="19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9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دراسي</w:t>
        </w:r>
      </w:ins>
      <w:ins w:id="19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9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حمس</w:t>
        </w:r>
      </w:ins>
      <w:ins w:id="19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0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0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0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شوق</w:t>
        </w:r>
      </w:ins>
      <w:ins w:id="20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0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لى</w:t>
        </w:r>
      </w:ins>
      <w:ins w:id="20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0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علم</w:t>
        </w:r>
      </w:ins>
      <w:ins w:id="20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08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  <w:ins w:id="20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علم</w:t>
        </w:r>
      </w:ins>
      <w:ins w:id="21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1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ناجح</w:t>
        </w:r>
      </w:ins>
      <w:ins w:id="21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1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ذن</w:t>
        </w:r>
      </w:ins>
      <w:ins w:id="21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1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هو</w:t>
        </w:r>
      </w:ins>
      <w:ins w:id="21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1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21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1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حاول</w:t>
        </w:r>
      </w:ins>
      <w:ins w:id="22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2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طوير</w:t>
        </w:r>
      </w:ins>
      <w:ins w:id="22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2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فسه</w:t>
        </w:r>
      </w:ins>
      <w:ins w:id="22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2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2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2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ارتقاء</w:t>
        </w:r>
      </w:ins>
      <w:ins w:id="22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2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مستوى</w:t>
        </w:r>
      </w:ins>
      <w:ins w:id="23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3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صله</w:t>
        </w:r>
      </w:ins>
      <w:ins w:id="23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3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3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3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ذلك</w:t>
        </w:r>
      </w:ins>
      <w:ins w:id="23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3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سيحتاج</w:t>
        </w:r>
      </w:ins>
      <w:ins w:id="23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3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عضا</w:t>
        </w:r>
      </w:ins>
      <w:ins w:id="24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4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24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4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أفكار</w:t>
        </w:r>
      </w:ins>
      <w:ins w:id="24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4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تحفيز</w:t>
        </w:r>
      </w:ins>
      <w:ins w:id="24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4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لاب</w:t>
        </w:r>
      </w:ins>
      <w:ins w:id="24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4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5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5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ستدراجهم</w:t>
        </w:r>
      </w:ins>
      <w:ins w:id="25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5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حب</w:t>
        </w:r>
      </w:ins>
      <w:ins w:id="25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5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علم</w:t>
        </w:r>
      </w:ins>
      <w:ins w:id="25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5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5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5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علم</w:t>
        </w:r>
      </w:ins>
      <w:ins w:id="26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6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26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6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6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6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هاته</w:t>
        </w:r>
      </w:ins>
      <w:ins w:id="26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6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عض</w:t>
        </w:r>
      </w:ins>
      <w:ins w:id="26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6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ها</w:t>
        </w:r>
      </w:ins>
      <w:ins w:id="27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71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: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282" w:author="Unknown" w:date="0-00-00T00:00:00Z"/>
        </w:rPr>
      </w:pPr>
      <w:ins w:id="273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1</w:t>
        </w:r>
      </w:ins>
      <w:ins w:id="274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275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تحسيس</w:t>
        </w:r>
      </w:ins>
      <w:ins w:id="276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277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طالب</w:t>
        </w:r>
      </w:ins>
      <w:ins w:id="278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279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بالمسؤولية</w:t>
        </w:r>
      </w:ins>
      <w:ins w:id="280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281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379" w:author="Unknown" w:date="0-00-00T00:00:00Z"/>
        </w:rPr>
      </w:pPr>
      <w:ins w:id="28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ع</w:t>
        </w:r>
      </w:ins>
      <w:ins w:id="28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8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علمين</w:t>
        </w:r>
      </w:ins>
      <w:ins w:id="28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8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سيطرون</w:t>
        </w:r>
      </w:ins>
      <w:ins w:id="28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8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29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9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ريقة</w:t>
        </w:r>
      </w:ins>
      <w:ins w:id="29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9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علمهم</w:t>
        </w:r>
      </w:ins>
      <w:ins w:id="29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9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29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9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29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29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ترك</w:t>
        </w:r>
      </w:ins>
      <w:ins w:id="30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0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هم</w:t>
        </w:r>
      </w:ins>
      <w:ins w:id="30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0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حرية</w:t>
        </w:r>
      </w:ins>
      <w:ins w:id="30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0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ختيار</w:t>
        </w:r>
      </w:ins>
      <w:ins w:id="30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0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هام</w:t>
        </w:r>
      </w:ins>
      <w:ins w:id="30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0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31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1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واجبات</w:t>
        </w:r>
      </w:ins>
      <w:ins w:id="31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1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نزلية</w:t>
        </w:r>
      </w:ins>
      <w:ins w:id="31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1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ي</w:t>
        </w:r>
      </w:ins>
      <w:ins w:id="31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1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ريدونها</w:t>
        </w:r>
      </w:ins>
      <w:ins w:id="31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19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 xml:space="preserve">. </w:t>
        </w:r>
      </w:ins>
      <w:ins w:id="32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ا</w:t>
        </w:r>
      </w:ins>
      <w:ins w:id="32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2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نس</w:t>
        </w:r>
      </w:ins>
      <w:ins w:id="32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2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يضا</w:t>
        </w:r>
      </w:ins>
      <w:ins w:id="32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2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32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2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صل</w:t>
        </w:r>
      </w:ins>
      <w:ins w:id="32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3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جتمع</w:t>
        </w:r>
      </w:ins>
      <w:ins w:id="33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3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صغر</w:t>
        </w:r>
      </w:ins>
      <w:ins w:id="33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3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33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3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دى</w:t>
        </w:r>
      </w:ins>
      <w:ins w:id="33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3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33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4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يد</w:t>
        </w:r>
      </w:ins>
      <w:ins w:id="34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4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34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4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شعر</w:t>
        </w:r>
      </w:ins>
      <w:ins w:id="34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4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الب</w:t>
        </w:r>
      </w:ins>
      <w:ins w:id="34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4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أهميته</w:t>
        </w:r>
      </w:ins>
      <w:ins w:id="34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5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اخل</w:t>
        </w:r>
      </w:ins>
      <w:ins w:id="35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5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صل</w:t>
        </w:r>
      </w:ins>
      <w:ins w:id="35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5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35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5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تزيين</w:t>
        </w:r>
      </w:ins>
      <w:ins w:id="35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5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قسم</w:t>
        </w:r>
      </w:ins>
      <w:ins w:id="35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6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36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6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اعتناء</w:t>
        </w:r>
      </w:ins>
      <w:ins w:id="36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6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نباتات</w:t>
        </w:r>
      </w:ins>
      <w:ins w:id="36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6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لها</w:t>
        </w:r>
      </w:ins>
      <w:ins w:id="36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6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مور</w:t>
        </w:r>
      </w:ins>
      <w:ins w:id="36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7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شعره</w:t>
        </w:r>
      </w:ins>
      <w:ins w:id="37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7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مسؤولية</w:t>
        </w:r>
      </w:ins>
      <w:ins w:id="37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7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37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7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خر</w:t>
        </w:r>
      </w:ins>
      <w:ins w:id="37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78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387" w:author="Unknown" w:date="0-00-00T00:00:00Z"/>
        </w:rPr>
      </w:pPr>
      <w:ins w:id="380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2</w:t>
        </w:r>
      </w:ins>
      <w:ins w:id="381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382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تحديد</w:t>
        </w:r>
      </w:ins>
      <w:ins w:id="383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384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أهداف</w:t>
        </w:r>
      </w:ins>
      <w:ins w:id="385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386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478" w:author="Unknown" w:date="0-00-00T00:00:00Z"/>
        </w:rPr>
      </w:pPr>
      <w:ins w:id="38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38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9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ضروري</w:t>
        </w:r>
      </w:ins>
      <w:ins w:id="39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9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حديد</w:t>
        </w:r>
      </w:ins>
      <w:ins w:id="39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9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أهداف</w:t>
        </w:r>
      </w:ins>
      <w:ins w:id="39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9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39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39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هام</w:t>
        </w:r>
      </w:ins>
      <w:ins w:id="39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0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نوطة</w:t>
        </w:r>
      </w:ins>
      <w:ins w:id="40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0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كل</w:t>
        </w:r>
      </w:ins>
      <w:ins w:id="40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0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الب</w:t>
        </w:r>
      </w:ins>
      <w:ins w:id="40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0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وضوح</w:t>
        </w:r>
      </w:ins>
      <w:ins w:id="40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0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40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1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هو</w:t>
        </w:r>
      </w:ins>
      <w:ins w:id="41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1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حتاج</w:t>
        </w:r>
      </w:ins>
      <w:ins w:id="41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1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لى</w:t>
        </w:r>
      </w:ins>
      <w:ins w:id="41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1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عرفة</w:t>
        </w:r>
      </w:ins>
      <w:ins w:id="41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1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ايتوقع</w:t>
        </w:r>
      </w:ins>
      <w:ins w:id="41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2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ه</w:t>
        </w:r>
      </w:ins>
      <w:ins w:id="42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2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حتى</w:t>
        </w:r>
      </w:ins>
      <w:ins w:id="42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2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بقى</w:t>
        </w:r>
      </w:ins>
      <w:ins w:id="42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2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تحمسا</w:t>
        </w:r>
      </w:ins>
      <w:ins w:id="42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2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إكمال</w:t>
        </w:r>
      </w:ins>
      <w:ins w:id="42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3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همة</w:t>
        </w:r>
      </w:ins>
      <w:ins w:id="43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3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43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3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حسن</w:t>
        </w:r>
      </w:ins>
      <w:ins w:id="43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3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جه</w:t>
        </w:r>
      </w:ins>
      <w:ins w:id="43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38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 xml:space="preserve">. </w:t>
        </w:r>
      </w:ins>
      <w:ins w:id="43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حاول</w:t>
        </w:r>
      </w:ins>
      <w:ins w:id="44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4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ذن</w:t>
        </w:r>
      </w:ins>
      <w:ins w:id="44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4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جرد</w:t>
        </w:r>
      </w:ins>
      <w:ins w:id="44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4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ائحة</w:t>
        </w:r>
      </w:ins>
      <w:ins w:id="44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4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أهداف</w:t>
        </w:r>
      </w:ins>
      <w:ins w:id="44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4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قصيرة</w:t>
        </w:r>
      </w:ins>
      <w:ins w:id="45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5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45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5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ويلة</w:t>
        </w:r>
      </w:ins>
      <w:ins w:id="45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5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دى</w:t>
        </w:r>
      </w:ins>
      <w:ins w:id="45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5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45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5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جموعة</w:t>
        </w:r>
      </w:ins>
      <w:ins w:id="46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6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46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6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قواعد</w:t>
        </w:r>
      </w:ins>
      <w:ins w:id="46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6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ي</w:t>
        </w:r>
      </w:ins>
      <w:ins w:id="46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6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46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6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ميع</w:t>
        </w:r>
      </w:ins>
      <w:ins w:id="47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7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حقيقها</w:t>
        </w:r>
      </w:ins>
      <w:ins w:id="47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7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</w:t>
        </w:r>
      </w:ins>
      <w:ins w:id="47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7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حترامها</w:t>
        </w:r>
      </w:ins>
      <w:ins w:id="47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77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488" w:author="Unknown" w:date="0-00-00T00:00:00Z"/>
        </w:rPr>
      </w:pPr>
      <w:ins w:id="479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3</w:t>
        </w:r>
      </w:ins>
      <w:ins w:id="480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481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خلق</w:t>
        </w:r>
      </w:ins>
      <w:ins w:id="482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483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بيئة</w:t>
        </w:r>
      </w:ins>
      <w:ins w:id="484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485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آمنة</w:t>
        </w:r>
      </w:ins>
      <w:ins w:id="486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487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585" w:author="Unknown" w:date="0-00-00T00:00:00Z"/>
        </w:rPr>
      </w:pPr>
      <w:ins w:id="48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حتاج</w:t>
        </w:r>
      </w:ins>
      <w:ins w:id="49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9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لاب</w:t>
        </w:r>
      </w:ins>
      <w:ins w:id="49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9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لى</w:t>
        </w:r>
      </w:ins>
      <w:ins w:id="49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9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علم</w:t>
        </w:r>
      </w:ins>
      <w:ins w:id="49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9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49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49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مان</w:t>
        </w:r>
      </w:ins>
      <w:ins w:id="50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0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ام</w:t>
        </w:r>
      </w:ins>
      <w:ins w:id="50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0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50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0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الخوف</w:t>
        </w:r>
      </w:ins>
      <w:ins w:id="50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0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50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0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إخفاق</w:t>
        </w:r>
      </w:ins>
      <w:ins w:id="51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1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51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1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واقب</w:t>
        </w:r>
      </w:ins>
      <w:ins w:id="51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1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رسوب</w:t>
        </w:r>
      </w:ins>
      <w:ins w:id="51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1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قد</w:t>
        </w:r>
      </w:ins>
      <w:ins w:id="51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1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ؤدي</w:t>
        </w:r>
      </w:ins>
      <w:ins w:id="52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2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لى</w:t>
        </w:r>
      </w:ins>
      <w:ins w:id="52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2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عثرات</w:t>
        </w:r>
      </w:ins>
      <w:ins w:id="52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2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ا</w:t>
        </w:r>
      </w:ins>
      <w:ins w:id="52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2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حمد</w:t>
        </w:r>
      </w:ins>
      <w:ins w:id="52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2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قباها</w:t>
        </w:r>
      </w:ins>
      <w:ins w:id="53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3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53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3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دى</w:t>
        </w:r>
      </w:ins>
      <w:ins w:id="53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3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بعيد</w:t>
        </w:r>
      </w:ins>
      <w:ins w:id="53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37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 xml:space="preserve">. </w:t>
        </w:r>
      </w:ins>
      <w:ins w:id="53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ستحسن</w:t>
        </w:r>
      </w:ins>
      <w:ins w:id="53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4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ذن</w:t>
        </w:r>
      </w:ins>
      <w:ins w:id="54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4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شجيع</w:t>
        </w:r>
      </w:ins>
      <w:ins w:id="54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4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لاب</w:t>
        </w:r>
      </w:ins>
      <w:ins w:id="54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4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54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4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إيمان</w:t>
        </w:r>
      </w:ins>
      <w:ins w:id="54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5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قدراتهم</w:t>
        </w:r>
      </w:ins>
      <w:ins w:id="55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5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55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5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جاوز</w:t>
        </w:r>
      </w:ins>
      <w:ins w:id="55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5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صعوبات</w:t>
        </w:r>
      </w:ins>
      <w:ins w:id="55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5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55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6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عادة</w:t>
        </w:r>
      </w:ins>
      <w:ins w:id="56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6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حاولة</w:t>
        </w:r>
      </w:ins>
      <w:ins w:id="56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6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د</w:t>
        </w:r>
      </w:ins>
      <w:ins w:id="56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6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شل</w:t>
        </w:r>
      </w:ins>
      <w:ins w:id="56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6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ع</w:t>
        </w:r>
      </w:ins>
      <w:ins w:id="56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7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عمهم</w:t>
        </w:r>
      </w:ins>
      <w:ins w:id="57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7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فسيا</w:t>
        </w:r>
      </w:ins>
      <w:ins w:id="57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7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57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7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جتماعيا</w:t>
        </w:r>
      </w:ins>
      <w:ins w:id="57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7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ذا</w:t>
        </w:r>
      </w:ins>
      <w:ins w:id="57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8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قتضى</w:t>
        </w:r>
      </w:ins>
      <w:ins w:id="58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8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حال</w:t>
        </w:r>
      </w:ins>
      <w:ins w:id="58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84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595" w:author="Unknown" w:date="0-00-00T00:00:00Z"/>
        </w:rPr>
      </w:pPr>
      <w:ins w:id="586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4</w:t>
        </w:r>
      </w:ins>
      <w:ins w:id="587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588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تغيير</w:t>
        </w:r>
      </w:ins>
      <w:ins w:id="589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590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فضاء</w:t>
        </w:r>
      </w:ins>
      <w:ins w:id="591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592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تعلم</w:t>
        </w:r>
      </w:ins>
      <w:ins w:id="593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594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ins w:id="691" w:author="Unknown" w:date="0-00-00T00:00:00Z"/>
        </w:rPr>
      </w:pPr>
      <w:ins w:id="59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ايمكنك</w:t>
        </w:r>
      </w:ins>
      <w:ins w:id="59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59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معلم</w:t>
        </w:r>
      </w:ins>
      <w:ins w:id="59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0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لوس</w:t>
        </w:r>
      </w:ins>
      <w:ins w:id="60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0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راء</w:t>
        </w:r>
      </w:ins>
      <w:ins w:id="60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0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كتبك</w:t>
        </w:r>
      </w:ins>
      <w:ins w:id="60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0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60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0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نتظار</w:t>
        </w:r>
      </w:ins>
      <w:ins w:id="60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1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تيجة</w:t>
        </w:r>
      </w:ins>
      <w:ins w:id="61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1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بهرة</w:t>
        </w:r>
      </w:ins>
      <w:ins w:id="61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1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اخل</w:t>
        </w:r>
      </w:ins>
      <w:ins w:id="61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1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صل</w:t>
        </w:r>
      </w:ins>
      <w:ins w:id="61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1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61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2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لاب</w:t>
        </w:r>
      </w:ins>
      <w:ins w:id="62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2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حاجة</w:t>
        </w:r>
      </w:ins>
      <w:ins w:id="62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2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تجديد</w:t>
        </w:r>
      </w:ins>
      <w:ins w:id="62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2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ستمر</w:t>
        </w:r>
      </w:ins>
      <w:ins w:id="62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2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62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3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مكنك</w:t>
        </w:r>
      </w:ins>
      <w:ins w:id="63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3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قيام</w:t>
        </w:r>
      </w:ins>
      <w:ins w:id="63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3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رحلات</w:t>
        </w:r>
      </w:ins>
      <w:ins w:id="63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3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يدانية</w:t>
        </w:r>
      </w:ins>
      <w:ins w:id="63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3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63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4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رؤية</w:t>
        </w:r>
      </w:ins>
      <w:ins w:id="64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4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فلام</w:t>
        </w:r>
      </w:ins>
      <w:ins w:id="64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4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ثائقية</w:t>
        </w:r>
      </w:ins>
      <w:ins w:id="64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4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</w:t>
        </w:r>
      </w:ins>
      <w:ins w:id="64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4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قط</w:t>
        </w:r>
      </w:ins>
      <w:ins w:id="64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5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قيام</w:t>
        </w:r>
      </w:ins>
      <w:ins w:id="65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5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بحث</w:t>
        </w:r>
      </w:ins>
      <w:ins w:id="65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5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جماعي</w:t>
        </w:r>
      </w:ins>
      <w:ins w:id="65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5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65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5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كتبة</w:t>
        </w:r>
      </w:ins>
      <w:ins w:id="65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6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درسة</w:t>
        </w:r>
      </w:ins>
      <w:ins w:id="66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6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…</w:t>
        </w:r>
      </w:ins>
      <w:ins w:id="66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6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ل</w:t>
        </w:r>
      </w:ins>
      <w:ins w:id="66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6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ذلك</w:t>
        </w:r>
      </w:ins>
      <w:ins w:id="66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6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فيل</w:t>
        </w:r>
      </w:ins>
      <w:ins w:id="66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7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تحفيز</w:t>
        </w:r>
      </w:ins>
      <w:ins w:id="67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7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علم</w:t>
        </w:r>
      </w:ins>
      <w:ins w:id="67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7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67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7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خلق</w:t>
        </w:r>
      </w:ins>
      <w:ins w:id="67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7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جو</w:t>
        </w:r>
      </w:ins>
      <w:ins w:id="67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8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68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8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رح</w:t>
        </w:r>
      </w:ins>
      <w:ins w:id="68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8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68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8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عة</w:t>
        </w:r>
      </w:ins>
      <w:ins w:id="68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8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فيدة</w:t>
        </w:r>
      </w:ins>
      <w:ins w:id="68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690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705" w:author="Unknown" w:date="0-00-00T00:00:00Z"/>
        </w:rPr>
      </w:pPr>
      <w:ins w:id="692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5</w:t>
        </w:r>
      </w:ins>
      <w:ins w:id="693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694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خلق</w:t>
        </w:r>
      </w:ins>
      <w:ins w:id="695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696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جو</w:t>
        </w:r>
      </w:ins>
      <w:ins w:id="697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698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من</w:t>
        </w:r>
      </w:ins>
      <w:ins w:id="699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700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منافسة</w:t>
        </w:r>
      </w:ins>
      <w:ins w:id="701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702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شريفة</w:t>
        </w:r>
      </w:ins>
      <w:ins w:id="703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704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789" w:author="Unknown" w:date="0-00-00T00:00:00Z"/>
        </w:rPr>
      </w:pPr>
      <w:ins w:id="70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نافسة</w:t>
        </w:r>
      </w:ins>
      <w:ins w:id="70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0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اخل</w:t>
        </w:r>
      </w:ins>
      <w:ins w:id="70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1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صل</w:t>
        </w:r>
      </w:ins>
      <w:ins w:id="71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1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دراسي</w:t>
        </w:r>
      </w:ins>
      <w:ins w:id="71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1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مكن</w:t>
        </w:r>
      </w:ins>
      <w:ins w:id="71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1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71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1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كون</w:t>
        </w:r>
      </w:ins>
      <w:ins w:id="71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2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شيئا</w:t>
        </w:r>
      </w:ins>
      <w:ins w:id="72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2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يجابيا</w:t>
        </w:r>
      </w:ins>
      <w:ins w:id="72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2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ذا</w:t>
        </w:r>
      </w:ins>
      <w:ins w:id="72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2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اتم</w:t>
        </w:r>
      </w:ins>
      <w:ins w:id="72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2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ستخدامها</w:t>
        </w:r>
      </w:ins>
      <w:ins w:id="72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3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شكل</w:t>
        </w:r>
      </w:ins>
      <w:ins w:id="73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3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ربوي</w:t>
        </w:r>
      </w:ins>
      <w:ins w:id="73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3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خدم</w:t>
        </w:r>
      </w:ins>
      <w:ins w:id="73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3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أهداف</w:t>
        </w:r>
      </w:ins>
      <w:ins w:id="73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3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سطرة</w:t>
        </w:r>
      </w:ins>
      <w:ins w:id="73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4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سلفا</w:t>
        </w:r>
      </w:ins>
      <w:ins w:id="74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4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74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4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في</w:t>
        </w:r>
      </w:ins>
      <w:ins w:id="74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4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عض</w:t>
        </w:r>
      </w:ins>
      <w:ins w:id="74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4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حالات</w:t>
        </w:r>
      </w:ins>
      <w:ins w:id="74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5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مكن</w:t>
        </w:r>
      </w:ins>
      <w:ins w:id="75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5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حفيز</w:t>
        </w:r>
      </w:ins>
      <w:ins w:id="75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5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لاب</w:t>
        </w:r>
      </w:ins>
      <w:ins w:id="75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5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75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5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ذل</w:t>
        </w:r>
      </w:ins>
      <w:ins w:id="75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6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جهد</w:t>
        </w:r>
      </w:ins>
      <w:ins w:id="76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6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كبر</w:t>
        </w:r>
      </w:ins>
      <w:ins w:id="76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6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76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6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فوق</w:t>
        </w:r>
      </w:ins>
      <w:ins w:id="76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6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</w:t>
        </w:r>
      </w:ins>
      <w:ins w:id="76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7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ريق</w:t>
        </w:r>
      </w:ins>
      <w:ins w:id="77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7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طبيقات</w:t>
        </w:r>
      </w:ins>
      <w:ins w:id="77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7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عليمية</w:t>
        </w:r>
      </w:ins>
      <w:ins w:id="77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7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ثلا</w:t>
        </w:r>
      </w:ins>
      <w:ins w:id="77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7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</w:t>
        </w:r>
      </w:ins>
      <w:ins w:id="77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8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لعاب</w:t>
        </w:r>
      </w:ins>
      <w:ins w:id="78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8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جماعية</w:t>
        </w:r>
      </w:ins>
      <w:ins w:id="78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8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قليدية</w:t>
        </w:r>
      </w:ins>
      <w:ins w:id="78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8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قط</w:t>
        </w:r>
      </w:ins>
      <w:ins w:id="78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788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799" w:author="Unknown" w:date="0-00-00T00:00:00Z"/>
        </w:rPr>
      </w:pPr>
      <w:ins w:id="790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6</w:t>
        </w:r>
      </w:ins>
      <w:ins w:id="791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792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تقديم</w:t>
        </w:r>
      </w:ins>
      <w:ins w:id="793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794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مكافآت</w:t>
        </w:r>
      </w:ins>
      <w:ins w:id="795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796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بسيطة</w:t>
        </w:r>
      </w:ins>
      <w:ins w:id="797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798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914" w:author="Unknown" w:date="0-00-00T00:00:00Z"/>
        </w:rPr>
      </w:pPr>
      <w:ins w:id="80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عد</w:t>
        </w:r>
      </w:ins>
      <w:ins w:id="80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0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80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0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هم</w:t>
        </w:r>
      </w:ins>
      <w:ins w:id="80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0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وسائل</w:t>
        </w:r>
      </w:ins>
      <w:ins w:id="80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0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تحفيز</w:t>
        </w:r>
      </w:ins>
      <w:ins w:id="80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1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لاب</w:t>
        </w:r>
      </w:ins>
      <w:ins w:id="81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1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81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1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لا</w:t>
        </w:r>
      </w:ins>
      <w:ins w:id="81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1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حتاج</w:t>
        </w:r>
      </w:ins>
      <w:ins w:id="81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1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أمر</w:t>
        </w:r>
      </w:ins>
      <w:ins w:id="81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2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ك</w:t>
        </w:r>
      </w:ins>
      <w:ins w:id="82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2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يزانية</w:t>
        </w:r>
      </w:ins>
      <w:ins w:id="82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2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ضخمة</w:t>
        </w:r>
      </w:ins>
      <w:ins w:id="82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2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82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2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قلم</w:t>
        </w:r>
      </w:ins>
      <w:ins w:id="82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3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جميل</w:t>
        </w:r>
      </w:ins>
      <w:ins w:id="83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3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</w:t>
        </w:r>
      </w:ins>
      <w:ins w:id="83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3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بة</w:t>
        </w:r>
      </w:ins>
      <w:ins w:id="83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3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شوكولاتة</w:t>
        </w:r>
      </w:ins>
      <w:ins w:id="83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3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صغيرة</w:t>
        </w:r>
      </w:ins>
      <w:ins w:id="83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4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قد</w:t>
        </w:r>
      </w:ins>
      <w:ins w:id="84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4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فيان</w:t>
        </w:r>
      </w:ins>
      <w:ins w:id="84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4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غرض</w:t>
        </w:r>
      </w:ins>
      <w:ins w:id="84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4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84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4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لمات</w:t>
        </w:r>
      </w:ins>
      <w:ins w:id="84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5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دح</w:t>
        </w:r>
      </w:ins>
      <w:ins w:id="85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5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قد</w:t>
        </w:r>
      </w:ins>
      <w:ins w:id="85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5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كون</w:t>
        </w:r>
      </w:ins>
      <w:ins w:id="85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56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كثر</w:t>
        </w:r>
      </w:ins>
      <w:ins w:id="857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5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عالية</w:t>
        </w:r>
      </w:ins>
      <w:ins w:id="85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6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86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6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عض</w:t>
        </w:r>
      </w:ins>
      <w:ins w:id="86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64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أحيان</w:t>
        </w:r>
      </w:ins>
      <w:ins w:id="865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66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 xml:space="preserve">. </w:t>
        </w:r>
      </w:ins>
      <w:ins w:id="86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هم</w:t>
        </w:r>
      </w:ins>
      <w:ins w:id="86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6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هو</w:t>
        </w:r>
      </w:ins>
      <w:ins w:id="87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7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شعور</w:t>
        </w:r>
      </w:ins>
      <w:ins w:id="87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7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طفل</w:t>
        </w:r>
      </w:ins>
      <w:ins w:id="87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7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و</w:t>
        </w:r>
      </w:ins>
      <w:ins w:id="87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7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راهق</w:t>
        </w:r>
      </w:ins>
      <w:ins w:id="87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7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فخر</w:t>
        </w:r>
      </w:ins>
      <w:ins w:id="88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8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د</w:t>
        </w:r>
      </w:ins>
      <w:ins w:id="88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8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حصول</w:t>
        </w:r>
      </w:ins>
      <w:ins w:id="88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8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88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8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كافأة</w:t>
        </w:r>
      </w:ins>
      <w:ins w:id="88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8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عد</w:t>
        </w:r>
      </w:ins>
      <w:ins w:id="89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9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كمال</w:t>
        </w:r>
      </w:ins>
      <w:ins w:id="89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9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همة</w:t>
        </w:r>
      </w:ins>
      <w:ins w:id="89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9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ا</w:t>
        </w:r>
      </w:ins>
      <w:ins w:id="89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9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89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89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شجيع</w:t>
        </w:r>
      </w:ins>
      <w:ins w:id="90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0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آخرين</w:t>
        </w:r>
      </w:ins>
      <w:ins w:id="90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0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90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0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90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0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حدوا</w:t>
        </w:r>
      </w:ins>
      <w:ins w:id="90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0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حدو</w:t>
        </w:r>
      </w:ins>
      <w:ins w:id="91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1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فوق</w:t>
        </w:r>
      </w:ins>
      <w:ins w:id="91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13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924" w:author="Unknown" w:date="0-00-00T00:00:00Z"/>
        </w:rPr>
      </w:pPr>
      <w:ins w:id="915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7</w:t>
        </w:r>
      </w:ins>
      <w:ins w:id="916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917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تشجيع</w:t>
        </w:r>
      </w:ins>
      <w:ins w:id="918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919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عمل</w:t>
        </w:r>
      </w:ins>
      <w:ins w:id="920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921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جماعي</w:t>
        </w:r>
      </w:ins>
      <w:ins w:id="922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923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1000" w:author="Unknown" w:date="0-00-00T00:00:00Z"/>
        </w:rPr>
      </w:pPr>
      <w:ins w:id="92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عمل</w:t>
        </w:r>
      </w:ins>
      <w:ins w:id="92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2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ماعي</w:t>
        </w:r>
      </w:ins>
      <w:ins w:id="92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2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93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3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وسائل</w:t>
        </w:r>
      </w:ins>
      <w:ins w:id="93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3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ي</w:t>
        </w:r>
      </w:ins>
      <w:ins w:id="93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3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تفق</w:t>
        </w:r>
      </w:ins>
      <w:ins w:id="93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3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93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3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جاعتها</w:t>
        </w:r>
      </w:ins>
      <w:ins w:id="94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4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94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4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هميتها</w:t>
        </w:r>
      </w:ins>
      <w:ins w:id="94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4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خصوصا</w:t>
        </w:r>
      </w:ins>
      <w:ins w:id="94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4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نسبة</w:t>
        </w:r>
      </w:ins>
      <w:ins w:id="94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4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طلبة</w:t>
        </w:r>
      </w:ins>
      <w:ins w:id="95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5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عثرين</w:t>
        </w:r>
      </w:ins>
      <w:ins w:id="95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5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95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5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خجولين</w:t>
        </w:r>
      </w:ins>
      <w:ins w:id="95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5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95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5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كل</w:t>
        </w:r>
      </w:ins>
      <w:ins w:id="96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6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تحمس</w:t>
        </w:r>
      </w:ins>
      <w:ins w:id="96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6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تعاون</w:t>
        </w:r>
      </w:ins>
      <w:ins w:id="96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6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96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6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ساعدة</w:t>
        </w:r>
      </w:ins>
      <w:ins w:id="96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6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جموعة</w:t>
        </w:r>
      </w:ins>
      <w:ins w:id="97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7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97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7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كمال</w:t>
        </w:r>
      </w:ins>
      <w:ins w:id="97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7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هام</w:t>
        </w:r>
      </w:ins>
      <w:ins w:id="97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7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هي</w:t>
        </w:r>
      </w:ins>
      <w:ins w:id="97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7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ريقة</w:t>
        </w:r>
      </w:ins>
      <w:ins w:id="98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8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جيدة</w:t>
        </w:r>
      </w:ins>
      <w:ins w:id="98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8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نسبة</w:t>
        </w:r>
      </w:ins>
      <w:ins w:id="98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8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لمواد</w:t>
        </w:r>
      </w:ins>
      <w:ins w:id="98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8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علمية</w:t>
        </w:r>
      </w:ins>
      <w:ins w:id="98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8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ي</w:t>
        </w:r>
      </w:ins>
      <w:ins w:id="99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9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عتمد</w:t>
        </w:r>
      </w:ins>
      <w:ins w:id="99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9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لاحظة</w:t>
        </w:r>
      </w:ins>
      <w:ins w:id="99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9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99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9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جريب</w:t>
        </w:r>
      </w:ins>
      <w:ins w:id="99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999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1010" w:author="Unknown" w:date="0-00-00T00:00:00Z"/>
        </w:rPr>
      </w:pPr>
      <w:ins w:id="1001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8</w:t>
        </w:r>
      </w:ins>
      <w:ins w:id="1002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1003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تعرف</w:t>
        </w:r>
      </w:ins>
      <w:ins w:id="1004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005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على</w:t>
        </w:r>
      </w:ins>
      <w:ins w:id="1006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007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طلاب</w:t>
        </w:r>
      </w:ins>
      <w:ins w:id="1008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009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1082" w:author="Unknown" w:date="0-00-00T00:00:00Z"/>
        </w:rPr>
      </w:pPr>
      <w:ins w:id="101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يس</w:t>
        </w:r>
      </w:ins>
      <w:ins w:id="101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1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قصود</w:t>
        </w:r>
      </w:ins>
      <w:ins w:id="101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1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عرفة</w:t>
        </w:r>
      </w:ins>
      <w:ins w:id="101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1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سم</w:t>
        </w:r>
      </w:ins>
      <w:ins w:id="101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1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ل</w:t>
        </w:r>
      </w:ins>
      <w:ins w:id="102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2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طالب</w:t>
        </w:r>
      </w:ins>
      <w:ins w:id="102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2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102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2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ل</w:t>
        </w:r>
      </w:ins>
      <w:ins w:id="102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2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عرف</w:t>
        </w:r>
      </w:ins>
      <w:ins w:id="102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2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103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3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هواياته</w:t>
        </w:r>
      </w:ins>
      <w:ins w:id="103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3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03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3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نجازاته</w:t>
        </w:r>
      </w:ins>
      <w:ins w:id="103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3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03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3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ايحبه</w:t>
        </w:r>
      </w:ins>
      <w:ins w:id="104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4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ما</w:t>
        </w:r>
      </w:ins>
      <w:ins w:id="104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4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كرهه</w:t>
        </w:r>
      </w:ins>
      <w:ins w:id="104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4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…</w:t>
        </w:r>
      </w:ins>
      <w:ins w:id="104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4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ذلك</w:t>
        </w:r>
      </w:ins>
      <w:ins w:id="104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4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منحه</w:t>
        </w:r>
      </w:ins>
      <w:ins w:id="105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5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ثقة</w:t>
        </w:r>
      </w:ins>
      <w:ins w:id="105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5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الية</w:t>
        </w:r>
      </w:ins>
      <w:ins w:id="105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5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105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5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فسه</w:t>
        </w:r>
      </w:ins>
      <w:ins w:id="105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5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06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6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ؤثر</w:t>
        </w:r>
      </w:ins>
      <w:ins w:id="106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6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يجابا</w:t>
        </w:r>
      </w:ins>
      <w:ins w:id="106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6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لى</w:t>
        </w:r>
      </w:ins>
      <w:ins w:id="106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6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سلوكاته</w:t>
        </w:r>
      </w:ins>
      <w:ins w:id="106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6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اخل</w:t>
        </w:r>
      </w:ins>
      <w:ins w:id="107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7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صل</w:t>
        </w:r>
      </w:ins>
      <w:ins w:id="107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7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07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7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تالي</w:t>
        </w:r>
      </w:ins>
      <w:ins w:id="107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7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ملية</w:t>
        </w:r>
      </w:ins>
      <w:ins w:id="107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7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علمه</w:t>
        </w:r>
      </w:ins>
      <w:ins w:id="108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81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1092" w:author="Unknown" w:date="0-00-00T00:00:00Z"/>
        </w:rPr>
      </w:pPr>
      <w:ins w:id="1083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9</w:t>
        </w:r>
      </w:ins>
      <w:ins w:id="1084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1085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حوار</w:t>
        </w:r>
      </w:ins>
      <w:ins w:id="1086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087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و</w:t>
        </w:r>
      </w:ins>
      <w:ins w:id="1088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089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نقاش</w:t>
        </w:r>
      </w:ins>
      <w:ins w:id="1090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091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Algerian;Gabriola" w:hAnsi="Algerian;Gabriola"/>
          <w:b/>
          <w:b/>
          <w:bCs/>
          <w:color w:val="555555"/>
          <w:sz w:val="33"/>
          <w:szCs w:val="33"/>
          <w:lang w:eastAsia="fr-FR"/>
          <w:ins w:id="1164" w:author="Unknown" w:date="0-00-00T00:00:00Z"/>
        </w:rPr>
      </w:pPr>
      <w:ins w:id="109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مكن</w:t>
        </w:r>
      </w:ins>
      <w:ins w:id="109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9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ستغلال</w:t>
        </w:r>
      </w:ins>
      <w:ins w:id="109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9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عض</w:t>
        </w:r>
      </w:ins>
      <w:ins w:id="109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09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حصص</w:t>
        </w:r>
      </w:ins>
      <w:ins w:id="110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0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دراسية</w:t>
        </w:r>
      </w:ins>
      <w:ins w:id="110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0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مناقشة</w:t>
        </w:r>
      </w:ins>
      <w:ins w:id="110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0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عض</w:t>
        </w:r>
      </w:ins>
      <w:ins w:id="110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0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كامن</w:t>
        </w:r>
      </w:ins>
      <w:ins w:id="110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0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خلل</w:t>
        </w:r>
      </w:ins>
      <w:ins w:id="111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1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11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1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ضعف</w:t>
        </w:r>
      </w:ins>
      <w:ins w:id="111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1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ي</w:t>
        </w:r>
      </w:ins>
      <w:ins w:id="111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1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قد</w:t>
        </w:r>
      </w:ins>
      <w:ins w:id="111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1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خلق</w:t>
        </w:r>
      </w:ins>
      <w:ins w:id="112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2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نوعا</w:t>
        </w:r>
      </w:ins>
      <w:ins w:id="112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2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112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2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إحباط</w:t>
        </w:r>
      </w:ins>
      <w:ins w:id="112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2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دى</w:t>
        </w:r>
      </w:ins>
      <w:ins w:id="112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2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تعلمين</w:t>
        </w:r>
      </w:ins>
      <w:ins w:id="113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3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113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3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الوقوف</w:t>
        </w:r>
      </w:ins>
      <w:ins w:id="113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3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دها</w:t>
        </w:r>
      </w:ins>
      <w:ins w:id="113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3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13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3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بحث</w:t>
        </w:r>
      </w:ins>
      <w:ins w:id="114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4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</w:t>
        </w:r>
      </w:ins>
      <w:ins w:id="114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4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سبل</w:t>
        </w:r>
      </w:ins>
      <w:ins w:id="114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4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جاوزها</w:t>
        </w:r>
      </w:ins>
      <w:ins w:id="114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4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فيل</w:t>
        </w:r>
      </w:ins>
      <w:ins w:id="114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4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إعطاء</w:t>
        </w:r>
      </w:ins>
      <w:ins w:id="115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5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ميع</w:t>
        </w:r>
      </w:ins>
      <w:ins w:id="115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5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حساسا</w:t>
        </w:r>
      </w:ins>
      <w:ins w:id="115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5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أمل</w:t>
        </w:r>
      </w:ins>
      <w:ins w:id="115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5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15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5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مكانية</w:t>
        </w:r>
      </w:ins>
      <w:ins w:id="116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6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نجاح</w:t>
        </w:r>
      </w:ins>
      <w:ins w:id="116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63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  <w:br/>
        </w:r>
      </w:ins>
    </w:p>
    <w:p>
      <w:pPr>
        <w:pStyle w:val="Normal"/>
        <w:numPr>
          <w:ilvl w:val="0"/>
          <w:numId w:val="0"/>
        </w:numPr>
        <w:bidi w:val="1"/>
        <w:spacing w:lineRule="atLeast" w:line="360" w:before="0" w:after="0"/>
        <w:ind w:left="0" w:right="0" w:hanging="0"/>
        <w:jc w:val="center"/>
        <w:outlineLvl w:val="3"/>
        <w:rPr>
          <w:rFonts w:ascii="GESSTwoMediumRegular;Times New Roman" w:hAnsi="GESSTwoMediumRegular;Times New Roman"/>
          <w:b/>
          <w:b/>
          <w:bCs/>
          <w:color w:val="555555"/>
          <w:sz w:val="24"/>
          <w:szCs w:val="24"/>
          <w:lang w:eastAsia="fr-FR"/>
          <w:ins w:id="1172" w:author="Unknown" w:date="0-00-00T00:00:00Z"/>
        </w:rPr>
      </w:pPr>
      <w:ins w:id="1165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lang w:eastAsia="fr-FR"/>
          </w:rPr>
          <w:t>10</w:t>
        </w:r>
      </w:ins>
      <w:ins w:id="1166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 xml:space="preserve">- </w:t>
        </w:r>
      </w:ins>
      <w:ins w:id="1167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ستخدام</w:t>
        </w:r>
      </w:ins>
      <w:ins w:id="1168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169" w:author="Unknown" w:date="0-00-00T00:00:00Z">
        <w:r>
          <w:rPr>
            <w:rFonts w:ascii="GESSTwoMediumRegular;Times New Roman" w:hAnsi="GESSTwoMediumRegular;Times New Roman" w:eastAsia="Times New Roman" w:cs="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>التكنولوجيا</w:t>
        </w:r>
      </w:ins>
      <w:ins w:id="1170" w:author="Unknown" w:date="0-00-00T00:00:00Z">
        <w:r>
          <w:rPr>
            <w:rFonts w:ascii="GESSTwoMediumRegular;Times New Roman" w:hAnsi="GESSTwoMediumRegular;Times New Roman" w:eastAsia="GESSTwoMediumRegular;Times New Roman" w:cs="GESSTwoMediumRegular;Times New Roman"/>
            <w:b/>
            <w:b/>
            <w:bCs/>
            <w:color w:val="555555"/>
            <w:sz w:val="24"/>
            <w:sz w:val="24"/>
            <w:szCs w:val="24"/>
            <w:rtl w:val="true"/>
            <w:lang w:eastAsia="fr-FR"/>
          </w:rPr>
          <w:t xml:space="preserve"> </w:t>
        </w:r>
      </w:ins>
      <w:ins w:id="1171" w:author="Unknown" w:date="0-00-00T00:00:00Z">
        <w:r>
          <w:rPr>
            <w:rFonts w:eastAsia="Times New Roman" w:cs="Times New Roman" w:ascii="GESSTwoMediumRegular;Times New Roman" w:hAnsi="GESSTwoMediumRegular;Times New Roman"/>
            <w:b/>
            <w:bCs/>
            <w:color w:val="555555"/>
            <w:sz w:val="24"/>
            <w:szCs w:val="24"/>
            <w:rtl w:val="true"/>
            <w:lang w:eastAsia="fr-FR"/>
          </w:rPr>
          <w:t>:</w:t>
        </w:r>
      </w:ins>
    </w:p>
    <w:p>
      <w:pPr>
        <w:pStyle w:val="Normal"/>
        <w:bidi w:val="1"/>
        <w:spacing w:lineRule="atLeast" w:line="360"/>
        <w:ind w:left="0" w:right="0" w:hanging="0"/>
        <w:jc w:val="center"/>
        <w:rPr>
          <w:ins w:id="1295" w:author="Unknown" w:date="0-00-00T00:00:00Z"/>
        </w:rPr>
      </w:pPr>
      <w:ins w:id="117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كلمنا</w:t>
        </w:r>
      </w:ins>
      <w:ins w:id="117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7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رارا</w:t>
        </w:r>
      </w:ins>
      <w:ins w:id="117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7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</w:t>
        </w:r>
      </w:ins>
      <w:ins w:id="117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7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مج</w:t>
        </w:r>
      </w:ins>
      <w:ins w:id="118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8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كنولوجيا</w:t>
        </w:r>
      </w:ins>
      <w:ins w:id="118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8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118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8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عليم</w:t>
        </w:r>
      </w:ins>
      <w:ins w:id="118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8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18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8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اله</w:t>
        </w:r>
      </w:ins>
      <w:ins w:id="119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9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119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9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أثيرات</w:t>
        </w:r>
      </w:ins>
      <w:ins w:id="119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9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يجابية</w:t>
        </w:r>
      </w:ins>
      <w:ins w:id="119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9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ذا</w:t>
        </w:r>
      </w:ins>
      <w:ins w:id="119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19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اتم</w:t>
        </w:r>
      </w:ins>
      <w:ins w:id="120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0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ستخدامها</w:t>
        </w:r>
      </w:ins>
      <w:ins w:id="120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0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منهجية</w:t>
        </w:r>
      </w:ins>
      <w:ins w:id="120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0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ظمة</w:t>
        </w:r>
      </w:ins>
      <w:ins w:id="120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0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،</w:t>
        </w:r>
      </w:ins>
      <w:ins w:id="120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0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يس</w:t>
        </w:r>
      </w:ins>
      <w:ins w:id="121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1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الضرورة</w:t>
        </w:r>
      </w:ins>
      <w:ins w:id="121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1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121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1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ستغني</w:t>
        </w:r>
      </w:ins>
      <w:ins w:id="121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1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علم</w:t>
        </w:r>
      </w:ins>
      <w:ins w:id="121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1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عن</w:t>
        </w:r>
      </w:ins>
      <w:ins w:id="122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2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ورقة</w:t>
        </w:r>
      </w:ins>
      <w:ins w:id="122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2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22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2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قلم</w:t>
        </w:r>
      </w:ins>
      <w:ins w:id="122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2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لكن</w:t>
        </w:r>
      </w:ins>
      <w:ins w:id="122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2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ن</w:t>
        </w:r>
      </w:ins>
      <w:ins w:id="123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3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يحاول</w:t>
        </w:r>
      </w:ins>
      <w:ins w:id="123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3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استفادة</w:t>
        </w:r>
      </w:ins>
      <w:ins w:id="123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3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لما</w:t>
        </w:r>
      </w:ins>
      <w:ins w:id="123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3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سنحت</w:t>
        </w:r>
      </w:ins>
      <w:ins w:id="123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3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رصة</w:t>
        </w:r>
      </w:ins>
      <w:ins w:id="124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4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ما</w:t>
        </w:r>
      </w:ins>
      <w:ins w:id="124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4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وفره</w:t>
        </w:r>
      </w:ins>
      <w:ins w:id="124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4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تكنولوجيا</w:t>
        </w:r>
      </w:ins>
      <w:ins w:id="124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4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124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4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هذا</w:t>
        </w:r>
      </w:ins>
      <w:ins w:id="125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5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مجال</w:t>
        </w:r>
      </w:ins>
      <w:ins w:id="125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5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</w:t>
        </w:r>
      </w:ins>
      <w:ins w:id="125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5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برامج</w:t>
        </w:r>
      </w:ins>
      <w:ins w:id="125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5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25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5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أدوات</w:t>
        </w:r>
      </w:ins>
      <w:ins w:id="126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6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و</w:t>
        </w:r>
      </w:ins>
      <w:ins w:id="126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6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طبيقات</w:t>
        </w:r>
      </w:ins>
      <w:ins w:id="126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6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عليمية</w:t>
        </w:r>
      </w:ins>
      <w:ins w:id="126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6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تطرقنا</w:t>
        </w:r>
      </w:ins>
      <w:ins w:id="126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6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إلى</w:t>
        </w:r>
      </w:ins>
      <w:ins w:id="127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7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كثير</w:t>
        </w:r>
      </w:ins>
      <w:ins w:id="127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7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نها</w:t>
        </w:r>
      </w:ins>
      <w:ins w:id="127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7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في</w:t>
        </w:r>
      </w:ins>
      <w:ins w:id="1276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77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قالات</w:t>
        </w:r>
      </w:ins>
      <w:ins w:id="1278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79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سابقة</w:t>
        </w:r>
      </w:ins>
      <w:ins w:id="1280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81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تطبيقات</w:t>
        </w:r>
      </w:ins>
      <w:ins w:id="1282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83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كسر</w:t>
        </w:r>
      </w:ins>
      <w:ins w:id="1284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85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جمود </w:t>
        </w:r>
      </w:ins>
      <w:ins w:id="1286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lang w:eastAsia="fr-FR"/>
          </w:rPr>
          <w:t>Icebreakers</w:t>
        </w:r>
      </w:ins>
      <w:ins w:id="1287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 xml:space="preserve"> </w:t>
        </w:r>
      </w:ins>
      <w:ins w:id="1288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داخل</w:t>
        </w:r>
      </w:ins>
      <w:ins w:id="1289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90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الفصل</w:t>
        </w:r>
      </w:ins>
      <w:ins w:id="1291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92" w:author="Unknown" w:date="0-00-00T00:00:00Z">
        <w:r>
          <w:rPr>
            <w:rFonts w:ascii="Algerian;Gabriola" w:hAnsi="Algerian;Gabriola" w:eastAsia="Times New Roman" w:cs="Times New Roman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>مثلا</w:t>
        </w:r>
      </w:ins>
      <w:ins w:id="1293" w:author="Unknown" w:date="0-00-00T00:00:00Z">
        <w:r>
          <w:rPr>
            <w:rFonts w:ascii="Algerian;Gabriola" w:hAnsi="Algerian;Gabriola" w:eastAsia="Algerian;Gabriola" w:cs="Algerian;Gabriola"/>
            <w:b/>
            <w:b/>
            <w:bCs/>
            <w:color w:val="555555"/>
            <w:sz w:val="33"/>
            <w:sz w:val="33"/>
            <w:szCs w:val="33"/>
            <w:rtl w:val="true"/>
            <w:lang w:eastAsia="fr-FR"/>
          </w:rPr>
          <w:t xml:space="preserve"> </w:t>
        </w:r>
      </w:ins>
      <w:ins w:id="1294" w:author="Unknown" w:date="0-00-00T00:00:00Z">
        <w:r>
          <w:rPr>
            <w:rFonts w:eastAsia="Times New Roman" w:cs="Times New Roman" w:ascii="Algerian;Gabriola" w:hAnsi="Algerian;Gabriola"/>
            <w:b/>
            <w:bCs/>
            <w:color w:val="555555"/>
            <w:sz w:val="33"/>
            <w:szCs w:val="33"/>
            <w:rtl w:val="true"/>
            <w:lang w:eastAsia="fr-FR"/>
          </w:rPr>
          <w:t>.</w:t>
        </w:r>
      </w:ins>
    </w:p>
    <w:p>
      <w:pPr>
        <w:pStyle w:val="Normal"/>
        <w:spacing w:before="0" w:after="200"/>
        <w:jc w:val="center"/>
        <w:rPr>
          <w:rFonts w:ascii="Algerian;Gabriola" w:hAnsi="Algerian;Gabriola" w:eastAsia="Times New Roman" w:cs="Times New Roman"/>
          <w:b/>
          <w:b/>
          <w:bCs/>
          <w:color w:val="555555"/>
          <w:sz w:val="33"/>
          <w:szCs w:val="33"/>
          <w:lang w:eastAsia="fr-FR"/>
        </w:rPr>
      </w:pPr>
      <w:r>
        <w:rPr>
          <w:rFonts w:eastAsia="Times New Roman" w:cs="Times New Roman" w:ascii="Algerian;Gabriola" w:hAnsi="Algerian;Gabriola"/>
          <w:b/>
          <w:bCs/>
          <w:color w:val="555555"/>
          <w:sz w:val="33"/>
          <w:szCs w:val="33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SSTwoMediumRegular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rust">
    <w:name w:val="crus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29:00Z</dcterms:created>
  <dc:creator>AZIZ</dc:creator>
  <dc:description/>
  <dc:language>en-US</dc:language>
  <cp:lastModifiedBy>AZIZ</cp:lastModifiedBy>
  <dcterms:modified xsi:type="dcterms:W3CDTF">2014-11-20T22:31:00Z</dcterms:modified>
  <cp:revision>1</cp:revision>
  <dc:subject/>
  <dc:title/>
</cp:coreProperties>
</file>