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يا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كو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عجال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ث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نعا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ر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ي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رنام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ضم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ج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حو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عج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ط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م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طلا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009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2010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ب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ب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ط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لح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خ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ب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حط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بر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أث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م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ش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ج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زد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ب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ا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ذ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الميث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تر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1</w:t>
      </w:r>
      <w:r>
        <w:rPr>
          <w:b/>
          <w:bCs/>
          <w:sz w:val="24"/>
          <w:szCs w:val="24"/>
          <w:rtl w:val="true"/>
        </w:rPr>
        <w:t xml:space="preserve"> : «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ز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و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لزام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تد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عد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ثانو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شت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ك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تعلم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ت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ز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ثاق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تتوخ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ك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ح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و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حت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بج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ج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وسع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منه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م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شط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ظ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نو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ر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؛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تد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ت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ئ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ttp://www.profvb.com/vb/showthread.php?p=3097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ص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م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اه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نم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قل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صو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ث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اخ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تمح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را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ئ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لو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خلاق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ا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ي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قل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ؤ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؛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شط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ت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ان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ل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ه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؛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لف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أط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كتش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ه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مي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جيه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شجي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ط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مع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«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امع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كوي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قط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شب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ؤ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ؤ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ي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ث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ا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ح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شخص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هو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بح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طبيق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ن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مدرسي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ي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د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شئ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كتش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ه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ص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داكتي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در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در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؛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ش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د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ج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ياض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ف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ع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ا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؛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س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ؤسسا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راتيج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داغ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ريا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مع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ا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تش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ب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صاص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د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؛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و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در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كا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ستك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ب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ث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ع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تض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ظ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ام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نعا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ام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ز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ئي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ك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ي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دي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وص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تد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ي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عج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1p6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ضان</w:t>
      </w:r>
      <w:r>
        <w:rPr>
          <w:b/>
          <w:bCs/>
          <w:sz w:val="24"/>
          <w:szCs w:val="24"/>
        </w:rPr>
        <w:t>1430</w:t>
      </w:r>
      <w:r>
        <w:rPr>
          <w:b/>
          <w:b/>
          <w:bCs/>
          <w:sz w:val="24"/>
          <w:sz w:val="24"/>
          <w:szCs w:val="24"/>
          <w:rtl w:val="true"/>
        </w:rPr>
        <w:t>الم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ؤ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لح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ل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« .... </w:t>
      </w:r>
      <w:r>
        <w:rPr>
          <w:b/>
          <w:b/>
          <w:bCs/>
          <w:sz w:val="24"/>
          <w:sz w:val="24"/>
          <w:szCs w:val="24"/>
          <w:rtl w:val="true"/>
        </w:rPr>
        <w:t>ف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ط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ع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زا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سج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عجالي،س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كو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شع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اهم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لمي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لاميذ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شئ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صي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حرا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رف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ح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هتم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رس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وجي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1 -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تدائي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فع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م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ف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ض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ف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؛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ف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س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ف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ق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طن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تدائي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2 -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د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أهيلي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ب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فا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جع؛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ت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ب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زوال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ب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ث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باح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غ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جهي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؛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تال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ت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عم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لاميذ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ز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يا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يا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خب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ط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جي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اد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ز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تالي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داد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ص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بع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ت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لا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يا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ة؛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ف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سام؛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مي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مث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ف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ه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ط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شا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يا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خب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هيل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ت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لا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يا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ة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ف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سام؛</w:t>
      </w:r>
      <w:r>
        <w:rPr>
          <w:b/>
          <w:bCs/>
          <w:sz w:val="24"/>
          <w:szCs w:val="24"/>
          <w:rtl w:val="true"/>
        </w:rPr>
        <w:t>·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مي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مث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ف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ه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ط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شا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يا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خب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Cs/>
          <w:sz w:val="24"/>
          <w:szCs w:val="24"/>
          <w:rtl w:val="true"/>
        </w:rPr>
        <w:t>·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ف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ه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ط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يا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خبة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ن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ت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تيش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داغو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ؤس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داغو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ي</w:t>
      </w:r>
      <w:r>
        <w:rPr>
          <w:b/>
          <w:bCs/>
          <w:sz w:val="24"/>
          <w:szCs w:val="24"/>
        </w:rPr>
        <w:t>. ... “</w:t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بال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طم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ط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ع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ح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ه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مدر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ؤطر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يم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16:00Z</dcterms:created>
  <dc:creator>AZIZ</dc:creator>
  <dc:description/>
  <dc:language>en-US</dc:language>
  <cp:lastModifiedBy>AZIZ</cp:lastModifiedBy>
  <dcterms:modified xsi:type="dcterms:W3CDTF">2014-11-29T16:17:00Z</dcterms:modified>
  <cp:revision>1</cp:revision>
  <dc:subject/>
  <dc:title/>
</cp:coreProperties>
</file>