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finaghe-ircam3D;Times New Roman" w:hAnsi="Tifinaghe-ircam3D;Times New Roman" w:cs="Tifinaghe-ircam3D;Times New Roman"/>
          <w:b/>
          <w:b/>
          <w:bCs/>
          <w:sz w:val="24"/>
          <w:szCs w:val="24"/>
        </w:rPr>
      </w:pPr>
      <w:r>
        <w:rPr>
          <w:rFonts w:ascii="Tifinaghe-ircam3D;Times New Roman" w:hAnsi="Tifinaghe-ircam3D;Times New Roman" w:cs="Tifinaghe-ircam3D;Times New Roman"/>
          <w:b/>
          <w:b/>
          <w:bCs/>
          <w:sz w:val="24"/>
          <w:sz w:val="24"/>
          <w:szCs w:val="24"/>
          <w:rtl w:val="true"/>
        </w:rPr>
        <w:t>الملاحظ </w:t>
      </w:r>
      <w:r>
        <w:rPr>
          <w:rFonts w:ascii="Tifinaghe-ircam3D;Times New Roman" w:hAnsi="Tifinaghe-ircam3D;Times New Roman" w:cs="Tifinaghe-ircam3D;Times New Roman"/>
          <w:b/>
          <w:b/>
          <w:bCs/>
          <w:sz w:val="24"/>
          <w:sz w:val="24"/>
          <w:szCs w:val="24"/>
        </w:rPr>
        <w:t xml:space="preserve">                                                                       </w:t>
      </w:r>
      <w:r>
        <w:rPr>
          <w:rFonts w:cs="Tifinaghe-ircam3D;Times New Roman" w:ascii="Tifinaghe-ircam3D;Times New Roman" w:hAnsi="Tifinaghe-ircam3D;Times New Roman"/>
          <w:b/>
          <w:bCs/>
          <w:sz w:val="24"/>
          <w:szCs w:val="24"/>
        </w:rPr>
        <w:tab/>
      </w:r>
      <w:r>
        <w:rPr>
          <w:rFonts w:cs="Tifinaghe-ircam3D;Times New Roman" w:ascii="Tifinaghe-ircam3D;Times New Roman" w:hAnsi="Tifinaghe-ircam3D;Times New Roman"/>
          <w:b/>
          <w:bCs/>
          <w:sz w:val="24"/>
          <w:szCs w:val="24"/>
          <w:rtl w:val="true"/>
        </w:rPr>
        <w:t xml:space="preserve"> :</w:t>
      </w:r>
      <w:r>
        <w:rPr>
          <w:rFonts w:ascii="Tifinaghe-ircam3D;Times New Roman" w:hAnsi="Tifinaghe-ircam3D;Times New Roman" w:cs="Tifinaghe-ircam3D;Times New Roman"/>
          <w:b/>
          <w:b/>
          <w:bCs/>
          <w:sz w:val="24"/>
          <w:sz w:val="24"/>
          <w:szCs w:val="24"/>
          <w:rtl w:val="true"/>
        </w:rPr>
        <w:t>القسم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7875</wp:posOffset>
                </wp:positionV>
                <wp:extent cx="5232400" cy="770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7"/>
                              <w:gridCol w:w="1128"/>
                              <w:gridCol w:w="986"/>
                              <w:gridCol w:w="1055"/>
                              <w:gridCol w:w="791"/>
                              <w:gridCol w:w="1039"/>
                              <w:gridCol w:w="987"/>
                              <w:gridCol w:w="1127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فاظ بالكر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قبال الكرة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رير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ذ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auhaus 93" w:hAnsi="Bauhaus 93" w:cs="Bauhaus 93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606.6pt;mso-wrap-distance-left:7.05pt;mso-wrap-distance-right:7.05pt;mso-wrap-distance-top:0pt;mso-wrap-distance-bottom:0pt;margin-top:161.25pt;mso-position-vertical-relative:page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7"/>
                        <w:gridCol w:w="1128"/>
                        <w:gridCol w:w="986"/>
                        <w:gridCol w:w="1055"/>
                        <w:gridCol w:w="791"/>
                        <w:gridCol w:w="1039"/>
                        <w:gridCol w:w="987"/>
                        <w:gridCol w:w="1127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2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فاظ بالكرة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بال الكرة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رير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ذف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MA"/>
                              </w:rPr>
                            </w:pPr>
                            <w:r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</w:tr>
                      <w:tr>
                        <w:trPr>
                          <w:trHeight w:val="10566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1" w:leader="none"/>
        </w:tabs>
        <w:spacing w:before="0" w:after="200"/>
        <w:jc w:val="center"/>
        <w:rPr/>
      </w:pPr>
      <w:r>
        <w:rPr>
          <w:rFonts w:ascii="Tifinaghe-ircam3D;Times New Roman" w:hAnsi="Tifinaghe-ircam3D;Times New Roman" w:cs="Tifinaghe-ircam3D;Times New Roman"/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ascii="Tifinaghe-ircam3D;Times New Roman" w:hAnsi="Tifinaghe-ircam3D;Times New Roman" w:cs="Tifinaghe-ircam3D;Times New Roman"/>
          <w:b/>
          <w:b/>
          <w:bCs/>
          <w:sz w:val="24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inaghe-ircam3D">
    <w:altName w:val="Times New Roman"/>
    <w:charset w:val="00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8133715"/>
          <wp:effectExtent l="0" t="0" r="0" b="0"/>
          <wp:wrapNone/>
          <wp:docPr id="2" name="WordPictureWatermark12179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795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2"/>
        <w:sz w:val="32"/>
        <w:szCs w:val="32"/>
        <w:rtl w:val="true"/>
        <w:lang w:val="en-US" w:bidi="ar-MA"/>
      </w:rPr>
      <w:t>لكرة</w:t>
    </w:r>
    <w:r>
      <w:rPr>
        <w:rFonts w:cs="Calibri"/>
        <w:b/>
        <w:b/>
        <w:bCs/>
        <w:sz w:val="32"/>
        <w:sz w:val="32"/>
        <w:szCs w:val="32"/>
        <w:rtl w:val="true"/>
        <w:lang w:val="en-US" w:bidi="ar-MA"/>
      </w:rPr>
      <w:t xml:space="preserve"> </w:t>
    </w:r>
    <w:r>
      <w:rPr>
        <w:b/>
        <w:b/>
        <w:bCs/>
        <w:sz w:val="32"/>
        <w:sz w:val="32"/>
        <w:szCs w:val="32"/>
        <w:rtl w:val="true"/>
        <w:lang w:val="en-US" w:bidi="ar-MA"/>
      </w:rPr>
      <w:t>اليد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شبك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ملاحظ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خاص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بالتلميد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08:00Z</dcterms:created>
  <dc:creator>brahim</dc:creator>
  <dc:description/>
  <cp:keywords/>
  <dc:language>en-US</dc:language>
  <cp:lastModifiedBy>SWEET</cp:lastModifiedBy>
  <cp:lastPrinted>2012-12-18T23:34:00Z</cp:lastPrinted>
  <dcterms:modified xsi:type="dcterms:W3CDTF">2013-12-04T21:08:00Z</dcterms:modified>
  <cp:revision>2</cp:revision>
  <dc:subject/>
  <dc:title/>
</cp:coreProperties>
</file>