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57150</wp:posOffset>
                </wp:positionV>
                <wp:extent cx="316230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e préparation de la leç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5.6pt;mso-wrap-distance-left:9.05pt;mso-wrap-distance-right:9.05pt;mso-wrap-distance-top:0pt;mso-wrap-distance-bottom:0pt;margin-top:4.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e préparation de la leç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4"/>
        <w:gridCol w:w="3024"/>
        <w:gridCol w:w="1955"/>
        <w:gridCol w:w="1992"/>
        <w:gridCol w:w="1991"/>
        <w:gridCol w:w="1566"/>
        <w:gridCol w:w="1280"/>
        <w:gridCol w:w="2644"/>
      </w:tblGrid>
      <w:tr>
        <w:trPr>
          <w:trHeight w:val="2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M</w:t>
            </w:r>
            <w:r>
              <w:rPr>
                <w:b/>
                <w:sz w:val="18"/>
                <w:szCs w:val="18"/>
              </w:rPr>
              <w:t>ODULE d’enseigne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upe </w:t>
            </w:r>
            <w:r>
              <w:rPr>
                <w:b/>
                <w:sz w:val="16"/>
                <w:szCs w:val="16"/>
              </w:rPr>
              <w:t>d’AP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 SUPPO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scolai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 °SEAN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r des élèv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</w:tr>
      <w:tr>
        <w:trPr>
          <w:trHeight w:val="563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loitation de l’espace de jeu dans toutes les dimensions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ort collecti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renvo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ley Ba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  <w:vertAlign w:val="subscript"/>
              </w:rPr>
              <w:t>1</w:t>
            </w:r>
            <w:r>
              <w:rPr>
                <w:b/>
                <w:sz w:val="40"/>
                <w:szCs w:val="40"/>
                <w:vertAlign w:val="superscript"/>
              </w:rPr>
              <w:t>ere</w:t>
            </w:r>
            <w:r>
              <w:rPr>
                <w:b/>
              </w:rPr>
              <w:t xml:space="preserve"> A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TERMINAL D’INTEGRATION </w:t>
            </w:r>
          </w:p>
        </w:tc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’élève doit acquérir une motricité correcte lui permettant de s’adapter aux exigences des situations (forme et rythme) et s’intégrer dans le groupe</w:t>
            </w:r>
          </w:p>
        </w:tc>
      </w:tr>
      <w:tr>
        <w:trPr>
          <w:trHeight w:val="460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BJECTIF TERMINAL DU CYCLE :</w:t>
            </w:r>
          </w:p>
        </w:tc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Rechercher le gain de la rencontre par un déplacement et un placement adéquats pour défendre son camp et renvoyer la balle vers le camp adverse.</w:t>
            </w:r>
          </w:p>
        </w:tc>
      </w:tr>
      <w:tr>
        <w:trPr>
          <w:trHeight w:val="401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MPETENCE VISEE :</w:t>
            </w:r>
          </w:p>
        </w:tc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) matérialisation des technique essentielles des APS                     2) respecter les règles et décisions  de l’arbitre </w:t>
            </w:r>
          </w:p>
        </w:tc>
      </w:tr>
      <w:tr>
        <w:trPr>
          <w:trHeight w:val="556" w:hRule="atLeast"/>
        </w:trPr>
        <w:tc>
          <w:tcPr>
            <w:tcW w:w="164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Objectif de la séance :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Test diagnostique (tester le niveau des élèves)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Objectif de séquence : </w:t>
            </w:r>
            <w:r>
              <w:rPr>
                <w:bCs/>
                <w:sz w:val="22"/>
                <w:szCs w:val="22"/>
              </w:rPr>
              <w:t xml:space="preserve"> Faire la précision de trajectoire de balle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artie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 (min)</w:t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</w:tr>
      <w:tr>
        <w:trPr>
          <w:trHeight w:val="1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ption de la situation (avec condition de réalisation ; consigne de réussite)</w:t>
            </w:r>
          </w:p>
        </w:tc>
      </w:tr>
      <w:tr>
        <w:trPr>
          <w:trHeight w:val="7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CT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à 10</w:t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 présenter à l’heure , expliquer l’objectif de la séance, échauffement  </w:t>
            </w:r>
          </w:p>
        </w:tc>
      </w:tr>
      <w:tr>
        <w:trPr>
          <w:trHeight w:val="4568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AMENTALE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à 40</w:t>
            </w:r>
          </w:p>
        </w:tc>
        <w:tc>
          <w:tcPr>
            <w:tcW w:w="1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t :recueille des informations sur le niveau des élève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roulement : </w:t>
            </w:r>
          </w:p>
          <w:p>
            <w:pPr>
              <w:pStyle w:val="Normal"/>
              <w:rPr/>
            </w:pPr>
            <w:r>
              <w:rPr/>
              <w:t xml:space="preserve">La classe sera divisé  en 6 groupe de 3 élève ,alors chaque groupe doit réaliser le maximum de passe sans le ballon ne touche le sol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ritère  de réalis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En forme triangle les élèves réalisent  des passes </w:t>
            </w:r>
          </w:p>
          <w:p>
            <w:pPr>
              <w:pStyle w:val="Normal"/>
              <w:rPr/>
            </w:pPr>
            <w:r>
              <w:rPr/>
              <w:t xml:space="preserve">Avec une fiche d’observation je  note les informations et le comportement des élèv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39370</wp:posOffset>
                      </wp:positionV>
                      <wp:extent cx="144145" cy="421640"/>
                      <wp:effectExtent l="19685" t="19050" r="317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421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0504d" stroked="t" o:allowincell="t" style="position:absolute;margin-left:288.85pt;margin-top:3.1pt;width:11.3pt;height:33.1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t xml:space="preserve">Critères des réussites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086350</wp:posOffset>
                      </wp:positionH>
                      <wp:positionV relativeFrom="paragraph">
                        <wp:posOffset>93345</wp:posOffset>
                      </wp:positionV>
                      <wp:extent cx="3606165" cy="14522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89"/>
                                    <w:gridCol w:w="299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asse réus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asse non réuss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95pt;height:114.35pt;mso-wrap-distance-left:7.05pt;mso-wrap-distance-right:7.05pt;mso-wrap-distance-top:0pt;mso-wrap-distance-bottom:0pt;margin-top:7.35pt;mso-position-vertical-relative:text;margin-left:40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9"/>
                              <w:gridCol w:w="299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sse réussit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sse non réus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8255</wp:posOffset>
                      </wp:positionV>
                      <wp:extent cx="1283970" cy="128397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128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2pt;margin-top:0.65pt;width:101.05pt;height:101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a balle en haut le plus temps possible</w:t>
            </w:r>
          </w:p>
          <w:p>
            <w:pPr>
              <w:pStyle w:val="Normal"/>
              <w:rPr/>
            </w:pPr>
            <w:r>
              <w:rPr/>
              <w:t>Faire le maximum des pa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ne :</w:t>
            </w:r>
          </w:p>
          <w:p>
            <w:pPr>
              <w:pStyle w:val="Normal"/>
              <w:rPr/>
            </w:pPr>
            <w:r>
              <w:rPr/>
              <w:t xml:space="preserve">La balle en haut </w:t>
            </w:r>
          </w:p>
          <w:p>
            <w:pPr>
              <w:pStyle w:val="Normal"/>
              <w:rPr/>
            </w:pPr>
            <w:r>
              <w:rPr/>
              <w:t xml:space="preserve">Déplacement selon le trajectoire de ballo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75895</wp:posOffset>
                      </wp:positionV>
                      <wp:extent cx="144145" cy="421640"/>
                      <wp:effectExtent l="33020" t="31750" r="3175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421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45pt;margin-top:13.85pt;width:11.3pt;height:33.15pt;mso-wrap-style:none;v-text-anchor:middle" type="_x0000_t96"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75895</wp:posOffset>
                      </wp:positionV>
                      <wp:extent cx="144145" cy="42164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421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37.1pt;margin-top:13.85pt;width:11.3pt;height:33.15pt;mso-wrap-style:none;v-text-anchor:middle" type="_x0000_t96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à 10</w:t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Retour  au calme ;rangement de matériels   explique de la séanc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01:00Z</dcterms:created>
  <dc:creator>PC_WINDOWS</dc:creator>
  <dc:description/>
  <cp:keywords/>
  <dc:language>en-US</dc:language>
  <cp:lastModifiedBy>brahim</cp:lastModifiedBy>
  <dcterms:modified xsi:type="dcterms:W3CDTF">2014-11-30T20:55:00Z</dcterms:modified>
  <cp:revision>11</cp:revision>
  <dc:subject/>
  <dc:title/>
</cp:coreProperties>
</file>