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995</wp:posOffset>
                </wp:positionH>
                <wp:positionV relativeFrom="paragraph">
                  <wp:posOffset>57150</wp:posOffset>
                </wp:positionV>
                <wp:extent cx="316230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che de préparation de la leç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25.6pt;mso-wrap-distance-left:9.05pt;mso-wrap-distance-right:9.05pt;mso-wrap-distance-top:0pt;mso-wrap-distance-bottom:0pt;margin-top:4.5pt;mso-position-vertical-relative:text;margin-left:2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iche de préparation de la leç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44"/>
        <w:gridCol w:w="3024"/>
        <w:gridCol w:w="1955"/>
        <w:gridCol w:w="1992"/>
        <w:gridCol w:w="1991"/>
        <w:gridCol w:w="1566"/>
        <w:gridCol w:w="1280"/>
        <w:gridCol w:w="2644"/>
      </w:tblGrid>
      <w:tr>
        <w:trPr>
          <w:trHeight w:val="278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M</w:t>
            </w:r>
            <w:r>
              <w:rPr>
                <w:b/>
                <w:sz w:val="18"/>
                <w:szCs w:val="18"/>
              </w:rPr>
              <w:t>ODULE d’enseignemen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oupe </w:t>
            </w:r>
            <w:r>
              <w:rPr>
                <w:b/>
                <w:sz w:val="16"/>
                <w:szCs w:val="16"/>
              </w:rPr>
              <w:t>d’AP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S SUPPOR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au scolair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 °SEAN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r des élèv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EL</w:t>
            </w:r>
          </w:p>
        </w:tc>
      </w:tr>
      <w:tr>
        <w:trPr>
          <w:trHeight w:val="563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xploitation de l’espace de jeu dans toutes les dimensions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port collecti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 renvoi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lley Bal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  <w:vertAlign w:val="subscript"/>
              </w:rPr>
              <w:t>1</w:t>
            </w:r>
            <w:r>
              <w:rPr>
                <w:b/>
                <w:sz w:val="40"/>
                <w:szCs w:val="40"/>
                <w:vertAlign w:val="superscript"/>
              </w:rPr>
              <w:t>ere</w:t>
            </w:r>
            <w:r>
              <w:rPr>
                <w:b/>
              </w:rPr>
              <w:t xml:space="preserve"> A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 TERMINAL D’INTEGRATION </w:t>
            </w:r>
          </w:p>
        </w:tc>
        <w:tc>
          <w:tcPr>
            <w:tcW w:w="1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L’élève doit acquérir une motricité correcte lui permettant de s’adapter aux exigences des situations (forme et rythme) et s’intégrer dans le groupe</w:t>
            </w:r>
          </w:p>
        </w:tc>
      </w:tr>
      <w:tr>
        <w:trPr>
          <w:trHeight w:val="460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OBJECTIF TERMINAL DU CYCLE :</w:t>
            </w:r>
          </w:p>
        </w:tc>
        <w:tc>
          <w:tcPr>
            <w:tcW w:w="1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Rechercher le gain de la rencontre par un déplacement et un placement adéquats pour défendre son camp et renvoyer la balle vers le camp adverse.</w:t>
            </w:r>
          </w:p>
        </w:tc>
      </w:tr>
      <w:tr>
        <w:trPr>
          <w:trHeight w:val="401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COMPETENCE VISEE :</w:t>
            </w:r>
          </w:p>
        </w:tc>
        <w:tc>
          <w:tcPr>
            <w:tcW w:w="1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1) matérialisation des technique essentielles des APS                     2) respecter les règles et décisions  de l’arbitre </w:t>
            </w:r>
          </w:p>
        </w:tc>
      </w:tr>
      <w:tr>
        <w:trPr>
          <w:trHeight w:val="556" w:hRule="atLeast"/>
        </w:trPr>
        <w:tc>
          <w:tcPr>
            <w:tcW w:w="164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Objectif de la séance : 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Echange de  la balle  en deux  et faire le maximum de passes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Objectif de séquence : </w:t>
            </w:r>
            <w:r>
              <w:rPr>
                <w:bCs/>
                <w:sz w:val="22"/>
                <w:szCs w:val="22"/>
              </w:rPr>
              <w:t xml:space="preserve"> Faire la précision de trajectoire de balle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arties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ée (min)</w:t>
            </w:r>
          </w:p>
        </w:tc>
        <w:tc>
          <w:tcPr>
            <w:tcW w:w="1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yens</w:t>
            </w:r>
          </w:p>
        </w:tc>
      </w:tr>
      <w:tr>
        <w:trPr>
          <w:trHeight w:val="148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cription de la situation (avec condition de réalisation ; consigne de réussite)</w:t>
            </w:r>
          </w:p>
        </w:tc>
      </w:tr>
      <w:tr>
        <w:trPr>
          <w:trHeight w:val="74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RODUCT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à 10</w:t>
            </w:r>
          </w:p>
        </w:tc>
        <w:tc>
          <w:tcPr>
            <w:tcW w:w="1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 présenter à l’heure, l’objectif de la séance, échauffement </w:t>
            </w:r>
          </w:p>
        </w:tc>
      </w:tr>
      <w:tr>
        <w:trPr>
          <w:trHeight w:val="4568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AMENTALE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à 40</w:t>
            </w:r>
          </w:p>
        </w:tc>
        <w:tc>
          <w:tcPr>
            <w:tcW w:w="1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 : faire des pas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roulement :</w:t>
            </w:r>
          </w:p>
          <w:p>
            <w:pPr>
              <w:pStyle w:val="Normal"/>
              <w:rPr/>
            </w:pPr>
            <w:r>
              <w:rPr/>
              <w:t xml:space="preserve">Dans chaque groupe contient 4 élèves en réalisant des passes en haut dans un espace limite </w:t>
            </w:r>
          </w:p>
          <w:p>
            <w:pPr>
              <w:pStyle w:val="Normal"/>
              <w:rPr/>
            </w:pPr>
            <w:r>
              <w:rPr/>
              <w:t>L’élève cherche de ne pas sortie en d’hors de l’espace en même temps conserve la balle de tomber au s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ère de réalisation 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5710</wp:posOffset>
                      </wp:positionH>
                      <wp:positionV relativeFrom="paragraph">
                        <wp:posOffset>142875</wp:posOffset>
                      </wp:positionV>
                      <wp:extent cx="1232535" cy="8013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2640" cy="80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3pt;margin-top:11.25pt;width:97pt;height:6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8735</wp:posOffset>
                      </wp:positionH>
                      <wp:positionV relativeFrom="paragraph">
                        <wp:posOffset>142875</wp:posOffset>
                      </wp:positionV>
                      <wp:extent cx="90805" cy="205740"/>
                      <wp:effectExtent l="6985" t="6350" r="19050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5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03.05pt;margin-top:11.25pt;width:7.1pt;height:16.15pt;mso-wrap-style:none;v-text-anchor:middle" type="_x0000_t96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34735</wp:posOffset>
                      </wp:positionH>
                      <wp:positionV relativeFrom="paragraph">
                        <wp:posOffset>142875</wp:posOffset>
                      </wp:positionV>
                      <wp:extent cx="90805" cy="205740"/>
                      <wp:effectExtent l="6985" t="6350" r="1905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5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3.05pt;margin-top:11.25pt;width:7.1pt;height:16.15pt;mso-wrap-style:none;v-text-anchor:middle" type="_x0000_t96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45085" simplePos="0" locked="0" layoutInCell="1" allowOverlap="1" relativeHeight="8">
                      <wp:simplePos x="0" y="0"/>
                      <wp:positionH relativeFrom="column">
                        <wp:posOffset>6225540</wp:posOffset>
                      </wp:positionH>
                      <wp:positionV relativeFrom="paragraph">
                        <wp:posOffset>9525</wp:posOffset>
                      </wp:positionV>
                      <wp:extent cx="1736725" cy="801370"/>
                      <wp:effectExtent l="33655" t="190500" r="0" b="135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0800">
                                <a:off x="0" y="0"/>
                                <a:ext cx="1736640" cy="8013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487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Mon passe en haut </w:t>
                                  </w:r>
                                </w:p>
                              </w:txbxContent>
                            </wps:txbx>
                            <wps:bodyPr anchor="t" rot="19549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2pt;margin-top:0.75pt;width:136.7pt;height:63.05pt;mso-wrap-style:square;v-text-anchor:top;rotation:3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Mon passe en haut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9540</wp:posOffset>
                      </wp:positionH>
                      <wp:positionV relativeFrom="paragraph">
                        <wp:posOffset>9525</wp:posOffset>
                      </wp:positionV>
                      <wp:extent cx="1016000" cy="246380"/>
                      <wp:effectExtent l="5715" t="5080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2462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2pt;margin-top:0.75pt;width:79.95pt;height:1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Chaque groupe  dans un espace en forme de carré déterminé par des plot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140970</wp:posOffset>
                      </wp:positionV>
                      <wp:extent cx="1226820" cy="609600"/>
                      <wp:effectExtent l="0" t="64135" r="141732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2942" y="4000"/>
                                    </a:moveTo>
                                    <a:lnTo>
                                      <a:pt x="46442" y="4000"/>
                                    </a:lnTo>
                                    <a:lnTo>
                                      <a:pt x="46442" y="923"/>
                                    </a:lnTo>
                                    <a:lnTo>
                                      <a:pt x="44955" y="-213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Je  suis capable de réceptionner la bal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3" coordsize="21600,21600" o:spt="43" adj="-1800,24400,-3600,21600,-3600,4050,-1800,4050" path="m,l21600,l21600,21600l,21600xnsem@1@0l@3@2l@5@4l@7@6nfe">
                      <v:stroke joinstyle="miter"/>
                      <v:formulas>
                        <v:f eqn="val #7"/>
                        <v:f eqn="val #6"/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  <v:h position="@7,@6"/>
                      </v:handles>
                    </v:shapetype>
                    <v:shape id="shape_0" fillcolor="white" stroked="t" o:allowincell="t" style="position:absolute;margin-left:202pt;margin-top:11.1pt;width:96.55pt;height:47.95pt;mso-wrap-style:square;v-text-anchor:top" type="_x0000_t4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 suis capable de réceptionner la bal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ritère de réussite :</w:t>
            </w:r>
          </w:p>
          <w:p>
            <w:pPr>
              <w:pStyle w:val="Normal"/>
              <w:rPr/>
            </w:pPr>
            <w:r>
              <w:rPr/>
              <w:t xml:space="preserve">Faire le max de passe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18735</wp:posOffset>
                      </wp:positionH>
                      <wp:positionV relativeFrom="paragraph">
                        <wp:posOffset>153035</wp:posOffset>
                      </wp:positionV>
                      <wp:extent cx="90805" cy="205740"/>
                      <wp:effectExtent l="6985" t="6350" r="19050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5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3.05pt;margin-top:12.05pt;width:7.1pt;height:16.15pt;mso-wrap-style:none;v-text-anchor:middle" type="_x0000_t96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1365</wp:posOffset>
                      </wp:positionH>
                      <wp:positionV relativeFrom="paragraph">
                        <wp:posOffset>111760</wp:posOffset>
                      </wp:positionV>
                      <wp:extent cx="638175" cy="306705"/>
                      <wp:effectExtent l="178435" t="14605" r="9525" b="876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43400">
                                <a:off x="0" y="0"/>
                                <a:ext cx="638280" cy="306720"/>
                              </a:xfrm>
                              <a:prstGeom prst="wedgeRoundRectCallout">
                                <a:avLst>
                                  <a:gd name="adj1" fmla="val -78953"/>
                                  <a:gd name="adj2" fmla="val 69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Bravo </w:t>
                                  </w:r>
                                </w:p>
                              </w:txbxContent>
                            </wps:txbx>
                            <wps:bodyPr anchor="t" rot="156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9.95pt;margin-top:8.75pt;width:50.2pt;height:24.1pt;mso-wrap-style:square;v-text-anchor:top;rotation:357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Bravo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Ne pas sortie dans l’espac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34735</wp:posOffset>
                      </wp:positionH>
                      <wp:positionV relativeFrom="paragraph">
                        <wp:posOffset>37465</wp:posOffset>
                      </wp:positionV>
                      <wp:extent cx="90805" cy="205740"/>
                      <wp:effectExtent l="6985" t="6350" r="19050" b="29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5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3.05pt;margin-top:2.95pt;width:7.1pt;height:16.15pt;mso-wrap-style:none;v-text-anchor:middle" type="_x0000_t96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/>
              <w:t xml:space="preserve">La balle en hau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8255</wp:posOffset>
                      </wp:positionV>
                      <wp:extent cx="277495" cy="21399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6.1pt;margin-top:0.65pt;width:21.8pt;height: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>Consigne 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46990</wp:posOffset>
                      </wp:positionV>
                      <wp:extent cx="20955" cy="26797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240" cy="26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6.6pt;margin-top:3.7pt;width:1.55pt;height:21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95140</wp:posOffset>
                      </wp:positionH>
                      <wp:positionV relativeFrom="paragraph">
                        <wp:posOffset>46990</wp:posOffset>
                      </wp:positionV>
                      <wp:extent cx="132715" cy="21463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3200" cy="21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2pt;margin-top:3.7pt;width:10.4pt;height:16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46990</wp:posOffset>
                      </wp:positionV>
                      <wp:extent cx="153035" cy="153035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6pt;margin-top:3.7pt;width:11.9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Les jambes sem-fliché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5140</wp:posOffset>
                      </wp:positionH>
                      <wp:positionV relativeFrom="paragraph">
                        <wp:posOffset>139065</wp:posOffset>
                      </wp:positionV>
                      <wp:extent cx="186055" cy="267970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480" cy="26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2pt;margin-top:10.95pt;width:14.65pt;height:21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79875</wp:posOffset>
                      </wp:positionH>
                      <wp:positionV relativeFrom="paragraph">
                        <wp:posOffset>139065</wp:posOffset>
                      </wp:positionV>
                      <wp:extent cx="195580" cy="267970"/>
                      <wp:effectExtent l="4445" t="3175" r="444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5840" cy="26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25pt;margin-top:10.95pt;width:15.3pt;height:21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Les coudes sont légèrement écart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tes :</w:t>
            </w:r>
          </w:p>
          <w:p>
            <w:pPr>
              <w:pStyle w:val="Normal"/>
              <w:rPr/>
            </w:pPr>
            <w:r>
              <w:rPr/>
              <w:t xml:space="preserve">Jouer un match de 2 vs 2 </w:t>
            </w:r>
          </w:p>
        </w:tc>
      </w:tr>
      <w:tr>
        <w:trPr>
          <w:trHeight w:val="87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à 10</w:t>
            </w:r>
          </w:p>
        </w:tc>
        <w:tc>
          <w:tcPr>
            <w:tcW w:w="1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tour au calm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liquer le déroulement de la séan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ésenter l’objectif de la séance prochain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2:01:00Z</dcterms:created>
  <dc:creator>PC_WINDOWS</dc:creator>
  <dc:description/>
  <cp:keywords/>
  <dc:language>en-US</dc:language>
  <cp:lastModifiedBy>brahim</cp:lastModifiedBy>
  <dcterms:modified xsi:type="dcterms:W3CDTF">2014-11-30T22:33:00Z</dcterms:modified>
  <cp:revision>11</cp:revision>
  <dc:subject/>
  <dc:title/>
</cp:coreProperties>
</file>